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2B8114583A31882CAC363B3A59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2B8114583A31882CAC363B3A59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7K+6L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OiLpeWkqeS4i+WuieS5kO+8jOaIk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lOaoteiAleivu++8jOaxn+a5lua1qui/ueOAgjwvcD48cD48ZW0+Mi48L2VtPui4j+m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heaWueWni+S8ke+8jOWbnummluWkqeWwveWktOOAgjwvcD48cD48ZW0+My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NieW8gOi/t+S6uueahOiKse+8jOWus+S9oOeahOS6uuivtOeIseS9o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meeUn+mBh+S9oO+8jOWNlee6r+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Wkqea2r+WuieWlve+8jOiLpeacieadpeeUn++8jO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i48L2VtPua4hemjjuS4jeWHj+aXp+aXtuaalu+8jOWPquaDs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mVv+WuieOAgjwvcD48cD48ZW0+Ny48L2VtPuS9oOaYr+WnkeiLj+mXqOWklu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mXtOiPqeaPkOaciOOAgjwvcD48cD48ZW0+OC48L2VtPuaEn+aDhei/m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9vOatpOWwseWlve+8jOaDs+imgeS4jei0n+atpOeUn+Wkq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OaAleaOqeOAgea3semZouaiqOiKse+8jOWPiOS9nOaVheS6uua4h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rqHmiJHmnKzkurrlpJrkuYjlubPlurj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r7nkvaDnmoTniLHlvojnvo7jgII8L3A+PHA+PGVtPjExLjwvZW0+5a6r54Gv5aS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5Y2O5q2j55ub77yM5YWx6aWu6YCN6YGl5LiA5LiW5oKg54S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jeaDnOmCo+S6m+W/g+aDheS4jeWlveS5n+S4jeWHtu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kuIDnrJHkv6jnhLblgL7lgJLvvIzlrrPmiJHpmr7mipjmtY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ljYPlubTjgII8L3A+PHA+PGVtPjE0LjwvZW0+5oiR5Zac5qyi6Iqx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Iqx5ZCR5oiR6LWw5p2l55qE5L2g44CCPC9wPjxwPjxlbT4xNS48L2VtPu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bvue7j+S6suWvhuaXoOmXtO+8jOWmguS7iuS4pOeci+eUn+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nvo7kuIDliIfnmobnvo7vvIzmg4Xmt7HkuIfosaHnmob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mA6K+055qE5LiA5YiH5YWo6YO96L+H5Y675LqG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b+F6KaB5L+d5oyB5rKJ6buY5LqG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cieWkmua8q+mVv++8jOimgeebuOS/oe+8jOe7iOacieS4gOS6uu+8jOaEv+mZq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MTkuPC9lbT7msqfmtbfmmI7mnIjvvIzkvZXls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u7Tnm7jmgJ3ms6rjgII8L3A+PHA+PGVtPjIwLjwvZW0+5oiR6K+077yM5Zyo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77yM5bCx5piv5oiR5pyA5a+C5a+e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huaYjuWwj+WDj+ayiemmmee8le+8jOS4gOeJh+S8pOW/g+WPpOivr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OAgjwvcD48cD48ZW0+MjIuPC9lbT7mmK/miJHnmoTlv4PlpKrkvLbku4P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vvIzkvaDljYHlubTnmoTlrrnpn7PjgII8L3A+PHA+PGVtPjIzLjwvZW0+6LaK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Kh57uT5p6c77yM6K+05LiN5Ye65piv6LCB55qE6ZS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jeW4pui1sOmCo+eJh+mjjuaZr++8jOS5n+W4pui1sOS6hu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UuPC9lbT7nn6XkuovnnIHkuovlv43kuovkuLrpq5j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urrlrrnkurrmmK/npo/jgII8L3A+PHA+PGVtPjI2LjwvZW0+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oOz5Yiw5ZOt44CC5pyA5aW955qE5Lqr5Y+X5piv5pyJ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h+WmguaIkeW5tOWwkeacieS4uuS4jeiHquWNk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r+WumuS4gOWkp+WghuOAgjwvcD48cD48ZW0+MjguPC9lbT7nlJ/lkb3kuK3nmoTmt6H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IXkuL3vvIzmmK/lsbHmsrPlsoHmnIjph4zmnIDoibPlr4LnmoTliLn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O5q2k5rSS6ISx5LiN576B77yM5YaN5Lmf5LiN5oOz5LiW6Ze0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XtuWAme+8jOaIkeS7rOaYjuefpemBk+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hjO+8jOWboOS5oOaDr+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uI3pnIDopoHlho3op4HvvIzlm6DkuLrlj6rmmK/ot6/ov4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L5rC055yJ55y877yM6L+c5bGx5ae/5a6577yM6KKW6JeP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oCA5oul5LiA5LiW5bmz5a6J44CCPC9wPjxwPjxlbT4zMy48L2VtP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9oOmVv+W+l+mCo+S5iOWlveeci+WPr+S4jeimge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nvJjnm7jpgYfvvIzml6DnvJjnm7jogZrvvIz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nm7jlv4bjgII8L3A+PHA+PGVtPjM1LjwvZW0+5LiW6Ze0576O5aW9546v546v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76O5aW95LiN6KKr6L6c6LSf44CCPC9wPjxwPjxlbT4zNi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QtOW8pu+8jOiuuOS9oOadpeeUn+OAguiAjOS7iuiNo+WNjuW3suiwou+8jOWP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MzcuPC9lbT7miJHlvojmg7Plm57liLDpgqP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mrKHnm7jpgYfvvIzlj6rmmK/lm6DkuLrpgqPph4zmnIn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G6am85LuO5rKZ5ryg6LWw6L+H77yM55WZ5LiL5LqG5rex5rex6LmE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i/keaJi+WktOacieeCuee0p++8jOaDs+WAn+S9oO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eJteOAgjwvcD48cD48ZW0+NDAuPC9lbT7kvaDopoHmmK/msLjov5znuqDnu5P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mg4XkuIrvvIzlsLHkvJrnnIvkuI3muIXlsIb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Zu055qE5Lq66YO955+l6YGT5oiR5Zac5qyi5L2g77yM5Y+q5pyJ5L2g77yM6Ke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Mi48L2VtPuW+heWIsOmHkemZteWfjuegtO+8jO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e6ouaiheWmguihgOOAgjwvcD48cD48ZW0+NDMuPC9lbT7kuI3opoHor5Xlm77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YDmnInkuovvvIzmnInml7bmiJHku6zkuI3pnIDnkIbop6PvvIzlj6rpnID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LuY5Ye65Y+q5pyJ5LiA5qyh77yM5L2g5Li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0NS48L2VtPuWHhuWkh+S6huWNg+iogOS4h+ivre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WPquivtOe7meS6huiHquW3seWQrOOAgjwvcD48cD48ZW0+NDYuPC9lbT7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q/mnajlsJTnlJ/nqIrvvIzmiJHni6zkuIPljYHogIzlraTmo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C6IO95bC95Lq65aaC5oSP77yM5L2G5rGC5peg5oSn5LqO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Ev+S4gOebtOmZquedgOS9oO+8jOebtOWIsOW/g+eUteWbvu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PmOaIkOWkp+a1t+OAgjwvcD48cD48ZW0+NDkuPC9lbT7kvaDnprvmiJHov5z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vvIzol4/lnKjmiJHnmoTlv4Pph4zlk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Yir77yM6I6r55u45b+Y77yM55u45oCd5aSc5pyq5aS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kreWkre+8jOeBvOeBvOWFtuWNju+8jOato+WmguS9oOmCo+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TIuPC9lbT7msqHmnInog73lipvmib/mi4XliKvkur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kuI3opoHljrvmiZPmibDliKvkurrnmoTnjrD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4ix5L2g566X5LiN566X5piv5LiA5Liq6LS05b+D55qE55CG55S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h+WmguWPr+S7peeahOivne+8jOaIkeaEv+aEj+iKseWO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Ihuavj+S4gOenkumZquiRl+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6/mhL/nmb3ooaPppa7ojLbvvIzmuIXpo47nmKbpqazvvIzlho3llLHkuIDmm7L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jgII8L3A+PHA+PGVtPjU2LjwvZW0+5Y+q57yY5oSf5L2g77yM5bGV6aKc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LiA5pqW77yM5rWF56yR5qKo5rah44CCPC9wPjxwPjxlbT41Ny48L2VtPu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a1quiNoe+8jOWQjuWNiueUn+S4uuS9oOeFsuax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msonmt4DmnIDnnJ/nmoTmg4XmhJ/vvJvpo47pm6jvvIzkvJr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pmarkvLTjgII8L3A+PHA+PGVtPjU5LjwvZW0+5LiW6Ze06Jm96Ium77yM5Y2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77yM5L2g5YaN5aW977yM5Lmf5piv5Yir5Lq655qE5b2S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9ruWbnuS4mumanO+8jOaJp+aJi+absuW3suWHieOAguS5seiLlO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PiOS9leWmqOOAgjwvcD48cD48ZW0+NjEuPC9lbT7mr5Tpo57ljbTkvLzlhbPnnaL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koLluLjlvIDovrnnkIbmnp3jgII8L3A+PHA+PGVtPjYyLjwvZW0+55Sf5rS7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iN6IO95rWq6LS55Zyo5LiN6IO95bim57uZ5L2g5bm456aP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KseW8gOiKseiwou+8jOWKq+e8mOi9ruWbn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+8jOi4j+mBjeWNg+Wxse+8jOWGjee7reWJjee8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mlbDljYHovb3vvIzmnIDopoHntKfmmK/mu6HotrP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pb3ku5bkurrjgII8L3A+PHA+PGVtPjY1LjwvZW0+5Yir5Lmx5YCS6Ium5rC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6X54OC6YaJ77yM5Yir5Li65LiN5YC85b6X55qE5Lq65rWB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adr+a4qeaflO+8jOS4gOWwiuerpeW5tO+8jOmHkemjjue7h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ov5nkuYjllpzmrKLkvaDvvIzkvaDllpzmrKLmiJ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Y4LjwvZW0+5b+D5pyJ5riF6aOO5piO5pyI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6Ziz6ICM6KGM44CCPC9wPjxwPjxlbT42OS48L2VtPuatpeWxpee6ouWwm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+8jOWNiuS4lumAjemBpeWNiua1ruOAgjwvcD48cD48ZW0+NzAuPC9lbT7kvKTlv4P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rDpgqPml6Xml5fkuq3vvIzmsLTlrInmlaPlsL3vvIzkuK3phZLpmLvpo4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iA5Liq5byA5b+D55qE5Lq677yM5byA5b+D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mf5Lya6KeJ5b6X5byA5b+D44CCPC9wPjxwPjxlbT43Mi48L2VtP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WFi+acjei/meS4quaXtuS7o+OAgjwvcD48cD48ZW0+NzMuPC9lbT7lh63m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JvvvIzlhrfpo47libLpnaLvvIzmmJTlubTmnIjkuIvmiafmiYvvvIznu4jpmr7pgZP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oiR5L2V55So44CB5LiN6IO95qyi56yR77yM54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77yM5LiN5YeP54uC6aqE44CCPC9wPjxwPjxlbT43NS48L2VtPuaIkeS4juaIk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+8jOWugeS9nOaIkeOAgjwvcD48cD48ZW0+NzYuPC9lbT7mg4XkuI3mlaLoh7P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pKfmoqbkuIDlnLrvvJvljabkuI3mlaLnrpflsL3vvIznlY/lpKnpgZP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q5p2l6Zq+6aKE5rWL77yM5oiR5Lus5Y+q5Z2a5oyB5b2T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3OC48L2VtPumCo+S6m+ayoeacieS5ieWKoe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WcqOaIkei6q+i+ueeahOS6uu+8jOS9oOS7rOaYr+aIke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6zmnIDnu4jpg73opoHov5zooYzvvIzmnIDnu4jpg73opoHot5/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oh6rlt7HlkYrliKvjgII8L3A+PHA+PGVtPjgwLjwvZW0+5oS/5bKB5pyI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5peg5oKj77yM5LiO5L2g6LCI56yR5oqY5p+z77yM5YWx5bqm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aeneenvuiJs+mcsuWHnemmme+8jOS6kembqOW3q+Wxseaeie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iJHllpzmrKLkuInmnIjnmoTpo47vvIzlm5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okL3nmoTlpKrpmLPvvIzlkozmnIDlpb3nmoT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6YeM6ZW/5Ye65LiA54mH5rW377yM5Y205aeL57uI5LiN6IKv5Li6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4NC48L2VtPuS4jeaYr+aJgOaciemDveWPr+S7pemXr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Yr+aJgOaciemDveWPr+S7peivtOWvueS4jei1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mt7Hmg4XooqvovpzotJ/vvIzkvZnnlJ/lsL3kuojlraTni6zlj4jkvZXl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6KaB6LSq5amq5Yir5Lq655qE5aW977yM6K6w5b6X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qU44CCPC9wPjxwPjxlbT44Ny48L2VtPuW+rueskeiDveino+WGs+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7mOiDvemBv+WFjeiuuOWkmumXrumimOOAgjwvcD48cD48ZW0+ODg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rDlrZDlronnuqLosYbvvIzlhaXpqqjnm7jmgJ3nn6XkuI3nn6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rWu6Iqx44CB5rWq6JWK6YO95bC977yM5Ly05ZCb5bm9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efpei/meS4lueVjOacrOWmgumcsuawtOiIrOefreaag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OAgjwvcD48cD48ZW0+OTEuPC9lbT7ljLrljLrlsI/niankuKTljIXvvIzogYr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YvpnIDvvIzljbPkuZ7mmZLnurPjgII8L3A+PHA+PGVtPjkyLjwvZW0+5a2k54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iW6Ze077yM5Lmf5YG25pyJ5bCP56Gu5bm444CCPC9wPjxwPjxlbT45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ahOajrueEtu+8jOS5kOW+i+eahOeyvumtgu+8jOS4gOWIh+WPquaYr+W5u+W9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OAgjwvcD48cD48ZW0+OTQuPC9lbT7kuIDlubTlm5vlraPkvJr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nIDov7fkurrnmoTlsLHmmK/pgYfop4Hkva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a+55L2g5a6i5rCU77yM5piv5Zug5Li65b+D6YeM5pyJ5LqG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IkeS8muS4gOebtOetieS9oO+8jOebtOWIsOayoeacieWGjeet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OTcuPC9lbT7lvZPkvaDog73mr4HkuobmiJH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mg4Xor7TmmI7miJHlvojlnKjmhI/kvaDkuobjgII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55qE5bCP5aeR5aiY77yM5LuA5LmI5pe25YCZ5omN6IO9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ZGA44CCPC9wPjxwPjxlbT45OS48L2VtPueUn+adpeWMl+aWueS6uu+8jOS4jee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/g+OAgjwvcD48cD48ZW0+MTAwLjwvZW0+5aWI5L2V5qGl5Lic77yM6YKj5LiA56KX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77yM56KO5LqG5aSa5bCR5Lq655qE5Zyw5LmF5aSp6ZW/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ml6DnlLLlrZDvvIzkuJbkuovpg73lpoLng5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mguaenOaNouS4gOS4quaXtumXtOiupOivhu+8jOWwse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MTAzLjwvZW0+5aaC5p6c55yf6KaB6K+05oiR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LCL55qE6K+d77yM5oiR5Y+v6IO95piv6LSq5Zu+5L2g55qE5b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vKvplb/nmoTml7blhYnkuK3vvIzku4DkuYjpg73nlZnkuI3kvY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lj5jjgII8L3A+PHA+PGVtPjEwNS48L2VtPuaDs+imgeacieS4gOaKiuW/q+a0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S4gOS4quW/q+aEj+S6uu+8jOihjOS4gOeUn+mhuu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pWi54qv5oiR5Lit5Y2O5aSp5aiB6ICF77yM6Jm96L+c5b+F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iLHkvJrmsrvmhIjkvaDvvIzkvJrmsrvmhIjmiJHku6zmiYD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mZm8y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aHRtbCI+aHR0cHM6Ly9kdWFuanV6aWt1LmNvbS9kdWFuanV6aS83ZmZvMml6N2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2B8114583A31882CAC363B3A59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