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0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B509E6BCEA506B796975B353754D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509E6BCEA506B796975B353754D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6Wd56aP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4hea4heeahOaZqOmjjuaRh+WT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Tg+mTm++8jOa4heaZqOeahOe+juWlveWwseWmgumdkuiNieiIrOiKs+mmm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lj+i1t+asouW/q+eahOS5kOabsu+8jOWmguays+a6quiIrOa4hea+iO+8jOWmg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rOmAj+aYju+8jOWmgueUmOmcsuiIrOmmmeeUnOOAguivtOWjsCZsZHF1bzvml6nlro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ZCR5L2g6Zeu5aW977yBPC9wPjxwPjxlbT4yLjwvZW0+55So5b+D55SY5oOF5o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6L+H6ZqP6YGH6ICM5a6J55qE55Sf5rS744CC6YGX5oa+77yM6ZqP6aOO5pW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77yM55WZ5Zyo5b+D5bqV44CC57uZ5b+D54G15LiA57Gz6Ziz5YWJ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S+77yM5b+D6Iul5ZCR6Ziz77yM5peg55WP5oKy5Lyk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ZCR552A55uu5qCH5aWU6LeR77yM5L2V5b+F5Zyo5oSP5oqY57+8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+h5b+D5LiN5q2777yM5bCx55yL55qE6KeB5pa55ZCR77yM6aG66aOO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77yM6YCG6aOO5pu06YCC5ZCI6aOe57+U77yM5Lq655Sf6Lev5LiK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bCx5oCV6Ieq5bex5oqV6ZmN44CC5pep5LiK5aW977yB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5LqG6aOO5ZC56Zuo5omT77yM5Y+q55u85Zyo5Z2O5Z236Lev5LiK77yM6I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55u46ZqP77yb5Y6G57uP5LqG55m+6L2s5Y2D5Zue77yM5Y+q55u85Zyo5Zu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5bK45LiK77yM6IO95LiO55+l5bex5Li+5p2v77yM5raI6Zmk5LiA5YiH55ay5oOr44CC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bCx5piv5oSJ5oKm55qE6JOT6JW+77yM5pep5a6J77yBPC9wPjxwPjxlbT41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b6I5aSa5Lic6KW/5piv5Y+v5Lul5oy95Zue55qE77yM6K2s5aaC6Imv55+l77yM6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T6YeN77yM5L2G5piv5LiN5Y+v5oy95Zue55qE5Lic6KW/5pu05aSa77yM6K2s5aaC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6K2s5aaC5bKB5pyI77yM6K2s5aaC5a+55LiA5Liq5Lq655qE5oSf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q655Sf5Y+q5pyJ5LiJ5aSp77yM6L+35oOR55qE5Lq65rS75Zyo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i5pyb55qE5Lq65rS75Zyo5piO5aSp77yM5Y+q5pyJ5riF5r6I55qE5Lq65rS7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pio5aSp5bey57uP6L+H5Y6777yM5piv6L+H5LqG5pyf55qE5pSv56Wo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5p2l5Yiw77yM5piv5LiN5Y+v5o+Q5Y+W55qE5pSv56Wo77yM5Y+q5pyJ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pyA546w5a6e55qE44CC5pep5a6J77yBPC9wPjxwPjxlbT43LjwvZW0+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a2m5Lmg77yM5Y6755yL5LiN5ZCM55qE56S+5Lya77yM6K6p5L2g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77yM6K6p5L2g55CG6Kej5LiN5ZCM55qE5Lu35YC86KeC77yM6K6p5L2g5pu0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Y6754ix44CB5Y6754+N5oOc44CC5peF6KGM6K6p5L2g5Lul5Y+m5aSW5LiA56e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yA5aeL5LiA56eN5paw55qE55Sf5rS777yM6L+b6KGM5paw55qE5bCd6K+V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Y+R546w6Ieq5bex44CC5pep5a6J77yBPC9wPjxwPjxlbT44LjwvZW0+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5oiR55qE56Wd56aP5ZKM5pmo5pum5LiA5ZCM5p2l5Yiw5L2g6Lqr6L65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aw55qE5LiA5aSp6YeM5a6J5bq344CB5aW96L+Q44CB5LiA5YiH6aG65Yip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eu5YCZ5bim57uZ5L2g5LiA5Lu95aW95b+D5oOF77yM5oS/5oiR55qE56Wd56a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q5paw6LW354K577yBPC9wPjxwPjxlbT45LjwvZW0+5Lq655Sf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Z2O5Z235puy5oqY55qE6Lev77yM5Y2z5L2/5LiN5pat55qE6LeM5YCS77yM5Lmf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s6LW35p2l77yM5Z2a5oyB6Ieq5bex55qE5qKm5oOz77yb6K6w5L2P77yM6L+Z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77yM5LiL5LiA56eS5bCx5Lya5pyJ5biM5pyb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eBv+eDgueahOW/q+S5kO+8jOaYjuWqmueahOWlvei/kO+8jOiuqeaYpeWk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Wbm+a6ou+8m+mdmemdmeWcsOihjOi1sO+8jOaFouaFouWcsOeUn+a0u++8jOiuq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o+WRs+ebjueEtuOAguaKiueql+aIt+aJk+W8gO+8jOiuqemYs+WFieeFp+i/m+adpe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eBteaJk+W8gO+8jOiuqeaYpemjjuWQuei/m+adpe+8m+aKiuaXpeWtkOaJk+W8g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mSu+i/m+adpe+8m+aKiuaJi+acuuaJk+W8gO+8jOiuqeelneemj+i5pu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jOaEv+S9oOS4gOWkqeWlveW/g+aDhe+8gTwvcD48cD48ZW0+MTEuPC9lbT7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LznnZvvvIznnIvop4HpmLPlhYnmtJLmu6HmiL/pl7TvvIzmuKnmmpblv4PmiL/jgIL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mKjml6XkuI3lv6vvvIzov47mjqXku4rml6Xosarov4jjgILnlKjng63mg4XlvIDlp4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Lov5jkuI3lv6votbfvvIzopoHov5/liLDllab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q655Sf5rKh5pyJ6YGX5oa+44CC6Iul5piv576O5aW977yM6YKj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6Iul5piv57Of57OV77yM6YKj5Y+r5YGa57uP5Y6G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GrOWkqemHjOaJvuS4queUt+S6uuWhq+W6iueahOWls+S6uuaYr+ac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+8jOWboOS4uumCo+WPquaYr+i6q+S9k+eahOa4qeaalu+8m+WmguaenOS9oOaJvuS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eahOWls+S6uuWhq+W6iu+8jOmCo+WNtOaYr+S7jumHjOaaluWIsOWklueahOeDr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QuPC9lbT7oirHlpqnlqprvvIzlm6DkuLronbTonb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Jvmoqblt7LphonvvIzlm6DkuLrmnIjoibLlvojnvo7vvJvlpJzmt7Hmson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pmY3kuLTvvJvmg4Xnj43otLXvvIzlm6DkuLrmnInkvaDlronmhbDvvJvmiJ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kvaDkuIDnlJ/kvLTpmo/jgILml6nlron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ep5pmo77yM5o+h5L2P5riF5pmo55qE6Ziz5YWJ77yM5a+56Ieq5bex6K+0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YWF5ruh5biM5pyb55qE5LiA5aSp44CC6bmk5aOB5bmz5a6J5Lmd5bee5ZCR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us6YGT5aOw77ya5pep5a6J77yB56Wd5Lqy5Lus5LiA5aSp5aW95b+D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cn+ato+eahOaci+WPi+ayoeaciei3neemu++8jOS4jeWIhui/n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JgOiwk+Wkqea2r++8jOS4jeWcqOS5jua1t+inkuOAguWNs+S9v+i/nOemu+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S7juacquW/mOiusO+8jOWcqOi/meWmguivl+WmgueUu+eahOWto+iKgumHj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hemjjumAgeeIveeahOaXqeaZqO+8jOmAgeWOu+acgOe+juS4veeahOW/g+ivr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qeWuie+8gTwvcD48cD48ZW0+MTcuPC9lbT7lpJznvo7moqbkvLTlkJvphpL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nInlpb3lv4Pmg4XjgILkuIDot6/nu7/nga/lvoXkvaDooYzvvIzkuIDluIbpo47p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4bog73jgILkuIDml6XkuYvorqHlnKjkuo7mmajvvIzkuIDlubTkuYvorqHlnKjkuo7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5Sf5rS75LuO5LiN5LqP5b6F5q+P5LiA5Liq5Yqq5Yq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q677yM5pyq5p2l55qE5bm46L+Q6YO95piv6L+H5b6A5Yqq5Yqb55qE56ev5pS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OS48L2VtPuWkqeS6ruS6hu+8jOaZqOabpueahOesr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meWFieeFp+S6ruS6huS9oOeahOWwj+eql++8jOaZqOmjjueahOesrOS4gOS4neiIkueI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guS6huS9oOeahOiEuOW6nu+8jOaIkeeahOelneemj+S5n+Wmgue6puadpeWIsOS9o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S4uuW4puadpee+juWlveelneaEv+OAguaXqeS4iuWlve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v6HnmoTlpbPkurrvvIzkuI3lrprkvJrmmK/mvILkuq7nmoTvvIzmr5TlpoL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p5DvvJvlj6/niLHnmoTlpbPkurrkuI3lrprkuI3pm7fkurrvvIzmr5TlpoLor7TlsI/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JvkvYbmmK/lhbPlv4PkvaDnmoTkurrvvIzpgqPlrprkvJrmmK/miJHvvIzkuo7mr4/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67lgJnvvIzml6nlronvvIE8L3A+PHA+PGVtPjIxLjwvZW0+6JC95Y+255+l56eL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pyL5Y+L5L6d5pen77yb5p6r5Y+26aKY6K+X77yM6K+05LiA5aOw56Wd56aP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+6IiN55qE5Y+L6LCK77yM6YaH6aaZ5aaC6YWS77yM5aW95Y+L55qE5oOF5oS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em5Y+z44CC5LiA5Lu96Zeu5YCZ77yM56Wd5L2g55Sf5rS75peg5oSB5peg5b+n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a6J77yM5oiR55qE5pyL5Y+L44CCPC9wPjxwPjxlbT4yMi48L2VtPuavj+Wkq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t+W6iuS5i+WQjuaIkemDveS8mum7mOm7mOWcsOm8k+WKseiHquW3se+8mui/nui1t+W6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iJsOmavueahOS6i+S9oOmDveWBmuWIsOS6hu+8jOaOpeS4i+adpeeahOS4gOWkq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DvemavuWAkuS9oOeahO+8gTwvcD48cD48ZW0+MjMuPC9lbT7muIXmmaj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sLHlpoLpnZLojYnoiKzoirPpppnvvIzlpoLmsrPmuqroiKzmuIXmvojvvIzlpoLnjrvnk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gI/mmI7vvIzlpoLnlJjpnLLoiKzpppnnlJzjgILkurLniLHnmoTmnIvlj4vvvIz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hL/kvaDku4rlpKnmnInkuKrlpb3lv4Pmg4XvvIE8L3A+PHA+PGVtPjI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a35ZqP77yM5a+5552A5Yas5aSp6K+05pep5a6J77yb5Lik56eN54q25oCB77yM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l6K+05Y2I5a6J77yb5LiJ5Liq5ZOG5Zem77yM5ZCR552A5Yas5aSc6K+0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ZSg5Y+o77yM5Y2B5a2X55qE5oyC5b+177yM5oSf5YaS6ZyA6Ziy6IyD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u/5qyg5a6J44CCPC9wPjxwPjxlbT4yNS48L2VtPuaXqeWuie+8jOaci+WPi++8ge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GrOWkqeWIsOS6hu+8jOelneaEv+S9oOiiq+eqneaaluW/g+OAgeW3peS9nOiIk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efpeW/g++8jOeIseS6uuWQjOW/g++8jOS4gOWIh+mhuuW/g++8jOS6i+S6i+en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uOi/nOW8gOW/g++8gTwvcD48cD48ZW0+MjYuPC9lbT7kuI3nrqHlpKnmsJT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nmoTkuJbnlYzkuIDniYfmmbTmnJfvvJvkuI3nrqHlraPoioLlj5jmj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nmoTlhoXlv4PpuJ/or63oirHpppnjgILml6nlron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LiA5YiH5bmz5Yeh55qE5LqL5oOF5YGa5aW95Y2z5LiN5bmz5Yeh77yM5oqK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LqL5oOF5YGa5aW95Y2z5LiN566A5Y2V44CC5pyL5Y+L5Lus77yM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edoeaipumGkuadpeWlveaDs+S9oO+8jOmaj+aJi+WP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reS/oeaBr++8m+S4jeefpeacgOi/keWPr+WmguaEj++8jOW3peS9nOeUn+a0u+eah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Ev+aIkeelneemj+awuOS8tOS9oO+8jOmBk+WjsOaXqeWuieelneWQie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nsonnuqLnmoTmnJ3pnJ7vvIzotLTkuIrkuobnqpfoirHjgILliar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3moqbvvIzngb/ng4LkuobnrJHpnaXjgILnu5nlv4PkuIDkuKrmorPlpobvvIz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pbmk57vvJvmiorlv4PkuqTnu5nluIzmnJvvvIzlv4PlpKflpKnlnLDlsLHlpKf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nIvlj4vvvIE8L3A+PHA+PGVtPjMwLjwvZW0+6YO96K+05rWB5pif5pyJ5rGC5b+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Zyo562J5b6F77yB562J5b6F5a6D5ruR6JC95aSp6ZmF44CC562J5b6F5a6D6Y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77yM562J5b6F5a6D6IO96K6p5oiR5ZKM54ix5Lq65LiA6LW377yB5Yir5YGa5qK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25b+r6LW35bqK5ZCn77yB54yq77yM5pep5a6J5ZOm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p+S9oOeahOecvOedm++8jOayvuedgOecvOWxju+8jOacieaXtuedgeacieaXtumXr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lOWPiOi/t+emu+OAgueci+aIkeeahOelneemj++8jOa4qemmqOWPiOiwg+earu+8m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aEv+W5tOS9oOWkqeWkqeaVsOmSnuelqO+8jOiEuOS4iuW4uOW4uOaMgu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nKjmiYDmnInogp3ogqDlr7jmlq3nmoToi6bpmr7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kuIDlpKnpg73kvJrnrJHnnYDor7TotbfjgILmnKrmnaXkuIDlrprkvJr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njrDlnKjmnInor7jlpJrnmoTkuI3lubjjgILml6nlron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OK5omw5Yir5Lq655qE5a6B6Z2Z5bCx5piv5oWI5oKy77yM5LiN5Lyk5a6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eq5bCK5bCx5piv5ZaE6Imv77yM5Lq65rS7552A5Y+R6Ieq5bex55qE5YWJ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C554Gt5Yir5Lq655qE54Gv44CC5pep5a6J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qOW8gOS4gOaJh+eql++8jOWxi+WtkOmHjOaJjeS8muWFhea7oeWFieS6ru+8m+S4u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k+W8gOS4gOaJh+eql++8jOaJjeiDveS9k+mqjOabtOWkmueahOm4n+ivreiKsemmm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iejeWFpeS4lueVjO+8jOaKiua4qeaaluazqOWFpeW/g+aIv+OAguaXqeS4iuaEie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nnYHlvIDnnLznnZvvvIznnIvop4HpmLPlhYnmtJLmu6H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uKnmmpblv4PmiL/jgILlv5jmjonmmKjml6XkuI3lv6vvvIzov47mjqXku4rml6Xo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gILnlKjng63mg4XlvIDlp4vkuIDlpKnmlrDnmoTnlJ/mtLvjgILov5jkuI3lv6v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/liLDllabvvIHml6nlronvvIE8L3A+PHA+PGVtPjM2LjwvZW0+5LiA5aSp5Lit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r6YaS5L2g55qE5piv6Ze56ZKf77yM56ys5LiA55y855yL5Yiw55qE5pi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Lu26KaB5YGa55qE5LqL5rSX57CM77yM56ys5LiA6aG/5ZCD55qE5piv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Y+l6Zeu5YCZ5piv5pep5a6J77yM5oiR5bCx56ys5LiA5Liq56Wd56aP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5pyL5Y+L77yM5b+r5LmQ5q+P5LiA5aSp77yBPC9wPjxwPjxlbT4zNy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+juWlveeUn+a0u++8jOS4jeWwseaYr+eUseS4gOS4quS4quW+ruWwj+iAjOehr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e7hOaIkOWQl++8n+eUqOW/g+aEn+WPl+eUn+a0u+S4reeCueeCuea7tOa7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ruW5uO+8jOS8muW4pue7meS9oOaso+WWnOWSjOa4qeaaluOAguaXqeS4i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pm4TpuKHmiqXmmZPvvIznsr7lvankuIDlpKnnmbvlnLrjgIL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mtJLkuIvllpzmsJTmtIvmtIvjgILlvIDpl6jop4HllpzvvIznlJzonJzmu4v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jgILlh7rpl6jmkp7otKLvvIzpmY3kuIvotKLov5DlhavmlrnjgILnpZ3npo/ml6n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kJvlpoLmhI/lkInnpaXvvIE8L3A+PHA+PGVtPjM5LjwvZW0+5pep5a6J77yB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aSp5oKE54S25p2l5Li077yM5aSa5Y+Y55qE5rC46L+c5piv5aSp5rCU77yM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46L+c5piv5Y+L5oOF77yB5oS/5reh5reh55qE5a+S6aOO5ZC56LWw5L2g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6aOS6aOS55qE5YyX6aOO5Lyg6YCS5oiR6KG35b+D55qE56Wd56aP77ya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Oo5oSP5L+d5pqW77yBPC9wPjxwPjxlbT40MC48L2VtPuaOqOW8gOS4gOaJh+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+WtkOmHjOaJjeS8muWFhea7oeWFieS6ru+8m+S4uuW/g+eBteaJk+W8gOS4gOaJh+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S9k+mqjOabtOWkmueahOm4n+ivreiKsemmmeOAguiuqeW/g+iejeWFp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4qeaaluazqOWFpeW/g+aIv+OAgjwvcD48cD48ZW0+NDEuPC9lbT7mtYHmmJ/liJ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XvvIzmiJHplJnov4fkuoborrjmhL/vvJvmtaroirHmi43kuIrlsqnnn7PvvIzmiJ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npZ3npo/vvJvmlYXkuovorrLkuobkuIDpgY3vvIzmiJHplJnov4fkuobogYblkK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6rmnInkuIDlm57vvIzmiJHluoblubjmsqHmnInplJnov4fkvaDov5nkuKrlpb3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QyLjwvZW0+5q+P5LiA5qyh5Yqq5Yqb77yM6YO9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LyP56yU77yb5Lul5ZCO55qE5pel5a2Q6YeM77yM5pS+55y85pyb5Y6777yM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eq5bex5Zac5qyi55qE5Lq65ZKM5LqL77yB5pep5a6J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geW8gOecvO+8jOiuqeaZqOWFieWmhuaJruS9oOeahOeskeiEuO+8m+aOqOW8gO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ZqOmjjumAgeS9oOa4heeIveiIkueVhe+8m+WIt+S4gOWIt++8jOiuqeWlveW/g+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aZqOiKse+8m+a0l+S4gOa0l++8jOiuqeaWsOeahOS4gOWkqeW/q+S5kOWmguaEj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QuPC9lbT7kuIDkuJ3nnJ/mg4Xog5zov4fljYPkuKTpu4T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3muKnmmpbog73mirXkuIfph4zlr5LpnJzvvIzkuIDlo7Dpl67lgJnpgIHmnaX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lJzonJzvvIzkuIDmnaHnn63kv6HmjY7ljrvmiJHkuIfoiKzlv4PmhI/vvIzlv5nno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pb3lpb3nhafpob7oh6rlt7HjgILml6nlronvvIE8L3A+PHA+PGVtPjQ1LjwvZW0+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YeM77yM6KaB6K6p6Ieq5bex6LqB5Yqo55qE5b+D5a6B6Z2Z77yM5LiN5YaN6KKr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Om5oG85omA6JCm57uV77yM6L+Y6KaB5oSf5Y+X5LiA5LiL5bGe5LqO6Ieq5bex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6J6YCC55qE5b+D5oOF77yM55So6Kem5pG454K55ru05bm456aP55qE5rip5bqm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6Ieq5bex44CC5pep5a6J77yBPC9wPjxwPjxlbT40Ni48L2VtPuaKiuavj+S4qued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eahOaXqeaZqOW9k+aIkOS4gOS7tuekvOeJqe+8jOaKiuavj+S4quW8gOW/g+WQj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9k+aIkOS4gOS4quS5oOaDr+OAguaci+WPi++8jOefreS/oeelneaXqeS4iuWl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+rueskeS7iuWkqe+8jOW/q+S5kOawuOi/nO+8geaXqeWuie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pmLPmgLvmmK/mjInml7botbfluorvvIznp6/mnoHnmoTkurrkvJrniLHkuI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pu47mmI7mgLvmmK/mnaXoh6rkuJzmlrnvvIzli6TlpYvnmoTkurrkvJrllpzmrKLm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mnJ3pnJ7mgLvmmK/nu5nok53lpKnovonnhYzvvIzliqrlipvnmoTkurrli4fmlaL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LpnLLnj6DmgLvmmK/otbbml6nmmbbojrnvvIzlpYvmlpfnmoTkurrov73pgJD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pl7TmgoTmgoTmt4zvvIzlsoHmnIjmsqHllYbph4/vvIzphpLphpLkvaDnmoT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Kjot6/kuIrjgILml6nlronmnIvlj4vvvIE8L3A+PHA+PGVtPjQ4LjwvZW0+6Iul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6Ziz5YWJ77yM6YO95YWF5ruh6aaZ5ZGz77yb6Iul5q+P5LiA6Zi15riF6aOO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Imy5b2p77yb6Iul5q+P5LiA5q615q2M5aOw77yM6YO95YWF5ruh5ae/5oCB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+Z6Iis77yM5Y+q5oS/5Li65L2g6YGT5LiA5Y+l5rip6aao55qE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6i+S4muWJjemAlOacquWNnO+8jOWKquWKm+i/mOmcgOaXoOaVs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peWLpOWKs+W8peihpe+8jOaJp+edgOaIkOWwseW7uuagke+8jOW5uOemj+WwseWcqOWJ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mcgOWLh+aVoui/vemAkO+8jOivt+S9oOimgeS5ieaXoOWPjemhvu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ml6nkuIrphpLmnaXnrJHkuIDnrJHvvIznvo7lpb3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aDnu5XvvIzlgaXlurfml6nppJDlgaXlurflnKjvvIzkuIrnj63ot6/kuIrouabouab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mi6XmnInlpb3lv4Pmg4XvvIzlgaXlurfplb/lr7/mmKXmsLjok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Zyo5Yas5aSp77yM5L2g6L+e6LW35bqK6L+Z5LmI6Zq+55qE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YGa5Yiw5LqG77yM6YKj5LmI6L+Z5LiA5aSp6L+Y5pyJ5LuA5LmI5Y+v5Lul6Zq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B5aSa5LmI5Yqx5b+X55qE5LiA5Y+l6K+d77yM6YCB57uZ5ZCE5L2N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WvueS9oOeahOeJteaMgu+8jOWDj+WPsuS5puiIrOaC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gemVv++8m+WvueS9oOeahOWFs+aAgO+8jOWDj+epuuawlOiIrOaXoOWkhOS4jeWcqO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mXruWAme+8jOWDj+W/g+eBteiIrOayoeaciei3neemu++8m+Wvue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Dj+icguicnOiIrOeUnOicnOa4qemmqOOAguaEv+S9oOaDhee7quWDj+iKseWEv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S4veWKqOS6uu+8jOeUn+a0u+WDj+W9qeiZueS4gOagt+iJsuW9qeaWkeaWk+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MuPC9lbT7ml6nmmajvvIzlvZPmnJ3pnJ7oiJ7liqjnnYDlpbn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moTnv4XohoDvvIzlsIbkvaDnmoTmoqbovbvovbvllKTphpLvvIzkuIDkuJ3muIX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kuIDnvJXluKbnu5nkvaDlv6vkuZDnmoTpmLPlhYn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riF5pmo552B5byA5Y+M55y877yM5Y+I5piv5paw55qE5LiA5aSp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Wc5a2Q56yR5LiA56yR77yM5byA5b+D5bCx5b6A6IS45LiK6LeR77yM5a+5552A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qg5rK577yM5LiA5aSp5bel5L2c6aG65rqc5rqc44CC6LW35bqK5rSX5ryx6K+l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ep5a6J77yBPC9wPjxwPjxlbT41NS48L2VtPui2gemYs+WFieato+Wlve+8jO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BmueahOS6i++8jOi2geS9oOW5tOi9u++8jOWOu+i/vemAkOaipuaDs++8ge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+WPi++8gTwvcD48cD48ZW0+NTYuPC9lbT7muIXmmajnmoTpnJ7lhYnml6Dmr5T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miavpmaTkvaDkuIDliIfnmoTlv6fng6bvvIzmuIXmmajnmoTpnLLnj6Dml6Dmr5T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vIzoo4XngrnkvaDnvo7kuL3nmoTlv4Pmg4XvvJvmuIXmmajnmoTpspzoirHml6Dmr5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ku6PooajmiJHnpZ3npo/nmoTlv4PmhI/vvJrnpZ3ml6nlronluKbnrJHmhI/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Dml6Dmr5TvvIE8L3A+PHA+PGVtPjU3LjwvZW0+6KaB5pyJ5pyA5py057S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yA6YGl6L+c55qE5qKm5oOz44CC6LW35bqK5Lqr5Y+X6L+Z5Liq5ZGo5pyr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ZCn77yM5pep5a6J77yM5pyL5Y+L44CCPC9wPjxwPjxlbT41OC48L2VtPuavj+Wkq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aJruW+l+iDveaAjuS5iOa8guS6ruWwseaAjuS5iOa8guS6ruaJjeWHuumXq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wuOi/nOS4jeefpemBk+S7iuWkqeS8mumBh+ingeiwgeOAgua8guS6ruWmguaenO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O+8jOmCo+WwseaYr++8mueLoOeLoOWuoOeIseiHquW3se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pKfmuIXml6nvvIznqbrmsJTlpb3vvIzml6notbfluorvvIzllp3kupv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pLmr5Llhbvog4Pnsr7npZ7lpb3vvJvlkIPml6nngrnvvIzlvojntKfopoHvvIz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uqvkvZPmo5LvvIzlkLjmlLbokKXlhbvlpKflip/lirPvvIHml6notbfnmoTpuJ/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mavlkIPvvIzml6notbfnmoTkurrlhL/mnInnn63kv6HnnqfvvJrmnIvlj4v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LiA5aOw6Zeu5YCZ77yM5LiA5Liq55+t5L+h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LiA5Liq55y856We77yM5LiA5p2h5Zu05be+77yM55So5L2g55qE5bCP5om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L5b285q2k77yb6K+36K6w5b6X77yM5aSp5Ya35LqG77yM5aSa5Yqg6KGj44CC5Y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qG77yB5aaC5p6c5L2g5LiN5bm45LiN5bCP5b+D5omT5LqG5Liq5Za35ZqP77yM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6YKj5LiA5a6a5piv5oiR5Zyo5oOz5L2g5ZOm77yB5pep5a6J77yM5pyL5Y+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4hemGkuaXtuWBmuS6i++8jOeziua2guaXtuivu+S5pu+8jOWk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edoeinie+8jOeLrOWkhOaXtuaAneiAg++8m+WBmuS4gOS4quW5uOemj+eahO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aXheihjO+8jOWKquWKm+W3peS9nO+8jOWFs+W/g+i6q+S9k+WSjOW/g+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gOWlveeahOiHquW3seOAguaXqeaZqOWlve+8gTwvcD48cD48ZW0+NjIuPC9lbT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l7Tlv4PvvIzms6jlrprkuLrkvaDmgKbmgKbnhLbot7PliqjvvJvkuIDkuJb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kuLrkvaDnvKDnu7XmgrHmgbvvvJvkuIDnlJ/lhbPmgIDvvIzms6jlrprkuLrkvaDo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kKvmg4XjgILkurLniLHnmoTvvIzov5nkuIDovojlrZDms6jlrprlkozkvaDlhbHlkIz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iLHmg4XnmoTpmLPlhYnjgILml6nlronvvIE8L3A+PHA+PGVtPjYzLjwvZW0+5pep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a355qE5rCb5Zu05aaC54mb5Lmz6Iis5paw6aKW77yM5YaJ6LW355qE5aSq6Ziz5aaC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is5L2G5oS/44CC5aSp5piO77yM5Lqu6LW355qE5LiN5Y+q5piv6Ziz5YWJ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aW95oSP5oOF5ZOm77yM5pmo5a6J77yBPC9wPjxwPjxlbT42NC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4ieiLpu+8mumhtumjjuOAgeWGkumbquOAgeS6pOmAmuWgteOAgumYsuWvkuacieS4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eDpOeBq+OAgeiiq+eqneOAgeaaluaJi+WuneOAguaIkemAgeS9oOS4ieiogO+8mua4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aluaEj++8jOS6suaDheivreOAguWGrOWkqeWIsOS6hu+8jOazqOaEj+mYsuWvku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lneS9oOa4qeaalui/h+WGrOOAguaXqeWuie+8gTwvcD48cD48ZW0+NjU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nnIvlvpflpKrpq5jvvIzov5nkuKrkuJbnlYznprvlvIDosIHpg73ooYzvvJv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nnIvlvpflpKrkvY7vvIzov5nkuJbkuIrkvaDni6zkuIDml6DkuozjgIL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pg73mnInoh6rlt7HnmoTkvb/lkb3vvIzkuI3nlKjlkozliKvkurrmr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tLvoh6rlt7HjgILml6nlronvvIE8L3A+PHA+PGVtPjY2LjwvZW0+55So6Ziz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L2g77yM55So6aaZ6Iqx5rip6aao5L2g77yM55So5aW96L+Q6KOF54K55L2g77yM55S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76O5Li95L2g77yM55So5bm456aP56Wd56aP5L2g44CC5pep5a6J77yM5pyL5Y+L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Gl5bq36buP552A5L2g77yM5bm456aP5b+r5LmQ5rC45Ly0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XqeS4iuWlve+8jOmAgeS9oOa4heaWsOeahOmXruWAme+8jOa4qemmq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4heaZqO+8jOe+juWlveeahOW8gOWni++8jOelneS9oOS7iuWkqeeyvuelnuaj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0u+WKm+WkmuWkmu+8jOW/g+aDheWlveWlve+8jOS4gOWIh+mDv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iJHmmK/kuIDlj6rmh5LnvornvorvvIzmr4/lpKnotbfluorno6joua3ou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KzotbfmnaXkuoblj4jourrkuIvvvIzkuI3liLDmnIDlkI7kuI3otbfluorvvIz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grnljrvkuIrnj63vvIzkvaDlj6/kuI3og73ov5nmoLflrZDvvIzml6notbfmiY3mmK/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npZ7muIXmsJTniL3lv4Pmg4Xlpb3vvIE8L3A+PHA+PGVtPjY5LjwvZW0+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JC95Y+26buE77yM5LiA5bGC56eL6Zuo5LiA5bGC5YeJ77yM5pW05pel5aWU5rOi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aSp5YeJ5Yir5b+Y5re76KGj6KOz77yM54ix5oOc6Lqr5L2T5Yqg6aSQ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KeG5pyJ5Y+L5oOF6ZW/5oOz5oOz77yM5oOF6ZW/6KiA5pyq5bC977yM5ZSv5oS/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J5bq377yB5pep5a6J77yBPC9wPjxwPjxlbT43MC48L2VtPuaLpeacieaipuaD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AvOW+l+WwiuaVrOeahO+8jOS5n+iuqeS6uue+oeaFleOAguW9k+Wkp+WkmuaVsO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iAjOS4uuS4uueOsOWunuWllOW/meeahOaXtuWAme+8jOWdmuaMgeS4i+WOu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s+aAleS4juS8l+S4jeWQjO+8jOS9oOivpeacieaAjuS5iOagt+eahOS6uueUn++8jO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6suiHquWOu+aSsOWGmeeahOOAguWKoOayue+8geiuqeaIkeS7rOS4gOi1t+aJnuWN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aipuaDs+OAguaXqeWuie+8jOWFseWLie+8gTwvcD48cD48ZW0+NzEuPC9lbT7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Pmg4Xmm7TlubPlkozkuIDngrnvvIzmm7TosYHovr7kuIDngrnvvIzlr7nov4fp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vvIzorqnoh6rlt7Hmm7Tlrr3lrrnkuIDngrnvvIzkuZDop4LvvIzpmLPlhY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mmK/lvpfliLDnmoTlpJrvvIzogIzmmK/opoHmsYLnmoTlsJHvvIzorqHovoPnmoT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cyLjwvZW0+5LiN566h5LuA5LmI5aSp5rCU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bim5LiK6Ieq5bex55qE6Ziz5YWJ44CC5LiN566h5LuA5LmI6YGt6YGH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6KOF5ruh5byA5b+D55qE56ul6K+d44CC5pep5a6J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aKiueJoumqmuaLv+WHuuadpeaZkuaZkuWkqumYs++8jOW/g+aDheWwseS4jeS8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meOAguimgei+k+Wwsei+k+e7mei/veaxgu+8jOimgeWrgeWwseWrgee7meW5uOemj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4heaZqOeahOmXruWAme+8jOaEv+aIkeeahOaci+WPi+W5uOemj+avj+Wkqe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QuPC9lbT7ml6nlronvvIzmnIvlj4vvvIHlpKnlhrfms6jmhI/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lh7rooYzpga7lpLTnm5bpopzvvJvlpLTpg6jmmJPlj5fpo47lr5LvvIzogqDog4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r7oqIDvvJvog4zpg6jms6jmhI/kv53mmpbvvIzohbDmpI7lhbPoioLljbHpmanvvJ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IDmmK/pmr7nvKDvvIzkvKTpo47kuZ/mmK/pmr7lhY3vvJvlj5HmnaHnn63kv6H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lhqzlraPkuKXlr5LjgII8L3A+PHA+PGVtPjc1LjwvZW0+5L2g55qE6L+H5Y6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u5L2g5Yig6Zmk77yM5L2g55qE5Lul5ZCO55Sx5oiR5p2l5o6l5omL44CC5aaC5q2k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aaC5q2k5Zuw6Zq+44CC5pep5a6J77yBPC9wPjxwPjxlbT43Ni48L2VtPue6ouWP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eahOaeq+ael+mHjO+8jOaIkeS7rOabvuaLpeacieWkmuWwkeWbnuW/huOAgumCo+mj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gOeahOaeq+WPtu+8jOWwhuaIkeS7rOW4pui/m+S4gOS4quaXoOavlOe+juWmmeeahO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XqeWuie+8gTwvcD48cD48ZW0+NzcuPC9lbT7mnInkupvljovlipvmgLvmmK/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Zvov4fljrvvvIzor7Tlh7rmnaXlsLHmiJDkuoblhYXmu6HotJ/og73ph4/nmoTmirHm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vmsYLlronmhbDkuZ/ml6DmtY7kuo7kuovvvIzov5jlvpLlop7kuobliKvkurr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LogIzlvZPkvaDni6zoh6rotbDov4foibDpmr7pmanpmLvvvIzkuIDlrprkvJrmhJ/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kuIDlo7DkuI3lkK3lkqzniZnlnZrmjIHnnYDnmoToh6rlt7HjgILml6nkuIr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6L276L27552B5byA55y877yM6bif5YS/5qyi5Y+r55Sc77y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omT5byA56qX77yM5riF5paw5ruh5b+D6Ze077yb5YyG5YyG5rSX5Liq6IS477yM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aSp77yb5Ye66Zeo6KeB5Liq5Zac77yM5aSE5aSE6YGT5pep5a6J77ya5pmo6LW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OS48L2VtPuWlieWkqeaJv+i/kO+8jOeah+W4neivj+ab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l+S9oOaci+WPi+S5i+aJmO+8jOmZjeS4h+WNg+eRnumbqumjmOiQveS9oOeahOmXq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eJh+mbquiKseS7o+ihqOS4gOS7veelneemj++8jOS4gOS4quaAneW/te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lveWlveaOpeWPl+S4jeimgei+nOi0n+S7lueahOe+juaEj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uIXmmajnmoTkuIDkuKrpl67lgJnnu5nkvaDkuIDkuKrmlr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kuKrnpZ3npo/luKbnu5nkvaDmlrDnmoTotbfngrnvvIzkuIDlo7Dpl67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kuIDkuKrmlrDnmoTmhL/mnJvjgILnpZ3mhL/kvaDlv4PkuK3luLjmnIn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jrDvvIHml6nlronvvIE8L3A+PHA+PGVtPjgxLjwvZW0+5YGa5Liq5YaF5b+D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iN5b+n5Lyk77yM5LiN5b+D5oCl44CC5Z2a5by644CB5ZCR5LiK77yM6Z2g6L+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iQ5Li65pu05aW955qE6Ieq5bex77yM5L2g5LiN6ZyA6KaB5Yir5Lq66L+H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LWe77yM5Zug5Li65L2g6Ieq5bex55+l6YGT6Ieq5bex5pyJ5aSa5aW944CC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77yM5rC46L+c6IOc6L+H5aSW6KGo55qE5rWu5Y2O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e6ouWwmOacieaipu+8jOWkhOWkhOeahuaYr+mjjuaZr+OAgumdouWvueW8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jei0teeahOeIseaDhe+8jOaIkeS7rOmcgOimgeS7juS4gOiAjOe7i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nnYHlvIDmmI7kuq7nmoTlj4znnLzvvIzpmaTljrvnnaH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ibDvvIzoiJLlsZXnvo7kuL3nmoTnrJHohLjvvIzml6nlronpl67lgJnor63pl67lgJn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6XmirHlv6vkuZDnmoTkuIDlpKnjgILml6nlronvvIzkurLniLHnmoTvvIzmhL/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v4Pmg4XvvIznlJ/mtLvlt6XkvZzpg73oiJLlv4P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tucmd6NnRrdWs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rbnJnejZ0a3V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509E6BCEA506B796975B353754D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