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BFF1FC33CF47D0ACC787EAD8CA8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BFF1FC33CF47D0ACC787EAD8CA8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eS7quWkqeS4i+Wmh+Wls+iKgu+8jOeIs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5uOemj+aXpe+8jOWutuW6reeQkOS6i+S9oOS4uuW4he+8jOS7juadpeS4jeivtOiL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+8jOS9oOW5suW3peS9nOaYr+mTgeWomOWtkO+8jOS9oOaYr+eUn+a0u+W9k+S4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9oOaYr+WPjOmHjeeahOinkuiJsu+8jOWmu+WtkOavjeS6suS4gOiCqeaLhe+8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5pel5aaH5aWz6IqC56Wd5aSp5LiL55qE5aaH5aWz5pyL5Y+L5Lus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aI5aaI77yM5oiR5oSf6LCi5L2g6LWQ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pWZ5Lya5LqG5oiR5YGa5Lq655qE6YGT55CG77yM5peg6K665bCG5p2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rC46L+c54ix5oKo77yM5Zyo5aaH5aWz6IqC77yM56Wd5oS/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44CCPC9wPjxwPjxlbT4zLjwvZW0+56yR5LiA56yR77yM5Y6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oul5oqx44CC6Lez5LiA6Lez77yM57ua576O55qE6Iie5q2l5pif5YWJ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e55LiA6Ze577yM5oqK5omA5pyJ54Om5oG86YO955Sp5o6J44CC5oiR55qE5rOo5oSP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Z77yM5L2g55qE6IqC5pel5pyA6YeN6KaB44CC56Wd576O5aWz5Lus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LjwvZW0+5LiA5bm05LiA5aSp5bGe5LqO5L2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p5a2Q5YWo5b+Y6K6w77yM5r2H5rSS6LSt54mp5omL5Yir5YGc77yM5LiA5YiH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byA5b+D77yM576O6aOfU1BB5qC35qC35p2l77yM5LuK5aSp6KaB5L2g5pyA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6Wd5Lqy54ix55qE5L2g77yM5b+r5LmQ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So5LiA57yV5aap5aqa6Ziz5YWJ77yM5Yqg5Lik5YiG6Iqs6Iqz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5LiJ5Y+l55Sc6KiA6Jyc6K+t77yM6LWg5Zub5ru05pmo5pum55SY6Zyy77yM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U6aKc5YWt6Imy55qE5rWq5ryr5pil5pmv77yM5omT5omu5oiQ5LiD5b2p5YWr6aO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b2p6Jm577yM5ryU57uO5Ye65Lmd5Lmd5b2S5LiA55qE57uP5YW454ix5oO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amG5L2g5Y2B5YiG5bm456aP55qE6IqC5pel77ya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aaC5p6c5rKh5pyJ5aWz5ZCM6IOe77yM55S35ZCM6IOe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/6KGj5pyN5Yiw5aSE6LeR77yB5bm45LqP5pyJ5LqG5aWz5ZCM6IOe77yM5omN6K6p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aH5piO56S86LKM77yB5aaH5aWz6IqC5LqG77yM56Wd5aWz5oCn5pyL5Y+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LjwvZW0+5pS25LiA5Lu96Zeu5YCZ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Lu956Wd56aP5Lmf5piv5bm456aP77yM5LiA5Lu95Y+I5LiA5Lu977yM5Y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Sa5Lu944CC5aaH5aWz6IqC5bCG6Iez77yM5LiN5aao5YaN5aSa5Y+R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LiT5Li65L2g6ICM5p2l77ya56Wd576O5aWz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2K55Sf5YW76IKy5oGp77yM5LiA5LiW6Zq+5oql562U77yM5aOw5aOw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LqO6ICz77yM6L6F5L2Q5YS/6ZW/5aSn44CC5aaC5LuK6ayT5paR55m977yM6Z2i6aK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LiA55Sf5b+D6KGA5Li65YS/5rWB77yM5Y+q5rGC5YS/5a6J5bq3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6Wd5YWo5aSp5LiL55qE5q+N5Lqy5bm456aP5a6J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aH5aWz6IqC5pel5Zyo6b6Z5bm077yM5Y+R5p2h5L+h5oGv6YCB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aW95aeQ5aa577yM54ix5oOF5a6M576O5q+U6Jyc55Sc77yM5aaC5LuK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6X6Kej5pS+77yM5aWz5a2Q6IO96aG25L2N5Y2K6L655aSp77yM6IqC5pel5b+r5L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M5LuK5bm05aW95LqL5Zac6L+e6L+e44CCPC9wPjxwPjxlbT4xM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Ev+atjO+8jOa4qeaaluedgOerpeW5tO+8jOavjeS6sueahOWPruWSm++8jOWwhuS5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a7oe+8jOW5tOi9u+eahOiDjOWbiu+8jOijueiXj+edgOavjeS6sueahOaDpuW/t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eeIseS9nOahqO+8jOaIkeS7rOaJrOi1t+eUn+WRveeahOmjjuW4huOAgu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WBpeW6t+awuOi/nO+8gTwvcD48cD48ZW0+MTEuPC9lbT7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bkuIrmnIDml6Dnp4HnmoTniLHvvIzlj6rpl67ku5jlh7rvvIzmmK/mgqjmlZn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LTmiJHliY3ooYzvvIzml6DmgKjml6DmgpTjgILkvaDnu5nmiJHmmbrmhaf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sJTvvIznu5nmiJHlipvph4/jgILkuInlhavlpoflpbPoioLvvIznpZ3npo/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jgII8L3A+PHA+PGVtPjEyLjwvZW0+5pyJ5LiA56eN6IGM5Lia5peg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j5pu/77yM5pyJ5LiA56eN5rip5p+U5peg5Lq65Y+v5Lul5q+U5ouf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6LKM5Ly85pil5pel5bCP6Zuo77yM5pyJ5LiA56eN5YWz5oCA5oC75reF5rKl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6ICB5aaI77yM5LuK5pel5LiJ5YWr5aWz56We6IqC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PpOW+gOS7iuadpe+8jOWQjuWuq+S9s+S4veS4ie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qOi0teWmg+WPquacieS4gOS4qu+8m+WNsOW6puiDveatjOWWhOiInuaJjeWls+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nrOmZteS5n+WPquacieS4gOS4qu+8m+S4lumXtOe+juWls+aVsOS4jeiDnOaV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quacieS4gOS4qu+8geelneS9oO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gIHlqYbogIHlqYbkvaDmnIDlpKfvvIzkvaDmmK/miJHnmoTlv4Pogp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vJrorqTnnJ/lkKzkvaDor53vvIzlhrPkuI3lkozkvaDmnaXlkLXmnrbvvJv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ozniLHmiqTvvIzkvaDmmK/miJHmsLjov5znmoTnpZ7or53jgILku4rlpKn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npZ3kvaDlubjnpo/nrJHlk4jlk4jvvIE8L3A+PHA+PGVtPjE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J5YWr6IqC77yM55S35Lq66KaB5LqJ5YGa5LiA5aSp5aW06Zq277ya6K6p5py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iN5pyd6KW/77yM6K6p54is5Yez5ZKx5LiN54is5qKv77yM6K6p5ZCD6Z2i5ZKx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K6p5Zad55m95ZKx5LiN5Zad5ZWk77yM6K6p6YCb6KGX5ZKx5LiN5ri45oiP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L2s5ZGK77yM6K6k55yf5omn6KGM77yBPC9wPjxwPjxlbT4xNi48L2VtPu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ahOS6uuawuOS4jeiiq+eCku+8m+mYheivu+eahOS6uuS8mumjnueah+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CqOWtmOeahOS6uuS8mueIseaDheeUnOicnO+8m+WIoOmZpOeahOS6uuS8mu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m+i9rOWPkeeahOS6uuiWquawtOeMm+a2qO+8geS4ieWF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JbnlYzlm6DkuLrmnInkuoblpbPkurrvvIzogIzmmL7lvpfliI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Hpl67lgJnlj6rmmK/nn63nn63nmoTlh6DooYzvvIzljbTmmK/kuIDkuKr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hI/vvIHnpZ3kuInlhavoioLlv6vkuZDvvIzmsLjov5zlubTovbvmvIL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m55Yir55qE6IqC5pel6YCB54m55Yir55qE56Wd56aP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pyA5Lqy55qE5Lq677yM5oS/5Lqy54ix55qE5aaI5aaI5Zyo5Lu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+r5LmQ5aSa5LiA54K577yM54Om5oG85bCR5LiA54K577yM5YGl5bq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5a+55eF5bCR5LiA54K577yM55qx57q55bCR5LiA54K577yM55qu6IKk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Ww5Zem5bCR5LiA54K577yM552h55yg5aSa5LiA54K577yM56Wd5aaI5aaI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OS48L2VtPuS4ieWFq+S4ieWFq+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aEv+S9oOS4gOW5tOaciemSseiKse+8m+mAgeS9oOS4gOmil+adv+ag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W+iOeUnOicnO+8m+mAgeS9oOS4gOeykuePjeePoO+8jOaEv+S9o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uecn+ivmuelneaEv+S9oO+8j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nmnIjnmoTpo47vvIzorqnkvaDnmoTlv4Pmg4Xngb/ng4LjgIL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qnkvaDnmoTlv6vkuZDnu7Xplb/jgILkuInmnIjnmoTpmLPlhYnvvIz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uKnmmpbjgILkuInmnIjnmoTnpZ3npo/vvIzorqnkvaDnmoTnlJ/mtLvnvo7mu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nlhavlpoflpbPoioLlv6vkuZDlk6bvvIE8L3A+PHA+PGVtPjI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rip5p+U55qE6aOO77yM5ZC55p2l5bm456aP55qE5raf5ryq77yb5L2g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6Iqx77yM5bim5p2l54ix5oOF55qE55Sc6Jyc77yb5L2g5piv5LiA5pSv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77yM57uY5Ye65a625bqt55qE576O5Li944CC5LiJ5YWr6IqC5Yiw5LqG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5L2g5oiR55qE55Sf5rS75LiN5Lya6aOO5YWJ5peW5peO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BPC9wPjxwPjxlbT4yMi48L2VtPuWmh+Wls+iKguWIsO+8jOS4gOim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aDheabtOe+juWmme+8m+S6jOimgee+ju+8jOW5uOemj+S7iueUn+awu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4ieimgeS/j++8jOaJk+aJrua8guS6ruawuOS4jeiAgeOAguelneaIkei6q+i+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7iuaXpeW/g+aDheacgOe+ju+8jOaXpeWtkOacgOmAjemBpe+8ge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lpoflpbPoioLml6XmnaXliLDnnLzliY3vvIz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ov5zlnKjlpKnovrnvvIzkuInmnIjoirHlvIDlj4jmmK/mmKXmmpbvvIzlp5Dlpr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Z3kvaDnrJHpopzvvIzlgaXlurfmsLjlnKjnpo/ov5Dov57nu7XvvIzlpKvlprvmga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j5jvvIznpZ3kvaDlubjnpo/miJHnmoTlv4PmhL/vvIzoioLml6Xph4zkuZ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I0LjwvZW0+5ZKM6ICB5YWs5pKS5pKS5aiH77yM6K6p5LuW6L+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77yb5ZKM6ICB5YWs6aG26aG25Zi077yM6K6p5LuW5YiG56eS5oqK5L2g5Z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YWs6Lez6Lez6Iie77yM576O5aW955Sf5rS75oyh5LiN5L2P77yb5ZKM6ICB5YW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uK5ZCO5pel5a2Q5Lya5pu05aW977yB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ieaciOWFq+aXpeWmh+Wls+iKgu+8jOi+m+iLpuS4gOW5tOW/q+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3peS9nOS4jeaApeWFiOaQgeaQge+8jOiHquWcqOmAjemBpeWlveW/q+a0u++8m+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SguS4gOi+ue+8jOaXoOW/p+aXoOiZkeWkmuS5kOWRteOAguS/j+S9s+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W8gOW8gOW/g+W/g+aKiuiKgui/h++8ge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rrbliqHkuovmg4XkuIDmiYvmipPvvIzph4zph4zlpJblp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Jvlt6XkvZzlvZPkuK3liqrlipvlubLvvIzlt77luLzkuI3orqnnlLflrZDms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lJ/mtLvkuZ/kvJrotbbvvIzkvJHpl7LlqLHkuZDlgaXouqvmiL/jgILml7blhY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gZzovazvvIzkvaDmmK/njrDku6PlpbPlvLrkurrjgILkuInlhavlpoflpb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luLjlnKjvvIznlJ/mtLvlubjnpo/vvIE8L3A+PHA+PGVtPjI3LjwvZW0+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Imv5q+N5bCx5piv5L2g77yM5L2g5piv5oiR5b+D5Lit5LiN6LSl55qE6Iqx44CC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YWo6Z2g5L2g77yM5rKh5pyJ5L2g5bCx5rKh5pyJ5a6244CC5bel5L2c6LW3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77yM5ZCM5LqL6aKG5a+85aSp5aSp5aS444CC5oiR5oS/5aSp5aSp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6yR5ZOI5ZOI44CC5LiJ5YWr5aaH5aWz6IqC5Yiw5LqG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yOC48L2VtPuW5s+aXpemHjOS9oOW/me+8jOW5s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0r++8jOS7iuaXpeaXtuWFieW+iOePjei0teOAguS4ieWFq+Wmh+Wls+iKgu+8jO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cieeahOeWsuaDq++8jOaEv+S9oOWlveWlveS8keaBr++8jOW8gOW/g+eahO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xnuS6juiHquW3seeahOiKguaXpeOAgjwvcD48cD48ZW0+MjkuPC9lbT7kuInlha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ovrnlpKnvvIzlrrbph4zlrrblpJblv5nnnYDmtLvvvIzlpKfkuovlsI/mg4X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IzogIHkurrlranlrZDlv4PmjILnnYDvvIzlho3oi6blho3ntK/kuI3lgZzmrY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ml6XlrZDlpb3lpb3ov4fjgILnpZ3lpoflpbPmnIvlj4v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Wz5Lq677yM5bCx6KaB5ryC5ryC5Lqu5Lqu5ru077yM5rKh5Lq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mT5omu77yb5aWz5Lq677yM5bCx6KaB5bm45bm456aP56aP5ru077yM5pyJ56m6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77yb5LiJ5YWr5aaH5aWz6IqC5Yiw77yM5piv5aWz5Lq677yM5bCx6KaB5r2H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077yM56Wd56aP5pS25pS255yL55yL44CC56Wd6IqC5pel5b+r5LmQ77yM5pyJ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BPC9wPjxwPjxlbT4zMS48L2VtPue7meS9oOeCueminOiJsuS9oOWwseWPk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CueayueiEguS9oOWwseWPkeiDlu+8jOe7meS9oOacteeOq+eRsOS9oOWws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keiDgO+8jOe7meS9oOS4quiAgeWFrOS9oOWwseS4jeefpeaWueWQkeOAguelne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S7rOS4ieWFq+iKguWQjuabtOa8guS6ru+8gTwvcD48cD48ZW0+Mz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nInkuobkvaDmmL7lvpfmoLzlpJbnlJzonJzvvIzniLHmg4Xph4zmnInkuobkva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lubjnpo/vvIzlsoHmnIjph4zmnInkuobkvaDmmL7lvpfmoLzlpJbmmI7ku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mnInkuobkvaDmmL7lvpfmoLzlpJblv6vkuZDvvIzlpoflpb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ornlJ/lkb3lsoHmnIjph4zml6DlsL3nmoTniLHmg4Xnu5nkvaDvvIz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lkoznlJzonJzjgII8L3A+PHA+PGVtPjMzLjwvZW0+55Sf5rS75piv6La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aK5aW977yM54G16a2C5piv6LaK6Ieq55Sx5Lmf5aW977yM5Y+M5omL5piv6LaK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Y+M55y85piv6LaK5piO5Lqu6LaK5aW977yM56Wd56aP5piv6LaK5b+r5Lm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piv6LaK55Sc6Jyc6LaK5aW977yM5LiJ5YWr5aaH5aWz6IqC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5oGv5LiA5aSp5pyA5aW944CCPC9wPjxwPjxlbT4zNC48L2VtPuS4jeeuoeaIv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+8jOS4jeeuoeelqOWtkOWkmuWwke+8jOS4jeeuoeeIseS6uuWkmuiAge+8jOWPq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lve+8jOWPquimgeWBpeW6t+WwseWlve+8jOS4ieWFq+Wmh+Wls+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S9oOeIseeahOmCo+WutuS8me+8mueZveWktOWBleiAge+8jOW/q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mKXlhYnnvo7lppnoirHmnp3kv4/vvIzlpoflpbP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jgILpgIHmnaXoibPpmLPnqbrkuK3nhafvvIzpgIHmnaXoirHpppnpuJ/or63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lkLnmi4LpnaLlkKvnrJHvvIzlv4Pmg4XoiJLnlYXng6bmgbzmtojjgIL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3npZ3npo/liLDvvIzmt7Hmg4XljprosIrmg7nkurrlgrLjgILnpZ3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nZLmmKXmsLjokYbvvIE8L3A+PHA+PGVtPjM2LjwvZW0+6ICB5amG55qE6K+d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LuO77yM6ICB5amG55qE5b+D5Yqh5b+F6KaB5oeC5b6X77yM6ICB5amG55qE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aB54m1552A77yM6ICB5amG55qE5qKm5aeL57uI6KaB5ZG15oqk77yM6ICB5am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aB5a6g552A77yM5LiJ5YWr6IqC5Yiw5LqG77yM5LiA5a6a6KaB5a+56ICB5amG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uO77yBPC9wPjxwPjxlbT4zNy48L2VtPuS6uumXtOeUmOeUnOacieWNge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wneS6huS4ieWIhu+8jOeUn+a0u+iLpua2qeacieS4ieWIhu+8jOS9oOWNtOWQg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+8jOaYpemjjuS7o+aIkeaKiuiKguaXpeeahOW/q+S5kOmAgee7meaCq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/q+S5kO+8gTwvcD48cD48ZW0+MzguPC9lbT7ku4rlpKnmmK/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kIzog57ku6zvvIzorqnmiJHku6zlhbHlkIzmkYbohLHng6bmgbzvvIzotbDlh7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sL3mg4XlnLDmvYfmtJLkuIDlm57lkKfvvIHkuInlhav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5So5LiA57yV5pil6aOO77yM5LqM5ru05aSP6Zu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eL5Y+277yM5Zub5py15Yas5qKF77yM57uH5oiQ5LqU6aKc5YWt6Imy55qE56S855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LiD5b2p5YWr6aOY55qE5Lid5bim77yM55So5Lmd5YiG55yf6K+a5Y2B5Yi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rC45oGS55qE56Wd56aP77ya56Wd5oKo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ieWFq+iKguaXpeWNg+iRqee7veaUvu+8jOS4h+e0q+WNg+e6ou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OAguWmh+Wls+WQjOiDnueyvuelnuaKluaTnu+8jOiLseWnv+eEleWPkei9veatjOi9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Ypemjjua7oemdouminOWmguahg+iKse+8jOWWnOS5kOW8gOaAgOe+juiLpeacqOW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niuWmueS7rOS4ieWFq+iKguaXpeW/q+S5kO+8gTwvcD48cD48ZW0+NDE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rqDkvaDvvIzorqnlpKnkvb/miorlrrnpopznu5nkuobkvaDvvIzorqnprZTprL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ZDpgIHkuobkvaDvvIzorqnpmL/lh6Hmj5DmiormmbrmhafkvKDnu5nkuobkvaD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ov5jorqnmiJHmiornpZ3npo/lj5Hnu5nkuobkvaDvvJr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flpbPoioLlv6vkuZDvvIE8L3A+PHA+PGVtPjQyLjwvZW0+5L2g5piv5LiA5py1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546w5Zyo5bC9566h5YeL6Zu277yM5Y205L+d55WZ5LqG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4mH56ul6Laj77yM6L+Z5qC355qE5L2g5piv5pyA576O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77yM5Zyo5oiR5b+D5Lit77yM5L2g5rC46L+c5piv5pyA576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0My48L2VtPuWmguaenOivtOWF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Bh+eahOOAgeepuueahO+8jOmCo+aDn+acieavjeeIseaJje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BkueahOOAgeS4jeeBreeahOOAguWmiOWmiO+8jOS7iuWkqeaYr+Wmh+Wl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iKguaXpeW/q+S5kO+8geWkqeWkqeW/q+S5kO+8geawuOi/n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4jliLDlpoflpbPoioLvvIzlpbPkurrop6PmlL7lsLHlvpflh7r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lq6blqKXnmbvlpKnmj73mnIjvvIzlrabkuIPku5npuYrmoaXooajnmb3vvIzlrab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g4boibLlj4znu53vvIzlrabpo57nh5Xlh4zms6Llvq7mraXvvIzlrabosoLlqbXov7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JDooYDjgILntK/kuobvvJ/lho3lj6vlsI/nlLfkurrmiorohJrmjY/mj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CB57uZ6auY6LS155qE5aWz5aOr5LiA5Y+l6K+d77ya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uK5aSp5LiN5oCo5oiR5LiN6Zmq5L2g6YCb6KGX77yM5a6e5Zyo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5ZCM5b+X5pS+5YGH5Zue5a6277yM5Y+v5oiR6L+Y6aG75Z2a5a6I5bKX5L2N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P5pyv44CCPC9wPjxwPjxlbT40Ni48L2VtPuWls+S6uuaYr+W5s+WHoeeah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iusOS9j+S6hu+8jOaJgOS7peWwseacieS6huWmh+Wls+iKgu+8jOaEv+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S6uuWcqOWxnuS6juiHquW3seeahOiKguaXpemHjO+8jOi/h+W+l+W8g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eVheW/q++8jOabtOaEv+S9oOS7rOWutuW6ree+jua7oe+8jOS6i+S6i+mh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sKLosKLlpKnvvIzosKLosKLlnLDvvIzosKLosKLogIHlq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pKnlnLDlj6/pibTmiJHniLHkvaDvvJvosKLosKLpo47vvIzosKLosKL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gIHlqYbnmoTniLHmhI/vvIzpo47pm6jml6DpmLvnpZ3npo/kvaDvvJr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Q4LjwvZW0+5LiJ5YWr5aWz56We6IqC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56a2U5qOS77yM5oqK6ICB5YWs5Y+Y5oiQ5Yqz5bel77yM5oqK5omA5pyJ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my5a6M77yb5oqK55S35Lq65Y+Y5oiQ6Zq+5Lq677yM5oqK5omA5pyJ55qE5Zuw6Zq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5oqK5LiI5aSr5Y+Y5oiQ5rao5bmF77yM5oqK5omA5pyJ55qE6IKh56Wo5Y+N5by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0OS48L2VtPuWTpeS7rO+8jOS9o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jhe+8jOaIkeiuqeS9oOWPl+S8pOOAguS9oOimgei3n+aIkee+ju+8jOaIkeiuq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S9oOimgei3n+aIkeWQue+8jOaIkeiuqeS9oOa7oeiEuOeBsOOAguS9oOim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+8jOaIkeiuqeS9oOacieWwj+Wtqe+8geW8gOS4queOqeeskee+juWls++8j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AuPC9lbT7lm6DkuLrlpbPmgKfnmoTlrZjlnKj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Y3lj5jlvpfmuKnppqjnlJznvo7vvJvlm6DkuLrlpbPmgKfnmoTlrZjlnKj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lvpfmnInmu4vmnInlkbPvvJvlm6DkuLrlpbPmgKfnmoTlrZjlnKjvvIzkuJbnlY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rozmlbTnsr7lvanjgILlpoflpbPoioLmnaXliLDvvIzmhL/kvaDnlJ/mtL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tLvotorlubTovbvvvIE8L3A+PHA+PGVtPjUxLjwvZW0+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55S35aWz77yM56Wd56aP57uf57uf57uZ5L2g77yB56Wd5oKo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77yM56Wd5oKo55qE6Zi/5aeo5rKh5pyJ5b+n54Om77yM56Wd5oKo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W96L+Q5ryr5aSp77yM56Wd5oKo55qE54ix5Lq66aG65Yip6L+e6L+e77yB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K5oKo5bit5Y2377yBPC9wPjxwPjxlbT41Mi48L2VtPuS4ieaciOmHj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YpeeHlemjnu+8jOmAgeemj+adpe+8jOWmh+Wls+iKgu+8jOiJs+mYs+eF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ls+S6uuiKse+8jOa8guS6rue+ju+8jOeIseaDheeUnO+8jOW5uO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+8jOWlvei/kOeymO+8jOS5kOmAjemBpe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gqjnmoToioLml6XliLDkuobvvIzku4rlpKnvvIzmgqjmmK/kuLv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IHvvIzmgqjmmK/nmoflkI7vvIzmiJHmmK/oh6PlrZDvvIzmgqjmmK/lq6blq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jonlhZTvvIzmgqjmmK/njovmr43lqJjlqJjvvIzmiJHmmK/on6DmoYPvvIzmgqj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r3ku6TlkKfvvIHnpZ3ogIHlqYboioLml6Xlv6vkuZDvvIznrJHmjonlpKfniZ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OF5Lq66IqC5rKh6LW25LiK6YCB6Iqx77yM5aaH5aWz6Iq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44CC5LiA5py1546r55Gw6Iqx77yM5Lyg5oOF6L6+5oSP5YWo6Z2g5a6D44CC5LiA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7Gz6Iqx77yM5pGH6Lqr5Y+Y5oiQ576O6aOf5a6244CC5LiA5py15aWz5Lq66I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76O5Li96aG25ZGx5ZGx77yBPC9wPjxwPjxlbT41NS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WIsO+8jOaIkeeahOelneemj+WFiOaKpeWIsO+8jOelneWkqeS4i+WFqOmDqO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+8mueUn+a0u+W5uOemj+WxleminOeske+8jOWWnOS6i+S4jeaWreS5kOecieaio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S4gOebtOW+gOS4iumjme+8jOawuOi/nOW5tOi9u+ayoeeDpuaB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u4/ljobotorlpJrotorkuobop6PvvJrmgqjnmoTniLHmnIDml6Dnp4HvvJv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ov5zotormg7Plv7XvvJrmgqjnmoTmgIDmirHmnIDmuKnmmpbjgILomb3nhL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kvYbniLHlkoznpZ3npo/mnInlop7ml6Dlh4/jgILlnKjmraT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ljbPvvIznpZ3lpojlpojlgaXlurf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rS75Ye65YGl5bq377yM5rS75Ye66Ieq5oiR44CC6K6p55S35Lq65Lus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6L+Z5LiA5aSp5oiR5Lus6KaB5b+r5LmQ77yM5Zyo55Sf5ZG9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oiR5Lus5Lmf6KaB5b+r5LmQ44CC5aeQ5aa55Lus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QrOivtOacieS4quS6uu+8jOWlueaciemioOWAkue6ouWwmOeahO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mOacjeS8l+eUn+eahOW+rueske+8jOiBmuS4h+WNg+WuoOeIseS6juS4gOi6q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4qeaflOS4jui0pOa3keWFvOWkh++8jOWFuOmbheS4jumrmOi0teW5tuS4v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wge+8n+WlueWwseaYr+WPr+eIseeahOS9oO+8geS4ieWF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poflpbPoioLmnaXkuInmnIjlpKnvvIzlpb3mg7PpmarkvaDljr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mjpLpmaTmiYDmnInmhIHlkozng6bvvIzluKbkuIrlv6vkuZDopoHmu6Hmu6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lubjnpo/kvLTvvIzoioLml6Xlv6vkuZDmiJHlv4PmhL/vvIznlJ/mtLv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ljZXvvIzku47mraTlkInnpaXkuI3kvJrmlq3jgILkurLniLHnmoTvvIz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YwLjwvZW0+5L2g55So54K55ru055qE5YWz54ix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aSn5rW35oqK5oiR5YyF5a6577yM5L2g55So5Lid5Lid55qE54m15oyC57uH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oqK5oiR5L+d5oqk77yM5L2g55So5L2g5p+U5byx55qE6IeC6IaA5Li65oiR6YGu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oiR5peg55WP55qE5oiQ6ZW/44CC5Lqy54ix55qE5aaI5aaI77yM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Y5Ye655qE5aSq5aSa5LqG77yM5oKo55yf55qE5aW95Lyf5aSn77yM56Wd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q+N5Lqy77yM5LiJ5YWr6IqC5b+r5LmQ44CC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+8jOWTquacieWcsO+8jOayoeacieS9oO+8jOWTquacieaIke+8jOW9k+mxvOWw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rOS4iuS9oOeahOiEuO+8jOW9k+WOqOaIv+eahOayueeDn+eGj+m7hOS9oOeahOecv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S4gOWIh+eIseeUqOWcqOaIkeeahOi6q+S4iu+8jOaIkeWPquaDs+WcqOS7iu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vjeS6sui6q+S9k+WBpeW6t++8jOS4h+S6i+WmguaEj++8jOWmh+Wl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nlhavlpoflpbPoioLlsIbov5HvvIzpooTnpZ3nmo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ogIDlpoLmmKXljY7vvIzosozkvLzlpKnku5nvvIzogqnoi6XliYrmiJDvvIz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uqbmnZ/vvIzogozoi6Xlh53ohILvvIzmsJToi6Xlub3lhbDvvIzmiYvlpoLmn5Toj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oiJzljY7nmoTkvaDoioLml6Xlv6vkuZDjgII8L3A+PHA+PGVtPjYz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4is5rua5omT77yM5oqK5YS/5aWz5ouJ5omv5aSn44CC55m95LqG5oKo55qE5Y+R77yM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Z2i6aKK44CC6IWw6Lqr5LiN5YaN5oy65ouU77yM5bmz5Yeh6KeB6K+B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rip5pqW77yM5Yeg5aSa5oSf5Yqo77yM5Y+q6IO95peg5aOw6KGo6L6+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eu5YCZ5aaI5aaI77yM5oKo6L6b6Ium5LqG77yBPC9wPjxwPjxlbT42NC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xseS4h+awtO+8jOeci+i/h+a9rui1t+a9ruiQve+8jOWOhue7j+mjjuWQuembq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vemFuOeUnOiLpui+o++8jOWni+e7iOinieW+l+aCqOeahOaAgOaKseacg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uuaIkei1sOWkmui/nO+8jOW/g+S4reawuOi/nOect+aBi+OAguelneWmiOWmi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jUuPC9lbT7kvaDpgqPphonkurrlv4PnpZ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mo/po47po5joiJ7nmoTplb/lj5HvvIzlpoLpu5HlpJzmmJ/lhYnoiKzpl6r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vvIzmuKnmn5TkvLzmsLToiKznmoTkuL7mraLvvIzljbPkvb/lnKjkuIfljYP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kuI3kvJrooqvmt7nmsqHvvIzmiJHkuIDnnLzlsLHog73orqTlh7rkva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Y2LjwvZW0+5pil5aSp5p2l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6eN6L+b5Zyw6YeM77yM562J56eL5aSp5ZKx5bCx5pyJ5LiA5aCG55S3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ZCs6K+d5o+N6LCB44CC5oOz5oun6ICz5py15oun6ICz5py177yM5oOz5omT5bG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GB6IKh77yM5Y+N5q2j55S35Lq65aSa55qE5piv44CC5LiN5aSf77yM5piO5bm05ZK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5aaH5aWz6IqC5b+r5LmQ44CCPC9wPjxwPjxlbT42Ny48L2VtPuayoeaci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S4jeS8muW8gO+8m+ayoeacieeIse+8jOW5uOemj+S4jeS8muadpe+8m+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+8jOS5n+WwseayoeacieeIse+8m+ayoeacieS9oOaIkeS4jeefpemBk+S7gOS5i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lneemj+S9oO+8jOWmh+Wls+iKguW/q+S5kO+8g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KXkuInmnIjvvIzmgbDkvLzkuIDkvY3lpbPlrZDjgILlpoLoirHoiKznvo7kuL3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bTlj4jmnInnnYDouI/noLTlhrDpm6rnmoTli4fmlaLvvIHmr4/kvY3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HlqIfnvo7nmoTouqvouq/kuIvvvIzkuIDpopflnZrlvLrnmoTlv4PvvIzmkpHotb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nvo7vvIHlpoflpbPoioLlv6vkuZDvvIE8L3A+PHA+PGVtPjY5LjwvZW0+5Yir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6a2F5Yqb5oOK5aSp5Yqo5Zyw77yb5Yir5q+U77yB5Zug5Li6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eg5Lul5Lym5q+U77yb5Yir56yR77yB5Zug5Li65L2g5Lya5LiA56yR5YC+5Z+O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B5L2g5bey57uP5Luk5Lq65Y+55Li66KeC5q2i44CC56Wd5Y+v54ix55qE5bCP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J5YWr6IqC5b+r5LmQ77yBPC9wPjxwPjxlbT43MC48L2VtPuaYn+aYn+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9oOiInui5iO+8jOaciOS6ruW+rueskeedgOS4uuS9oOelneemj++8jOWcqOi/m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Iu++8jOaIkeaDs+aChOaChOeahOWvueS9oOivtO+8muWmiOWmiO+8j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zEuPC9lbT7lm6DkuLrpmLPlhYn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gb/ng4LvvJvlm6DkuLrpo47pm6jvvIzov5nkuJbnlYzlj5jlvpfnvKDnu7X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7PkuZDvvIzov5nkuJbnlYzlj5jlvpfmtarmvKvvvJvlm6DkuLrlpbPkurr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vpfnvo7kuL3ml6DpmZDjgILoobflv4PnpZ3kvaD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aWz5oCn5aSn5aSa5piv5oWI5oKy5p+U5ZKM44CB6IGq5oW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46KWf5byA6ZiU55qE77yM5Zyo5LiJ5YWr5aaH5aWz6IqC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/5aSn5aaH5aWz5pyL5Y+L5Lus5Liq5Liq5bm06L275ryC5Lqu77yM5aSp5a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05bm05bm456aP5ruh5ruh77yM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puWopeingeS6huS9oOimgei3s+aciOiHquadgO+8jOW4heWTpeWboOS4u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+WmgumbqOS4i++8jOWFqOS4lueVjOeahOWvjOe/geaOkumYn+e7meS9oOmAgeiKs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WumeeUt+S6uumDveaDs+WSjOS9oOmAmumAmuivne+8jOS9oOeahOmtheWKm+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ieWFq+Wmh+Wls+iKgu+8jOelneS9oOW8gOW/g+eskeWTi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LniLHnmoTvvIzku4rlpKnkuInlhavlpoflpbPoioLvvIzlnLD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uobvvIznopfkuI3nlKjkvaDmtJfkuobvvIzlqIPkuI3nlKjkvaDluKbkuobvvIzkvaD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p5DlprnljrvnjqnlkKfvvIzmlL7lv4PvvIzkuIDliIfmnInmiJHvvIzmiJHkvJ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7fkurrmnaXlgZrnmoTjgILkuInlhavoioL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76O6LKM77yM5Lik5omL6YO96KaB5oqT44CC5a625bqt5ZKM5LqL5Li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O96KaB56Gs44CC5aWz5oCn77yM5Lul5p+U5YWL5Yia55qE576O77yM57uE5o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Lqu5Li955qE6aOO5pmv44CC5ZCR5Lyf5aSn55qE5aWz5oCn6Ie05pWs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i48L2VtPuS7gOS5iOaYr+mqhOWCsu+8n+eJm+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Yr+iwpuiZmu+8n+ijheWRl++8geS7gOS5iOaYr+WLpOS/re+8n+aKoOWRl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lieeMru+8n+WCu+WRl++8geS7gOS5iOaYr+iBquaYju+8n+WQueWRl++8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+juWls++8n+S9oOWRl++8gee+juWls+iKguaXpeW/q+S5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uInlhavlpoflpbPoioLvvIznnJ/lv4PnpZ3npo/pgIHnu5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mgKfmnIvlj4vvvIzmhL/lpbPlranpnZLmmKXpnZPkuL3vvIzmhL/mr43kur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hL/lprvlrZDlrrbluq3lkoznnabvvIznpZ3lpoflpbPoioL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Wz5Lq65LiA55Sf77yM5LqM5Y2B5piv5qGD6Iqx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b5LiJ5Y2B5piv546r55Gw77yM6L+35Lq677yb5Zub5Y2B5piv54mh5Li577yM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Y2B5piv5YWw6Iqx77yM5reh5a6a77yb5YWt5Y2B5piv5qOJ6Iqx77yM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6Ieq5bex5ZCn77yM5LiA55Sf5aaC6Iqx55qE5aWz5Lq677yB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yoeacieWkqumYs++8jOiKseacteS4jeS8mu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IseaDhe+8jOW5uOemj+S4jeS8muWIsOadpe+8m+ayoeacieWls+S6u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Yr+m7keeZve+8m+ayoeacieS9oO+8jOaIkeWwhuWkseWOu+acquadpeOAgu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W5uOemj+WwseacieWkmui/nOOAguS4ieWFq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vo7kuL3nmoToioLml6Xnvo7kuL3nmoTkvaDvvIzkuIrluJ3kuLrmiJ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mmK/orqnmiJHlpb3lpb3niLHkvaDvvIzmiormtarmvKvnjK7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PotLTlkbXmiqTkvaDvvIzov5jopoHlnKjkuInlhavoioLml7bnpZ3npo/kvaD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kuIDlpoLmmJTvvIzlv6vkuZDmsLjnlJzonJ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sbmMyNGw1bz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bG5jMjRsNW8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BFF1FC33CF47D0ACC787EAD8CA8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