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B9D014467749303335465CF1A2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9D014467749303335465CF1A2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45aWz55Sf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mOmbheWkp+aWuSDnq6/kuL3lhqDnu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aDnmoTnvo7kuL3lkLjlvJXnnYDmiJHvvIzkvaDnmoTmrKLnrJH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nlJjpnLLpgqPmoLfmuIXnlJzjgII8L3A+PHA+PGVtPjMuPC9lbT7msY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iZPmia7kuobvvIznu5nlhbbku5bnmoTlpbPkurrnlZnngrnoh6rkv6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gqjmmK/lpKnnqbnku5nlrZDvvIzmiJHmmK/lh6HlpKvogJXn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anoopbpo5jpo5jvvIzmuLjotbDkuo7np4Dnvo7ojZLlsbHnp4Plsq3vvIzogIzmiJ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gJXljZfpmLPvvIzlgZrkuIDnioHlnLDlhpzlpKvjgII8L3A+PHA+PGVtP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poLmraTmkqnkurrvvIzorqnmiJHlv43kuI3kvY/lnLDljrvlkLvlpb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kvJrorqnmiJHotorpmbfotormt7HnmoTjgII8L3A+PHA+PGVtPjYuPC9lbT7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rlp78g5aSp55Sf5Li96LSoPC9wPjxwPjxlbT43LjwvZW0+5oiR6K6k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5aWz5Lq65piv57u057qz5pav77yM5o6l552A5bCx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GU57qi6Imy55qE6KW/5pyN6Ieq54S25pWe5byA77yM5bGV546w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7uS6KGj77yM5rmW6JOd6Imy55qE57Sn6Lqr6ZW/6KOk77yM6KGs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55qE6IW/77yM5pei6JKy5rSS5Y+I5a+M5pyJ576O5oSf44CC5L2g55qE6KOF5om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BPC9wPjxwPjxlbT45LjwvZW0+5L2g5Lmf6K645rKh5pyJ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d77yM5L2G5L2g55qE5b6u56yR5LiA5a6a5piv5pyI6Zet6Iqx576e77yM6bG8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JC944CCPC9wPjxwPjxlbT4xMC48L2VtPuWwvemBv+S9oOi6q+adkOe6pOW8seWoh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aflOWjsOe7huawlO+8jOeEtuiAjOWNtOW+iOacieWKm+mHj+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n+ato+eahOeyvuelnue+ju+8gTwvcD48cD48ZW0+MTEuPC9lbT7po47po47pn7Xp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YC+5Zu9PC9wPjxwPjxlbT4xMi48L2VtPuWlueeahOa1hee6ouiJsueahOWktO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mhtuS4iue8luaIkOS4gOS4quWPkemru++8jOS4pOaXgeeVmeaIkOadvuaVo+eahOWk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uS9j+iAs+acteOAgjwvcD48cD48ZW0+MTMuPC9lbT7lnKjng4jml6XnmoTng6fngp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5Tmg4XmmK/kuIDniYfnu7/ojavvvIzmmK/kuIDmnLXmu4vmtqbnmoTkup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KbmuLTnmoTnhY7nhqzkuK3vvIzkvaDnmoTlvq7nrJHmmK/kuIDmna/lh4nojL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IXmvojnmoTms4njgII8L3A+PHA+PGVtPjE0LjwvZW0+5L2g55qE576O55Sx5Y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S76KGA5YW76aKc77yM5Yaw5riF546J5rSB77yM5oO55Lq6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fpeacieWkmuWwkeatjOmiguaCqOeahOivl++8jOaIkeW3suaXoOm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+8jOWcqOaCqOi6q+S4iu+8jOaIkeW3sueci+WIsOS6hueBtemtgueahOS8n+Wkp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/g+S4re+8jOaIkeW3suS9k+S8muWIsOaFiOavjeiIr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sozkvLzlpKnku5kg5bCP5a6256Kn546JPC9wPjxwPjxlbT4xN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iDlgL7lm73lgL7ln448L3A+PHA+PGVtPjE4LjwvZW0+5Y+q5pyJ6I6y6Iq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LiK5L2g55qE5Zyj5rSB77yM5L2g5pyJ5pyI5Lqu5omN6IO95q+U5b6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iF44CCPC9wPjxwPjxlbT4xOS48L2VtPuS9oOWwseWDj+mCo+ayvua7oemcsueP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e7meaIkeeahOepuumXtOW4puadpeS4gOWupOiKs+mmm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vaDouqvmnZDnuqTlvLHlqIflsI/vvIzor7Tor53mn5Tlo7Dnu4b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jbTlvojmnInlipvph4/vvIzov5nmmK/kuIDnp43nnJ/mraPnmoTnsr7npZ7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6Lmm6Lmm6Lez6Lez5Zyw6LWw6L+b5p2l77yM5LiA5Lu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Sn6KGj77yM57Sn5p2f552A6IWw5bim77yM5pi+5b6X6YKj5LmI6L2755uI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77yM566A55u05bCx5YOP5aSp6L656aOY5p2l5LiA5py157qi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ueWwj+W/g+WcsOaJrei9rOWktOadpe+8jOadj+aguOecvOW/veaCoO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i+mHjOW8oOacm+edgO+8jOWDj+iAgem8oOmYsueMq+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m6rogqToirHosowg6LKM576O5aaC6IqxPC9wPjxwPjxlbT4yN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eeahOS4lueVjO+8jOS4uuaIkee7veaUvuW4jOacm+S5i+iKseOAgee7k+WH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enOOAguS9oOW8peWQiOS6huaIkeWkmuWwkeW/g+eBteeahOWIm+eXm+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HoOWkmuaBqOaDmOOAgjwvcD48cD48ZW0+MjUuPC9lbT7lj6rop4HkuIDkuKrmuIX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5fnmoTlsJHlpbPmraPlnKjop4LotY/oj4roirHvvIznqb/kuIDouqvlq6npu4Tooa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nJ/mmK/kurrmt6HlpoLoj4rvvIzmiJHkuIDnlJ/kuYvkuK3vvIzku47mnKrop4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pm4Xoh7TmuIXkuL3nmoTlp5HlqJjjgII8L3A+PHA+PGVtPjI2LjwvZW0+5L2g6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Sr57qi6Imy5peX6KKN77yM6L+c6L+c55yL5Y6777yM55yf5YOP5LiA5Y+q5bC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6L+H5LiA5qC377yM5pei576O5Li956ew6Lqr77yM5Y+I6Imy5b2p5p+U5ZK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y6Iqx5omN6IO95q+U5b6X5LiK5L2g55qE5Zyj5rSB77yM5L2g5pyJ5pyI5Lqu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LiK5L2g55qE5Yaw5riF44CCPC9wPjxwPjxlbT4yNy48L2VtPuS9oOmCo+awtO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vOedm++8jOS5jOm7keeahOWktOWPke+8jOmbqueZveeahOiCjOiCpO+8jOe6o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+8jOS9oOmVv+W+l+ecn+a8guS6ruWViu+8geecn+aYr+e+juiLpeWkqeS7m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sozotZvopb/mlr0g6Zet5pyI576e6Iq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+iOaYjuS6rueahOees+WtlO+8jOW8r+W8r+eahOafs+ecie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W+ruW+ruWcsOmipOWKqOedgO+8jOeZveeameaXoOeRleeahOearuiCpOmAj+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6oueyie+8jOiWhOiWhOeahOWPjOWUh+WmgueOq+eRsOiKseeTo+Woh+Wrqeassu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mmK/oirHkuJvkuK3nmoTonbTonbbvvIzmmK/nmb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nmoTok5Polb7jgILml6Dorrrku4DkuYjooaPmnI3nqb/liLDkvaDnmoT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q6/luoTlpb3nnIvjgII8L3A+PHA+PGVtPjMxLjwvZW0+5LuW6Ke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uq55m95pyJ6IS45bqe77yM55yJ5byv5Zi05bCP77yM56yR6Z2l5aaC6Iqx77yM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uu6YO9552B5aSn5Lqb77yM5L2G6KeB55y85YmN5piv5byg5Y2B5YiG5riF56e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S45a2U77yM5aSn57qm5Y2B5Zub5LqU5bKB5bm057qq77yM5aS05oy95Y+M6ay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5qE5pyb552A6Ieq5bex44CCPC9wPjxwPjxlbT4zMi48L2VtPuaIkeeah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WViu+8jOaCqOS6uuS4rem+meWHpO+8jOmrmOi0teWFuOmbhe+8jOWkp+aWu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juiyjOS4juaZuuWFvOWkh++8jOiLseWLh+WSjOWWhOiJr+mbhuS6juS4g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qbrosLflub3lhbAg5riF6Imz6ISx5L+X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eTnOWtkOW9oueahOW9ou+8jOmCo+S5iOeZveWHgO+8jOW8r+W8r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+8jOmCo+S5iOS/rumVv++8m+awtOaxquaxqueahOS4gOWvueecvOed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+8gTwvcD48cD48ZW0+MzUuPC9lbT7opb/muZbnvo7kuI3nvo7vvIznvo7vvJv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o7kuI3nvo7vvIznvo7vvIHkuI3ov4fvvIzmnInkvaDlnKjmiJHpnaLliY3vvIzotr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pmbbphonjgII8L3A+PHA+PGVtPjM2LjwvZW0+5L2g56yR6LW35p2l55qE5qC3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Lq677yM5Lik54mH6JaE6JaE55qE5Zi05ZSH5Zyo56yR77yM6ZW/6ZW/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6IWu5LiK5Lik5Liq6Zm35b6X5b6I5Li+5Yqo55qE6YWS56qd5Lmf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quacieS9oOmCo+W1jOedgOaiqOa2oeeahOeskeWu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cvOS4reacgOe+jueahOWBtuixoeOAgjwvcD48cD48ZW0+MzguPC9lbT7mt6H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5ber5aWz5rSb56WePC9wPjxwPjxlbT4zOS48L2VtPueajuiLpeeni+aciCDku6r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rk8L3A+PHA+PGVtPjQwLjwvZW0+6YKj56iz6YeN56uv5bqE55qE5rCU6LSo77yM5Ya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Lq66KeB5LqG5L2g6YO95Lya5bCP5b+D57+857+8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ls+WPquW6lOWkqeS4iuacie+8jOS6uumXtOiDveW+l+WHoOWbnu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JbnlYzlm6DkuLrlpbPmgKfnmoTor57nlJ/vvIzmmL7lvpfliIblpJ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lj6rmmK/kuIDkuKrlsI/lsI/nmoTpl67lgJnvvIzljbTmmK/kuIDkuKr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E8L3A+PHA+PGVtPjQzLjwvZW0+5L2g5LuA5LmI6YO95aW977yM5ZSv5LiA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5aSq5byV5Lq65rOo55uu5LqG77yM5a655piT5byV6LW35Lqk6YCa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vt+S9oOS4jeimgee7j+W4uOWHuueOsOWcqOihl+S4i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eEtuS6pOmAmuS6i+aVheS8muWinuWKoOeah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oYPmtZPmnY4g6Iis6Iis5YWl55S7PC9wPjxwPjxlbT40Ni48L2VtPuaIkeecn+S9qeac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iEke+8jOWkmuWwkeWIq+S6uuWKnuS4jeaIkOeahOS6i++8jOS9oOS4gOWIsO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iAjOino+OAgjwvcD48cD48ZW0+NDcuPC9lbT7liLnpgqPpl7TvvIzlm5vlkajnmo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gI/lnLDlj5jlvpflhYnmmI7vvIzmnJ/nm7znmoTkuI3lronkuZ/nq4vliLv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nKjkvaDnmoTlvq7nrJHph4zvvIzpl6rogIDnnYDmg4XnmoTlhYnljY7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Q4LjwvZW0+5pyA5Yqo5Lq655qE5piv5L2g6YKj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Lqu44CB54K954Ot55qE55y8552b77yM5oGw5Ly85LiA5rOT5riF5rOJ77y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6L+Z5riF5rOJ5rKh5pyJ5ZCN5Yip55qE5Zan5Zqj77yM5rKh5pyJ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b5pyJ55qE5piv5a+5576O5aW955Sf5rS755qE54Ot54ix5LiO5aWU5rGH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PC9wPjxwPjxlbT40OS48L2VtPuS7juS9oOeahOS4vuatoumdouiyj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a4heengOOAgjwvcD48cD48ZW0+NTAuPC9lbT7lpKnlp7/lm73oibIg576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PC9wPjxwPjxlbT41MS48L2VtPuihjOi1sOi1t+iInuS4gOmYtemjju+8jOmjmO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WvuWmguiFvuOAgue+pOWxheWTl+WVpuWPkemjmOaJrO+8jOWTquWDj+S5pueUn+eW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OAguasouWjsOeskeivreWkp+WXk+mXqO+8jOWQjOeql+WlveWPi+aDheiwiua3se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kp+aWueWSjOiUvOS6su+8jOWPr+eIseWPr+aVrOeIseWKq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kurrmtYHkuK3vvIzmiJHkuIDnnLzlsLHlj5HnjrDkuobkvaD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kvaDmmK/lpbnku6zkuK3mnIDmvILkuq7nmoTkuIDkuKrvvIzlj6/mmK/miJHmla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bnku6zkuK3mnIDlh7roibLnmoTkuIDkuK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Lqr5YWF5rqi552A5bCR5aWz55qE57qv5oOF5ZKM6Z2S5pil55qE6aOO6Ye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Ze05bCR5pyJ44CCPC9wPjxwPjxlbT41NC48L2VtPueip+awtOWvkua9r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wmOWmguS7me+8jOWCsuS4luiAjOeri++8jOaBjeiLpeS7meWtkOS4i+WHo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mAvOinhuOAguS4gOiiree0q+iho+S4tOmjjuiAjOmjmO+8jOS4gOWktOmVv+WP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+8jOe0q+ihq+WmguiKse+8jOmVv+WJkeiDnOmbqu+8jOivtOS4jeWw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4hembhe+8jOmrmOi0tee7neS/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hkdnh6c2Jw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oZHZ4enNi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9D014467749303335465CF1A2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