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BBE3861B8B49772603FE35AD4B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BE3861B8B49772603FE35AD4B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OaciOS6jO+8jOaVsumXqOahhu+8jOmHkeWtk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utuaJm+OAgjwvcD48cD48ZW0+Mi48L2VtPuS6jOaciOS6jO+8jOWJg+m+m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acieeyvuelnuWktOOAgjwvcD48cD48ZW0+My48L2VtPuS6jOaciOS6jO+8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jjuiwg+mbqOmhuuWlveW5tOWktO+8m+aJk+WlveWbpO+8jOWkh+Wlveai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aXoOW/p+aEgeOAgjwvcD48cD48ZW0+NC48L2VtPuS6jOaciOS6jO+8jOaV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e+8jOidjuWtkOiasOickuW+gOWklueIrOOAgjwvcD48cD48ZW0+NS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Wkp+S7k+a7oe+8jOWwj+S7k+a1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WbtOWimeague+8jOidjuWtkOiasOickuS4jeS4i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jOaciOS6jO+8jOm+meaKrOWktO+8jOm+meS4jeaKrOWktOaIkeaKr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jOaciOS6jO+8jOm+meaKrOWktO+8jOiZq+iZq+iagui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4uOOAgjwvcD48cD48ZW0+OS48L2VtPuS6jOaciOS6jO+8jOWQg+m+me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zmnIjkuozpvpnmiqzlpLTvvIzlpKflrrblsI/miLfkvb/ogJX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M5pyI5LqM77yM5pWy55Oi5Y+J77yM5Y2B56qd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qd556O77yM6L+Y5pyJ5LiA56qd5LiN556O55qE77yM6YCB57uZ5Y2X5bKt6ICB5YW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jOaciOS6jO+8jOm+meaKrOWktO+8jOiZq+Wtk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klua4uO+8m+eCkumHkeixhu+8jOeQhuaWsOWktO+8jOWutuWutuaIt+aIt+aTpueK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ozmnIjkuozvvIzpvpnmiqzlpLTvvIzlrrblrr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4nlhqTku4fjgII8L3A+PHA+PGVtPjE0LjwvZW0+5LqM5pyI5LqM77yM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CP5oi35L2/6ICV54mb44CCPC9wPjxwPjxlbT4xNS48L2VtPuS6jOaciOS6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aige+8jOidjuWtkOiciOiao+aXoOWkhOiXj+OAgjwvcD48cD48ZW0+MTY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jgIHpvpnmiqzlpLTvvIzlpKfku5Pmu6HjgIHlsI/ku5P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M6b6Z5LiN5oqs5aS05oiR5oqs5aS0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ruh77yM5bCP5LuT5rWB77yM5a625a625oi35oi36Z6t6ICV54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aciOS6jOaJk+aIv+aige+8jOidjuWtkOiasOickuS4jeS4i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ozmnIjkuozvvIznhY7lubTns5XvvIznu4bkupvngavvvIzmha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iKvmiorogIHlhazlhaznmoTog6Hpobvng6fnnY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5pWy55Oi5Y+J77yM5Y2B5Liq6ICB6byg5Lmd5Liq55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jOaciOS6jO+8jOaSkuefs+eBsO+8jOidjuWtkOOAgeiasOicku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OAgjwvcD48cD48ZW0+MjIuPC9lbT7kuozmnIjkuozvvIzpvpnmiqzlpLTvvIz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pgY3lnLDmtYHjgII8L3A+PHA+PGVtPjIzLjwvZW0+5LqM5pyI5LqM77yM5ouN57C4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x5a2Q6Lez6Jqk5LiN5pWi5LiK54KV44CCPC9wPjxwPjxlbT4yNC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UheW6le+8jOeDp+W5suaftOWQg+mZiOexs+OAgjwvcD48cD48ZW0+MjUuPC9lbT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kuI3ooYzvvIzpsbzml6DmsLTkuI3nlJ/jgII8L3A+PHA+PGVtPjI2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o6l5a6d6LSd5YS/77yM5o6l5LiN5p2l77yM5o6J55y85rOq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jOaciOS6jO+8jOm+meaKrOWktO+8jOWkp+S7k+a7oeadpeWwj+S7k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ozmnIjkuozvvIzmlbLmoYjmoYzvvIzmiZPlvpf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ITmkIHjgII8L3A+PHA+PGVtPjI5LjwvZW0+5reL44CB5reL44CB5reL5aKZ5qC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5a2Q54G/6JyS5LiN57+76Lqr44CCPC9wPjxwPjxlbT4zMC48L2VtPuS7suaYpe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t+enjeWlveiQveWcsOOAgjwvcD48cD48ZW0+MzEuPC9lbT7lv5nohYrmnIjvvIz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vvIzmi5bmi5bmi4nmi4nliLDkuozmnIjjgII8L3A+PHA+PGVtPjMy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r54KV5bit77yM5riF5riF54i954i95Yiw5bm05bq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m+meaKrOWktO+8jOWkp+S6uuWtqeWtkOimgeWJ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ozmnIjkuozvvIzkuI3llp3ojLbvvIzljrvliLDlnLDvvIzmiZPkuobp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M5pyI5LqM77yM6b6Z5oqs5aS077yM5ZCD57OW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w5aS044CCPC9wPjxwPjxlbT4zNi48L2VtPuS6jOaciOS6jO+8jOW8leWbnu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ozmnIjkuozvvIzpvpnkuI3miqzlpLTmiJHmiqz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M5pyI5LqM77yM5rSS5oqK54Gw5YS/77yM6J2O5a2Q6Jqw6JyS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qC55YS/44CCPC9wPjxwPjxlbT4zOS48L2VtPuS6jOaciOS6jO+8jOm+meaKrO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kuixhu+8jOeQhuaWsOWktOOAgjwvcD48cD48ZW0+NDAuPC9lbT7kuozmnIjkuozml6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pLTvvIzonY7lrZDngb/onJLlhajkuI3nlZnjgII8L3A+PHA+PGVtPjQ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pWy5qKB5aS077yM5aSn5Zuk5ruh77yM5bCP5Zuk5rW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aVsumXqOWiqe+8jOWdkOS4i+S4jeWKqOS5n+eUn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ozmnIjkuozvvIzpvpnmiqzlpLTvvIzlrrblrrbpl6johJHot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Y6ZyyJnJkcXVvO++8jOeyvuiAlee7huS9nOWkmua1geaxl++8jOS7iuW5tOWP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aUtuOAgjwvcD48cD48ZW0+NDQuPC9lbT7kuozmnIjkuozvvIzpvpnmiqzlpLT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nnnYDkv67nioHlpLTjgII8L3A+PHA+PGVtPjQ1LjwvZW0+6YeR6LGG5byA6Iqx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2H5aSp77yM5YW05LqR5biD6Zuo77yM5LqU6LC35Liw55m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aVsumXqOaele+8jOmHkeWtkOmTtuWtkOS9j+Wut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ozmnIjkuozmiavplIXlupXvvIznnIHmn7TnnIHngavkuI3otL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CD6aWt6LGh5p2h6b6Z77yM5YGa5rS76LGh5p2h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jOaciOS6jO+8jOWQg+ixhuixhu+8jOS6uuS4jeWus+eXh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jwvcD48cD48ZW0+NTAuPC9lbT7kuozmnIjkuozvvIzmjqXlrp3otJ3lhL/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jonnnLzms6rlhL/jgII8L3A+PHA+PGVtPjUxLjwvZW0+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J2O5a2Q44CB6JyI6Jqj6YO96Zyy5aS0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OAgem+meaKrOWktO+8jOWkp+WutuWwj+aIt+S9v+iAle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ozmnIjkuozvvIzpvpnmiqzlpLTvvIzlpKnlrZDogJXlnLDoh6PotbbniZ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vlqJjlqJjmnaXpgIHppa3vvIzlvZPmnJ3lpKfoh6Pmiornp43kuKLjgILmmKXogJX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joflpKnkuIvvvIzkupTosLfkuLDnmbvlpKrlubPnp4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5pWy6Zeo5Z6077yM5aSn55qE6aKG552A5bCP55qE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jOaciOS6jO+8jOaVsumXqOaele+8jOmHkeWtkOmTtuWtkOW+gOWut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ozmnIjkuozmlbLmooHlpLTvvIzph5HlrZDpk7blrZ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YHjgII8L3A+PHA+PGVtPjU3LjwvZW0+5LqM5pyI5LqM77yM5pWy6ZSF5Y+w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rua5Ye65p2l44CCPC9wPjxwPjxlbT41OC48L2VtPuS6jOaciOS6jOaVsueCl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uWtkOiasOickumDveS4jeingeOAgjwvcD48cD48ZW0+NTkuPC9lbT7kuozmnIj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qp3vvIzljrvliLDlnLDvvIzmiZPkuobplIXjgII8L3A+PHA+PGVtPjYw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77yM5pWy6YWS55uF77yM5Y2B56qd6ICB6byg5Lmd56qd56m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+meS4jeaKrOWktO+8jOWkqeS4jeS4i+mbq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vvIzpvpnmiqzlpLTvvIzonY7lrZDonIjomqPpg73pnLL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M5pyI5LqM77yM6b6Z5oqs5aS077yM5pil6Zuo5LiL5b6X6YGN5Zyw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2S54Gw77yM54Wn5oi/5qKB77yM6J2O5a2Q6JyI6Jqj5peg5aSE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Tkum+meimgeS4i+a1t++8jOaJk+iZjuimgeS4i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ozmnIjkuozml6XmiZPngpXmsr/vvIzonY7lrZDnurPonJLkuI3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taWRlcndw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WlkZXJ3cHN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BE3861B8B49772603FE35AD4B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