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A0991BDFD34C76B50FE7CB8B7B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A0991BDFD34C76B50FE7CB8B7B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Yiw54K4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/g+WkqueqhOS6hu+8jOW/g+ecvOWkq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geS4jeW+l+S9oOi3n+WIq+S6uuWlveOAgjwvcD48cD48ZW0+Mi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mgeihjOi1sOaxn+a5lueahO+8jOS9humBh+ingeS9oOaIkeinieW+l+WPr+S7peWF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BnOOAgjwvcD48cD48ZW0+My48L2VtPumZpOS6huaLpeacieS9oO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quS4lueVjOS4iui/mOacieS7gOS5iOaYr+acgOW/q+S5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heS4jeefpeaJgOi1t++8jOS4gOW+gOiAjOa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aKiuiHquW3seW9k+aIkOS4quWCu+eTnO+8jOWBh+ijheWQrOS4jeaHguS7l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OAgjwvcD48cD48ZW0+Ni48L2VtPuaJi+aPoeeIseaDheeahOeUu+eslO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Nt+i9tOmHjOa2guS4iuW5uOemj+eahOS4gOeslO+8jOaJi+aNp+eIseaDh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cqOS6uueUn+eahOmBk+i3r+S4iua0kua7oeiKrOiKs++8jOaLpeS9oOWcq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LpeacieS6huaJgOacieeahOW/q+S5kO+8jOaIkeeIseS9o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xseacieacqOWFruWNv+acieaEj++8jOaYqOWknOaYn+i+sOaBsOS8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IkeeahOeMq+W+iOearu+8jOWPr+S4jeWPr+S7p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Wug+OAgjwvcD48cD48ZW0+OS48L2VtPuaIkeavlOS7u+S9leS6uumDve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uaYr+aDs+WIsOS9oOS7peWQjueahOW5uOemj+S4jeaYr+WboOS4u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+iOmavui/h+OAgjwvcD48cD48ZW0+MTAuPC9lbT7mirHnmoTlpKrntKf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lrzlr7nmlrnvvIzniLHnmoTlpKrmt7HvvIzkvJrnlJ/lh7r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GH5Yiw5L2g5LmL5YmN77yM5LiW55WM5piv5LiA54mH6I2S5Y6f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LiW55WM5piv5LiA5Liq5LmQ5Zut77yM6L+H5Y6755qE6K645aS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YOP5LiA57yV6L2754Of77yM5pyq5p2l55qE5peg6ZmQ55Sf5rav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5peg6L6544CCPC9wPjxwPjxlbT4xMi48L2VtPuaIkeeIseS9o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+8jOatu+S6oeS4uueVjO+8jOi/mei+iOWtkOS7juayoeaDs+i/h+imgeaUvuW8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b3nmoTniLHmg4XvvIzlsLHmmK/pgInmi6n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ubblnZrmjIHkuIvljrvvvIzpgJTkuK3pgYfliLDpl67popjvvIzmhL/mhI/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uIrmib7ljp/lm6DvvIzogIzlr7nmlrnkuZ/mmK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6Zi/77yM5piv5b+D5bCW5LiK55qE5Zac5qyi77yM5Yir5Lq66Z2g6L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ZOt6by75a2Q55qE6YKj56eN44CCPC9wPjxwPjxlbT4xNS48L2VtPueIs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mOiusOaXtumXtO+8jOaXtumXtOS5n+S9v+S6uuW/mOius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LvmmK/mg7Plv7XnnYDkvaDvvIzomb3nhLbmiJHku6zml6Dms5X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r4/liIbmr4/np5LjgII8L3A+PHA+PGVtPjE3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LuO5LiA5Zy65rip5pqW6Iez5p6B55qE5qKm5Lit6YaS5p2l77yM5Y+q55WZ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oiR6L+Y5piv5b6I5Zac5qyi5L2g77yM5YOP5aSn5rW36YCA5r2u5ZCO55qE56S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SE6YGB5b2i44CCPC9wPjxwPjxlbT4xOC48L2VtPua1t+ayoeaer++8jOefs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u+8jOaIkeeahOeIseS6uu+8jOWPquimgeS9oOmrmOWFtO+8jOaIkeS8muWSjOWug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n+e7n+aUueWPmOi/h+adpeOAgjwvcD48cD48ZW0+MTkuPC9lbT7miJHmmK/pgqP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fmtbfvvIzkvaDmmK/pgqPoh6rmtbfnmoTlj6bkuIDovrnljYfotbfnmoTmm5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hafkuq7miJHnmoTkurrnlJ/jgII8L3A+PHA+PGVtPjIwLjwvZW0+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aSW6K6y6L+w5omA5pyJ5ZKM5L2g55qE5pWF5LqL44CC5omT5Yqo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rOV5oSf5p+T5Yiw5L2g44CCPC9wPjxwPjxlbT4yMS48L2VtPuaDs+er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eci+S9oOS9juecie+8jOeci+S9oOW+rueske+8jOWNs+S9v+S9o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5n+inieW+l+W+iOasouWWnOOAgjwvcD48cD48ZW0+MjIuPC9lbT7mnID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kuI3mmK/mnInlvojlpJrkurrov73kvaDvvIzogIzmmK/mnInkuIDkuKr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moLfku5bpg73kuI3nprvlvIDnmoTkurr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5L2g5ZGm77yM5oiR5Zac5qyi5L2g55qE6by75a2Q77yM5oiR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iR6L+Y5Zac5qyi5L2g57uP5bi45a+55oiR5Y+R5oCS5b6X5qC35a2Q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ac5qyi5L2g77yBPC9wPjxwPjxlbT4yNC48L2VtPuaIkeivtO+8jOWcq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XtuWAme+8jOWwseaYr+aIkeacgOWvguWvnu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hL/mmK/kuIDmoJHovonnhYznmoToirHvvIznm5vmlL7lnKjkvaDlv4X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l4HvvJvmiJHmhL/mmK/kuIDlsL7mt7HmtbfmvZzmsLTnmoTpsbzvvIznv7Hnv5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nmoTmtbfmtIvvvJvmiJHmhL/mmK/kuIDpopflpJznqbrlub3ok53nmoT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lnKjkvaDnhp/nnaHnmoTmnpXml4HvvIzniLHkvaD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6r55Gw5byA5Zyo5Lmd5pyI6YeM77yM5oiR55qE5b+D5Lit5Y+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KM5L2g5Zyo5LiA6LW377yM5rKh5pyJ5LuA5LmI6YCB57uZ5L2g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77yBPC9wPjxwPjxlbT4yNy48L2VtPuaIkeiOq+WQjeWlh+Wmmeeah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WboOS4uuaDs+WIsOS6huS9oOOAgjwvcD48cD48ZW0+MjguPC9lbT7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g73mmK/kvLTpmo/kvaDogIzmnaXvvIzlkIzmoLfov5nkupvlubT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Z/lsIblkozkvaDkuIDotbfmtojlpLH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J5LqG5L2g77yM5b+D5om+5Yiw5LqG5rC45LmF55qE5b2S5a6/77yM5q+P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YO95Lya5pyJ5bm456aP55qE5b6u56yR77yM5q+P5qyh5oOz5Yiw5oiR5Lus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YO95r+A5Yqo5LiN5bey77yM6L+Z5bCx5piv54ix5oOF55qE5ZGz6YGT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KaB5LiO5L2g5rC46L+c5Zyo5LiA6LW3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3r++8jOaBqOaXoOaDheOAguebuOaAneaXoOe8mO+8jOebuOeIseaXoOS7veOAgu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aBqOemu+WIq+OAguaXoOmjjumbqO+8jOaXoOWQjOiIn++8jOS9lee7k+aen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Wkqei+ue+8jOW/g+aXoOaMgueije+8jOWUr+eIseS9oOeL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ozkvaDlnKjkuIDotbfvvIzmiJHku47mnaXmsqHmnInnvqHmhZXov4f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aaC5LuK77yM5L2g5L2/5oiR5b6X5Yiw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5oiR55yf5oOz6K+077yM5L2g77yM5b+D54ix55qE77yM5LiN6KaB56a7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LiN6KaB6K6p5oiR5Zyo5L2g55qE5oCA6YeM5aSq5LmF77yM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oOiuuuWcqOaXtuWFiei/mOaYr+aipumHjO+8jOS9oOmDv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ngeeahOS6uuOAgjwvcD48cD48ZW0+MzQuPC9lbT7otoXnuqfotoXnuqf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kuIrkuInliIbvvIzlv4Pph4zljYHliIbjgII8L3A+PHA+PGVtPjM1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yo5LiA6LW355yf55qE5LiN5a655piT77yM57y654K55Y+v5Lul5pS55q2j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f5Y+v5Lul5oWi5oWi56Oo5ZCI77yM5L2G5py65Lya5aSx5Y675LqG55yf55qE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G77yM5aW95aW954+N5oOc5LuWL+Wlu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lj5HkuKrkvaDnmoTkvY3nva7nu5nmiJHvvIzmiJHmg7Pnn6XpgZPkuI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6XpgZPmiJHnmoTlv4Pot5Hlk6rph4zljrvkuo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5Yqe5rOV77yM5bCx5piv5Zac5qyi5L2g77yM5bCx566X5piv5LiA6L6I5a2Q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oiR5Lmf5b+D55SY5oOF5oS/44CCPC9wPjxwPjxlbT4zOC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quaKq+edgOe+iuearueahOeLvO+8jOmCo+aIkeWwseaYr+mCo+WPquiiq+e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+eahOWwj+e+iuOAguWNs+S+v+efpemBk+aIkeWPquaYr+S9oOeahOS4gOmhv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eaYr+aIkeeahOWbm+aciOiSueiRre+8jOeIseaBi+S+neeEtuiLjeiL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borrjvvIzlr7nkuo7kuJbnlYzvvIzkvaDmmK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kuo7miJHogIzoqIDvvIzkvaDljbTmmK/mlbTkuKrkuJbnlYzvvIzkvaDlnKj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iIfvvIzkvaDkuI3lnKjml7bvvIzkuIDliIfmmK/kva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L2g55qE55y8552b77yM5Y+q55yL5b6X5Yiw56yR5a6577yM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q+P5LiA5ru05rOq77yM6YO96K6p5Lq65oSf5Yqo77yM5L2G5oS/5L2g5Lul5ZC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77yM6YO96K6p5Lq65oSf5Yqo77yBPC9wPjxwPjxlbT40MS48L2VtPuS4gO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+8jOS4gOi+ueaDs+S9oO+8jOmbqOWjsOa7tOa7tO+8jOa3heaypea3he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DpmLXpo47kuIDovojlrZDlj6rkuLrkuIDmo7XmoJHogIzlgZ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JvkuIDmnLXkupHkuIDovojlrZDlj6rkuLrkuIDniYflnJ/lnLDogIzljJbmiJD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JvmiJHmhL/lgZrkvaDnmoTpo47vvIzkvaDnmoTkupHvvIHogIzkvaDmsLjov5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mnIDph43opoHnmoTpgqPkuqnnlLDvvIE8L3A+PHA+PGVtPjQz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2g77yM5omA5Lul5L2g5Zac5qyi5ZCD55qE5Lic6KW/54m55Yir5aW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yL55qE55S15b2x54m55Yir57K+5b2p77yM5L2g5Zac5qyi5ZCs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76O77yM5L2g5Zac5qyi5byC5oCn54m55Yir5LiR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s+a7mueDq++8jOS9oOaYr+S6uumXtOeQhuaDs+OAgueak+aciOa4heWHi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abmeWFieOAguS6uua1t+WGt+a8oO+8jOS9oOaYr+S6uumXtOeCveeDreOAg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4uO+8jOS9oOaYr+S6uumXtOeQs+eQheOAgjwvcD48cD48ZW0+NDUuPC9lbT7miJ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IrvvIzmg4XmlYzkuInljYPlj4jkvZXlpqjjgILkvaDoi6XlnKj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kuoblpKnkuIvlj4jmgI7moLfjgII8L3A+PHA+PGVtPjQ2LjwvZW0+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77yM5omA5Lul5Lya5b6I5pqW44CCPC9wPjxwPjxlbT40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oeacieS9oO+8jOaIkeWPr+S7peWdmuW8uuS4gOS4quS6uu+8jOe7iOaWv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hjOOAgjwvcD48cD48ZW0+NDguPC9lbT7oh6rku47kvaDlh7rnjrDlkI7vvIz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p/mnaXvvIzmnInkurrniLHmmK/pgqPkuYj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LiN5pWi6K+06Ieq5bex5LiA55Sf6YO95Lya5Zac5qyi5L2g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55yL6KeB5L2g55qE5bKB5pyI6YeM77yM5Y+q5oOz5a+55L2g5LiA5Liq5Lq6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WcqOW/p+aEgeaXtuaDs+S9oO+8jOWwseWDj+Wcq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WkqumYs++8m+aIkeWcqOW/q+S5kOaXtuaDs+S9oO+8jOWwseWDj+WcqOmqhOmYs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iNq+OAgjwvcD48cD48ZW0+NTEuPC9lbT7msqHmnInkvaDvvIzmiJHnmoTlpKnnqb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iYfoibLlvanvvJvmsqHmnInkvaDvvIzmiJHnmoTkuJbnlYzlpJrkuob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UyLjwvZW0+5oOz5L2g77ya5pyd5pyd5pqu5pqu77yb5oO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W36Zu+5pWj77yb5oOz5L2g77ya6Iqx5YmN5pyI5LiL77yb5oOz5L2g77ya55y85bq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oOz5L2g77ya5LuK55Sf5p2l5LiW77yBPC9wPjxwPjxlbT41My48L2VtPuaIk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En+WIsOWtpOeLrO+8jOW5tuS4jeaYr+ayoeacieS6uuWFs+W/g+aIk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5jueahOmCo+S4quS9oOayoeacieWFs+W/g+S9o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XngJHluIPpq5jljYPlsLrvvIzkuI3lj4rljb/ljb/niLHmiJ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aC5p6c5L2g5oS/5oSP77yM5oiR5bCx6ZKf54ix5L2g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oiR5bCx5Y2V55u45oCd77yM5L2g5oS/5oSP5ZCX77yf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WWnOasouWViu+8jOWwseWDj+eZveWkqeeahOeejOedoeWSjO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coOS4gOagt+Wkmu+8jOWPr+i/mOaYr+assue9ouS4jeiDv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mr5Loja/vvIzmuJflhaXmiJHnmoTooYDmtrLvvIznqb/pgI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u4/vvIzmjqfliLbmiJHnmoTlpKfohJHvvIzlpoLmnpzlk6rlpKnkvaDnmoToja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ZzvvIzor7fliKvlv5jkuobvvIznu5nmiJHop6Poja/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Lus5Lya6ICB5Y6777yM5biM5pyb6YKj5pe25oiR5Lus5Lu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CA5om277yM55u45LqS5oul5oqx552A5rip5pqW6ICM55yg77yM6K6p5Zue5b+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6u56yR77yM6K6p54ix5rC46L+c6JCm57uV5Zyo5b+D6Ze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lueVjOacieeIseaJjeS8mua4qeaalu+8jOS4lueVjOacieeIse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mdoO+8jOS4lueVjOacieS9oOaJjeS8mua4qemmqO+8jOaEv+S9oOiDveWSjO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hjO+8jOWBmuS4gOWvueW5uOemj+eahOi3r+S6uu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ljp/mnKzlsLHkuI3lrZjlnKjlpKnpgKDlnLDorr7nmoTkuIDlj4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or7jliqrlipvmiJDkuLrotormnaXotorpgILlkIjlvbzmraTnmoT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m456aP5bCx5piv77ya6Zuo5aSp6IO95Li65L2g5pKR6LW3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e77yb5bm456aP5bCx5piv77ya54m15L2g55qE5bCP5omL5LiO5L2g5YWx5bq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bCx5piv77ya5L2g5rC46L+c5byA5b+D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JjeWNiueUn+ayoeacieaIke+8jOmCo+S5iOWwseiuqeaIkemZqu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NiueUn+OAgjwvcD48cD48ZW0+NjMuPC9lbT7ojKvojKvkuJbnlYzvvIzmg7Popo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nn6Xlv4PnmoTkurrvvIznoa7lrp7lvojpmr7vvJvoirjoirjkvJfnlJ/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YfliLDkuIDku73pmr7lvpfnmoTniLHvvIznoa7lrp7kuZ/lvojpmr7jgILkvYb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vvIzmraPlm6DmiJHpgYfliLDkuobkvaDvvIzmhL/kvaDlm6DmiJHogIz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iN5piv5oiR5Zac5qyi55qE5qC35a2Q5L2g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5qE5qC35a2Q5oiR6YO95Zac5qyi44CCPC9wPjxwPjxlbT42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WBnOmCo+WIu+eCmeeDreeahOW+rumjju+8jOeCueeHg+S6huaIkeW/g+W6l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peeBq+OAgjwvcD48cD48ZW0+NjYuPC9lbT7lpoLmnpzkuIvpm6rkuobvvIzlkr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vvIzkuIDot6/otbDkuIvljrvvvIzmmK/kuI3mmK/lsLHog73lpJ/kuIDot6/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3LjwvZW0+54ix5piv5LiA56eN6YGH6KeB77yM5LiN6IO9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YeG5aSH44CCPC9wPjxwPjxlbT42OC48L2VtPuW+iOWkmuS6uuWQu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ebruWFie+8jOS9huWPquacieS9oOaKk+S9j+S6hu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tbflupXmnIjmmK/lpKnkuIrmnIjvvIznnLzliY3kurrmmK/lv4Pku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e25YWJ5piO5aqa5LqG5L2g55qE55y877yM5Lm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b5LqG5oiR55qE5b+D5oi/77yM5oiR5Lus5p2l5pel5pa5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DheaEn+eahOmVv+ays+mHjO+8jOazqOWFpeS4gOS4neeUnOicn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1gea3jO+8jOWcqOeIseaDheeahOayg+Wcn+S4re+8jOe7veaUvuS4gOS7ve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8gOW/g+aAkuaUvu+8jOS6sueIseeahO+8jOaIkeeIseS9oO+8jOaEv+S4juS9oO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eahOmVv+ays++8jOWwhueIseaDhei/m+ihjOWIsOW6l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op4Hov4fnvqTlsbHkuIfph43vvIzlkI7pgYfkvaDnnInnnLzvvIzkvr/op4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JHkuobkuIDmirnmmKXoibLjgILor7TotbfmnaXomb3nhLblpLjlvKDvvIzkvYbmiJH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p4nlvpfvvIzkvaDnmoTnnLzph4zmnIDpgILlkIjmt4znnYDnuYH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Lya5Y+Y5oiQ5bCP5pif5pif77yM5Zyo5Yir5Lq655qE5LiW55WM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iA6Zeq5Lqu5pm25pm277yM5omA5Lul5oiR6KaB5Zyo552h552A5LmL5YmN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+b5oiR55qE55y8552b44CCPC9wPjxwPjxlbT43NC48L2VtPum6u+eDpuS9oOaKiu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aDheWFiOaUvuS4gOaUvu+8jOaIkeS7rOadpeiwiOS4quacieWFs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i+aDheOAgjwvcD48cD48ZW0+NzUuPC9lbT7mnInkvaDlnKjmiJHouqvov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v4Pph4zpg73lg4/ooqvnlJjpnLLvvIzmtYfngYzkuIDmoLfvvIznl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nlJzjgII8L3A+PHA+PGVtPjc2LjwvZW0+5pyJ576O5LiA5Lq65YWu77yM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5LiA5pel5LiN6KeB5YWu77yM5oCd5LmL5aaC54uC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3sea3seWcsOeIseedgOS9oO+8jOiDnOS8vOeIseaIkeiHquW3se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WkqumYs++8jOacieS9oOeFp+iAgO+8jOaIkeWwseWFhea7oeS6huacn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ku6zopoHotbDliLDmnIDlkI7vvIzopoHnu5Plq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mv6Hku6XmsqvvvIzopoHmkLrmiYvnu4jouqvvvIzopoHliLDkuoboirHnlLLkuY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nInlj6XmiJHniLHkvaDjgII8L3A+PHA+PGVtPjc5LjwvZW0+5rKh5pyJ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my5b2p5piv5Y2V5LiA55qE77yM5rKh5pyJ5L2g55qE5pe25YCZ77yM6aWt6I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55qE77yM5rKh5pyJ5L2g55qE5pe25YCZ77yM5oiR5piv56m65b+D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cqOi/meS4quaYjuWqmueahOS6uumXtOWbm+aciOWkqeWRg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e+juWlvemDveWcqOetieedgOS9oOWSjOaIkeWVi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DkuIDlj6rlvK/lvK/nmoTnurjoiLnvvIzoo4Xmu6HmiJHnmoTmgJ3lv7XvvIzku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oTmnIjlhYnvvIzmvILliLDkvaDnmoTluorliY3vvIzmhL/ov5nlvK/lvK/nmoT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gZzlnKjkvaDnmoTmnpXnlZTvvIzorqnmiJHnmoTmgJ3lv7XkuI7npZ3npo/miqT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nnKDvvIE8L3A+PHA+PGVtPjgyLjwvZW0+5pyJ5LiA5aSp5biM5pyb6IO9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eC6L+Z5LiW6Ze05oKy5qyi77yM6LWw6L+H5Y2D5biG77yM5LuN6IO95pa55a+4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czYz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Lmh0bWwiPmh0dHBzOi8vZHVhbmp1emlrdS5jb20vZHVhbmp1emkvMHM2MzFvaGg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A0991BDFD34C76B50FE7CB8B7B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