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13B4AD350A6259133A8863EA44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13B4AD350A6259133A8863EA44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q276IC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S5iOW4jOacm+iDveWGjeeci+Wklu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TquaAleS4gOecvOS5n+WlveWRgO+8jOWPr+aDnOi/meS4quaEv+acm+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unueOsOS6huOAguWkluWphu+8jOWkqeWggumHjOeahOaCqOi/h+W+l+WPr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i48L2VtPuadj+iKseacgOebm+aXtu+8jOaYvOWknOmXu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S4i+acieelnueBte+8jOmdkuWxseW4uOebuOS8tO+8gTwvcD48cD48ZW0+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S4gOmihuWKqeaxn+Wfju+8jOaXoOWliOW+ruiogOW8seS8vOmjjuOAguW+heWIsOeW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eiNoeWwve+8jOaWueefpeWQm+WOu+S6puWQm+eUn+OAgj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Wwve+8jOe6uOeBsOi1t+OAguS7juS7iuW+gOWQju+8jOaIkeeahOi6q+aXge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aCqOeahOWPruWSm++8m+aIkeeahOi6q+i+ueWwhuS4jeS8muWGjeacie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iyjOWHuueOsOOAgjwvcD48cD48ZW0+NS48L2VtPumfs+WuueeskeiyjOS7iuW/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iUvOaFiOeItuS4jeWkjei/mOOAguS6uueUn+iHquWPpOiwgeaXoOatu++8jOe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neW/g+aVmeWtkOWtmeOAgjwvcD48cD48ZW0+Ni48L2VtPueItuS6sueahOm8u+Wtl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7u+S9leawlOaBr++8jOaIkee7iOS6juebuOS/oe+8jOeItuS6suehru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S6huaIkeS7rOOAgjwvcD48cD48ZW0+Ny48L2VtPuWcqOmBpei/nOWkqeWb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ahOS9oOS7rO+8jOaYr+WQpui/mOiDvea1jua4oei/meS6uumXtO+8jOWuiOaK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W5s+OAgjwvcD48cD48ZW0+OC48L2VtPuS6uumDveivtOeItueIseWmguWxs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lueahOaXtuWAmeayoeinieW+l++8jOWPr+aYr+S7lui1sOS6huaIkeinieW+l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xseWAkuS6huOAgjwvcD48cD48ZW0+OS48L2VtPuS4geW3s+mHjemYs+WJj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S6oeWmh+a3oeijhee0oOacje+8jOaJp+aJi+WTveWSve+8jOivreWkmuS4jeWk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OAgjwvcD48cD48ZW0+MTAuPC9lbT7lpojlpojotbDlkI7nmoTlvojplb/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sqHmnInmoqbliLDov4flpbnvvIzlj6/mnIDov5HvvIzmiJHmjqXov57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jgII8L3A+PHA+PGVtPjExLjwvZW0+5LuW5piv5Yiw5Y+m5LiA5Liq5Zyw5pa5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75Yqh77yM5oiR5Lus5bqU6K+l56Wd56aP5LuW44CC5Zug5Li65LuW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Lqy5a+G55qE5o6l6Kem44CC5aSp5aSp5byA5b+D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eItuS6su+8jOWuieaBr+WQp++8geivt+aCqOi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IkeS7rOS9nOS4uuWEv+Wls+S8muWlveWlveeFp+mhvuavjeS6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lvIDkuobvvIzojYnnu7/kuobvvIzlpKnmsJTkuZ/mmpblk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6zljbTkuI3lnKjkuobvvIE8L3A+PHA+PGVtPjE0LjwvZW0+5oi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W55Zyo5aSp5LiK44CC5oCA5b+15ZG177yM5piv5LiA5pSv5riF6L+c55qE56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J5pyI5Lqu55qE5pma5LiK5ZON6LW344CCPC9wPjxwPjxlbT4xNS48L2VtPuia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YpeaipumbqOWkqe+8jOWPr+WgquiKs+iNieabtOiKiuiKiuOAguWGheWumOWInei1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Bq++8jOS4iuebuOmXsuWIhueZveaJk+mSseOAgue0q+mZjOS5seWYtue6ouWPse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dqOmrmOaYoOeUu+eni+WNg+OAgua4uOS6uuiusOW+l+aJv+W5s+S6i++8jOaal+WW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8vOaYlOW5tOOAgjwvcD48cD48ZW0+MTYuPC9lbT7ml7bpmpTljYHlubTlj4jpk7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i77nq6XotqPnjqnpm6rpnJzjgILmrKLlo7DnrJHor63mu6HlsbHlspf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blnKjouqvml4HjgII8L3A+PHA+PGVtPjE3LjwvZW0+5ZCK5ZCb5ZG96Iib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77yM5YWE5byf5LqU5Liq77yM5a625aKD5Zuw6Zq+77yM6ZW/5YWE5b2T54i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us5oyh44CCPC9wPjxwPjxlbT4xOC48L2VtPueIt+eIt++8jOacrOivpeS6q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aCqOWNtOaXoOaDheWcsOiiq+eXhemtlOWQnuWZrOS6h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nmnIjmuIXmmI7mmq7mmKXoh6jvvIzkurrpl7TkvKTmgIDlsZ7mraT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nta7nqb/nmb3pgIHoirHprYLvvIzkurrlrZDmtJLms6rmiorkurLnpa3jgILkuI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ot6rlnZ/liY3vvIzkuIDmnZ/pspzoirHkuKTmg4Xnn6XjgILooYDohInmsLjov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vvvIzmgJ3lv7XmiZjkuI7mtYHkupHlr4TjgII8L3A+PHA+PGVtPjIw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+I5riF5piO77yM6YGN5bKt5bGx6Iqx5YKs5oiR6KGM44CC6Z2S5Yai5L2O5Z6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6Wt77yM6bmn6biq5ZGc5ZGc5ZCR5aSp6bij44CCPC9wPjxwPjxlbT4yMS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tuS6sueahOS4gOeUn+WPl+S6huS4jeWwkeiLpu+8jOaZmuW5tOivpeS6q+emj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aXqeeahOi1sOS6huOAgjwvcD48cD48ZW0+MjIuPC9lbT7niLjvvIzmgqj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ZPml7bop4nlvpfmlbTkuKrlpKnpg73loYzkuobvvIHlj6/miJHkuI3mlaL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gqjnnIvliLDjgILmiJHlsLHlkYblkYblnLDmhKPlnKjpgqPlhL/vvIzkuID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qjjgII8L3A+PHA+PGVtPjIzLjwvZW0+5oS/5LiA6Lev6LWw5aW977yM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Sp5aCC6YeM5rKh5pyJ55eF55eb77yM5L2g5Y+v5Lul5bC95oOF55qE5Z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eItuS6su+8jOS9oOiZveeEtuemu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ahOeIseawuOi/nOWcqOaIkeeahOW/g+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r7nlkb3ov5Dlv4PmgIDmhJ/mv4DvvIzmhJ/osKLlkb3ov5Dnu5nkuob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azov5nmoLfkuIDkuKrvvIzkuIDnlJ/mg7PotbflsLHml6Dmr5TmuKnppqjnmoTnu53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oiR5Lus55qE6K6w5b+G6YeM77yM5Zy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ya5rWB5LiL55qE5rOq5rC05Lit77yM5L2g6YO95Lya5rC455Sf77yM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5pu06Ziz5YWJ55qE5LiW55WM6YeM5rC4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axieitpuesm+iCg+ephuaVrO+8jOm+n+ibh+WyreS4i+aCvOiLseeBteOAguW/g+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iLsembhOiwse+8jOeFp+iAgOelnuW3nuS4h+S8l+WQ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nlkYDvvIHlhL/lrZDlpJrmg7Pnu5nmgqjor7Tor7Tov5nkupvlubTmiJH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vmipjjgIHllpzmgqbvvIzmgqjkuI3or7Tor53vvIzlkKznnYDlsL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Cd5Y6755qE5Lqy5Lq65Lus77yM5aSp5aCC6YeM5LiA5a6a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q+U6L+Z5Liq5LiW55WM6L+Y6KaB576O44CCPC9wPjxwPjxlbT4zMC48L2VtPumm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aNn+acgOaAnOS6uu+8jOaGjuaBqOmYjue9l+aXoOi+qOWIhuOAguS9huaEv+S7m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eXm++8jOWQieelpeWuieS5kOaFsOS6oemtguOAgjwvcD48cD48ZW0+MzEuPC9lbT7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ojYnmgLvnm7jpmo/vvIzpnZnljafpq5jlhojmsLjkuI3lvZLjgILnlJ/lrZD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lpITvvIzmmZrmnaXlj6rop4Hmmq7kupHpo57jgII8L3A+PHA+PGVtPjMyLjwvZW0+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E5YeE6I2J6Imy6Z2S77yM6L+95oCd55m+5bqm5a+E5riF5piO44CC5oGp5Lqy5be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Zyo77yM5rC46K6w5b+D5Lit5b+15pen5oOF44CCPC9wPjxwPjxlbT4z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efreiilumbqOa1h+WHie+8jOmdmeWdkOa3seaAneW/huS6suWomOOAguivlemXr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mdnuWuou+8jOWPiOiwgeiDveaKteeZvuW5tOmVv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pKnlnLDmiYDku6Xog73plb/kuJTkuYXogIXvvIzku6Xlhbb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YXog73plb/nlJ/jgII8L3A+PHA+PGVtPjM1LjwvZW0+5L2g6LWw5LqG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6YeM77yB55Sf5ZG95pys5Li65peg5bi477yM5Yas5Y676L+Y5Lya5pil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77yM5ZGK6K+J6Ieq5bex77yM5LiN6KaB5reM5LiL5rOq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mBh+S9s+aXtuiHs++8jOaCsuW/g+i1t+a6g+a+nOOAguelh+Wv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jOi3r++8jOS4jeingeavjeWuueinguOAguiwgeivtOWkqeWggue+ju+8jOWyguefp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OAgumYtOmYs+ebuOmalOeXm++8jOeovemmluW/teaFiO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lYrvvIHlpoLmnpzlnKjlpKnmnInngbXvvIzkvaDnnIvnnI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vvIzmgqjnmoTlrZnlrZDku6zpg73ot6rlnKjngbXmn6nliY3kuLrmgqjpgI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b6f6JuH5YCa5rGf6IGa5pWs5oSP77yM6buE6bmk5reS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Gf5rOj44CC5Yag5q+S5rG55rG55p2l5Yq/54yb77yM5YS/5aWz6Iux6ZuE6K+35oiY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A54Gr6KGA56S85LiN55WP6Zmp77yM5LyX5b+X5oiQ5Z+O6IOc5oG255ar44CC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5a2Q54G+5rGg5aSa77yM5Lit5Y2O5aSN5YW05b+X5LiN56e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Au+inieW+l+S6uueahOS4gOi+iOWtkOW+iOmVv+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3sue7j+mVv+Wkp+S6hu+8jOiAjOS9oOWNtOW3sue7j+S4jeWcqOS6h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cgOWQjueahOaXtuWFieayoeiDvemZquS8tOS9oO+8jOaEv+S9o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kqeWgguWGjeaXoOeXheeXm+OAgjwvcD48cD48ZW0+NDAuPC9lbT7mkpHotbf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vvIzog7jlrr3nurPkuIfoiLnjgILmt7HmganpgJrlm5vmtbfvvIzkv5fmiqXkv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xLjwvZW0+5LiA6Lqr6Zuq55m96Zuq55m955qE6KGj6KOF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eg5q+U5Zyj5rSB55qE576O5Li977yb5rC46L+c5pit56S6552A5aSp56m6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rC46L+c5pit56S6552A55Sf5rS755qE55Sc6Jy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WggueahOeItuS6sui/mOaYr+mCo+S5iOW8gOacl++8jOmCo+S5iOixge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qO+8jOeIuOeIuO+8gTwvcD48cD48ZW0+NDMuPC9lbT7lpb3lpb3nj43mg5zmnIn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ojqvkvZzov5zpo57kuYvpuJ/vvIzopoHluLjlm57lt6LnnIvnnI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niLbmr43ljrvkuobvvIzkvaDmlq3kuobngbXprYLkuYvnur/vvIzlraToi6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qbrkvZnmgrLkvKTkuI7mgpTmhr7jgII8L3A+PHA+PGVtPjQ0LjwvZW0+5YeE6aO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O5p6X6I2S77yM55uu55255paw5Z2f55eb5pat6IKg44CC56yR6LKM6Z+z5Luq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55G25rGg5Li65q+N5aWJ6Iy25rGk44CCPC9wPjxwPjxlbT40NS48L2VtPuWjrua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aKq+iNhuaWqeeBq+mtlOOAgumpsOmqi+WNg+mHjOael+a1t++8jOaDi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oeWPmOOAgueDiOeEsOmqpOeEtuaJkemdou+8jOS4ieWNgeiLsembhOmPluaImO+8jO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e9uemavuOAguihgOafk+WHieWxsemhtu+8jOael+mXtOaFqOatjOa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ov5zlnKjlpKnloILnmoTniLbkurLplb/nnKDkuo7kuIDnlJ/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iYfpu5HlnJ/lnLDvvIzmnInpspzoirHlsI/ojYnnmoTpmarkvLTvvIzog73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zlgaXlurflubPlronjgII8L3A+PHA+PGVtPjQ3LjwvZW0+5Y+I5Yiw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q5b+r5LmQ55qE6IqC5pel77yM5Lmf5piv5Liq5ZOA5oSB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+neWBjuWcqOS9oOeahOi6q+i+ue+8jOS7lOe7h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uedgOS9oO+8jOS7juaYjuWkqei1t++8jOaIkeWGjeS5n+ingeS4jeedgOS9oOS6h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ItuS6suOAgjwvcD48cD48ZW0+NDkuPC9lbT7lkKvovpvojLnoi6bvvIzljo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lhbvogrLmiJHku6zkuIDlpKflrrbkurrvvIzogIzlpoLku4r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nKjvvIzmhL/niLbmr43kurLlnKjlpKnloILmsqHmnInnl4Xnl5vvvIzkuI3lnK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kvZzjgII8L3A+PHA+PGVtPjUwLjwvZW0+6K6p5oiR5Lus5LiA6LW35Li6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4K55LiA55uP5b+D54Gv77yM5a+E5omY5peg5bC955qE5ZOA5oCd5Li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a625peP5YW05pe644CB5a2Q5a2Z5bmz5a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5neiLseaooeeBreeBq+Wegu+8jOW/oOiCneS5ieiDhuivieS8iuiwgeOAguS4ie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aj+mjjuelre+8jOS4gOabsua4heatjOmiguW+t+eikeOAgui6q+W9seWKqO+8jOa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OAgummgOeUn+awuOWIq+W3suaIkOeBsOOAguebuOaOouS4jeingeS6suS6uuih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keeDn+S4juS4lumpsOOAgjwvcD48cD48ZW0+NTIuPC9lbT7miJHku6z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vaDku6znlKjnlJ/lkb3mjaLmnaXnmoTvvIzomb3nhLbmgqjku6z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kvYbmmK/mgqjku6zmsLjov5zmtLvlnKjmiJHku6znmoTlv4PkuK3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ku6zlrabkuaDvvIzniLHnpZblm73vvIzniLHlrrblm63vvIzkuonlgZrkuIDlk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UzLjwvZW0+5Lq655Sf6Ieq5Y+k6Ium56a75q6H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N5pat6IKg44CC5LiW6Ze05pyA6Ium5Li65L2V5LqL77yM5ZSv5pyJ5Lit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SB44CCPC9wPjxwPjxlbT41NC48L2VtPuWltuWltuS4gOWumuWOu+S6hueJueWI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jOW4jOacm+WlueS4jeimgei/h+W6puS8pO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lgJ/ku5bku6znmoTmgrLnl5vvvIzlkYror4nov5jmtLvnnYDnmo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lg4/kuZTku7vmooHkuIDmoLfnmoTlranlrZDku6zvvIzor7fkuI3opo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lpb3mtLvnnYDvvIE8L3A+PHA+PGVtPjU2LjwvZW0+6JCm5qKm55u46YCi5Y6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m95Y+R6ZW/77yM6aKc5rKn5qGR44CC5rOq55y85amG5aiR77yM6Lqr5b2x5riQ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5oCl5aWU6KW/5Y2X6IyU6IuR5aSE77yM6Jmr5oKy6bij77yM6bif5ZOA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qOeahOeBtemtgui/mOWcqOWkqeWggumHjOeeqeacm+WQl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i/mOacieefpe+8jOWOn+iwheaIke+8jOWcqOavj+S4gOS4quW6lOivpeelreW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oeacieWOu+eci+aCqOOAgjwvcD48cD48ZW0+NTguPC9lbT7lpbPl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mgJ3lv7Xpg73niLbkurLnprvljrvpgqPkuIDliLvkuI3kvJrlgZz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kurLnmoTpmarkvLTvvIzml7blhYnkvJrnn63mmoLlkJfvvJ/ov5novojlrZDmlq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lpbPmg4XvvIzmnInmnaXkuJblho3nu63nmoTlj6/og73lkJf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54i25LiA55Sf5Yuk6LCo77yM5Yqz6Ium5Yqf6auY77yb5pWZ5YS/5YW7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y5ZCO55Sf77yb55Sf5rS7566A5py077yM5b+g5Y6a6K+a5a6e77yb5ZaE5b6F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5Lqy5pyL77yb5LiA6KKt5biD6KGj77yM5YWJ5b2p54W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luS7rOS4reavj+S4gOS4quWQjeWtl+eahOWHuueOsO+8jOmDveabv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sueXm+S4jeW3su+8m+S7luS7rOS4reavj+S4gOS4quWQjeWtl+eahOWHuueO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Rs+edgO+8jOaIkeS7rOWPiOWkseWOu+S4gOS4quS4uuaIkeS7rOaLvOWR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L/mrLLlhbvkurLkuI3lnKjvvIzorqnmiJH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llrvvvIzopoHmiJHmi7/lpJrlsJHnvo7phZLmiY3og73orqnmsonnna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hpLmnaXvvJ88L3A+PHA+PGVtPjYyLjwvZW0+5oiR5Lus5oCA552A5peg5q+U5rKJ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K85b+156Wt5aWg5aW577yM5p2l5a+E5omY5oiR5Lus55qE5ZOA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Wq+eWoOWvh+i9qei+le+8jOmAhuihjOWMu+aKpOWllOOAguelnuW3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ruWKm++8jOS4h+aIt+m7r+mUgOmtguOAgueDiOWjq+WkqeWgguWOu++8jOS6uuWvsOa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OOAguS7iuacnem9kOa0kuiQve+8jOmbqOazqumFkuWNg+Ww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otbDkuobvvIzmiJHnmoTms6rkuZ/pmo/kuYvmnq/nq63kuobjgIL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53miqTvvIzmiJHni6zoh6rpgIbmtYHogIzkuIrvvIzmiJHli4fmlaL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ho3lpKfnmoTkuovvvIzlho3mt7HnmoTkvKTvvIzmiJHpg73kuI3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WF5Lq66YCd5Y675LiD5Y2D5pel77yM5b6A5LqL6L+95oCA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u+5Yeg5aCq5Li65aW95ZCM5LqL77yM5aWI5L2V5LiN5LmF54us6ZW/55y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B5Liq5YWl6a2C5qKm77yf546v5L+d5peg5Lq654On57q46ZKx44CC5pio5pel5b+9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ix5a2Q77yM5LiN55Sx5L2/5oiR5rOq5rWB5raf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u+iCsuS5i+aBqeaIkeS4gOi+iOWtkOmDveS4jeS8muW/mOiusO+8jOi/me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kn+S9oOeahOWls+WEv++8jOS4i+i+iOWtkOi/mOWBmuaCqOeahOWls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rvnmoTlt7Lnu4/ljrvkuobvvIzkvYbku5bkuIDlrprkuI3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nmoTkurrov4flvpfnl5voi6bjgILku5bkuIDlrprluIzmnJv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pgILluqbnmoTmgrLlk4DkuYvlkI7vvIzlupTor6XnhafmoLfkvJrlpb3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Y4LjwvZW0+57uZ5aSp5aCC55qE5Lqy5Lq66YCB5Li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5WZ5LiL56Wd56aP55qE6K+d6K+t77yM5oS/5L2g5bm456aP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g+aWi+W/teS9m+Wkp+i+iOWtkOeahOWphuWphu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S4luWQju+8jOWlueeahOWEv+Wls+S7rOeUqOi/meenjeaWueW8j+elreWl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eWQg+iLpuWPl+e0r+OAgeWKs+iLpuWKn+mrmOeahOavjeS6su+8jOWlu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S6oeeBteS4gOWumuaYr+aso+aFsOeahOOAgea7oei2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lpKrpmLPlho3mrKHljYfotbfvvIzkvaDku6zljbTmsonmsonnna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oi43lsbHml6Dor63vvIzkuIfnianmsonlr4LvvIznnJ/mg7Pllor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tbDlpb3vvIHlpoLmnInmnaXnlJ/vvIzor7fkuI3opoHlho3lgZroi7Hpm4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6eN5YuH5b6A55u05YmN55qE57K+56We77yM5oms6LW3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We5Zyj55qE5peX5bic77yb6LWw6L+H6L+Z5LiA5q616Imw6Zq+55qE5Y6G56iL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o5Lq657G75pyA5ZCO55qE6IOc5Yip44CCPC9wPjxwPjxlbT43Mi48L2VtPuWom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mguS7iuWEv+Wls+mDvemVv+Wkp++8jOWtmeeUt+Woo+Wls+S4gOWkp+e+pO+8j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WkqeS8puS5kO+8jOWEv+Wtmea7oeWgguWwveWtneW/g+OAguiwgeefpeWkq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Ev++8jOaSkuaJi+S6uuWvsOemu+S6suS6uuOAgjwvcD48cD48ZW0+Nz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4bpm6jmt4vkuI3lgZzvvIzmhIHnrLzpmLTkupHmgrLng4joi7HjgILpm7fliqjkvK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mm7LvvIzpuJ/puKPlk43lkozmv4Dotorpn7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4i25Lqy77yM5biM5pyb5oKo5Zyo5aSp5LmL54G177yM5L+d5L2R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5bqt77yb6Lqr5L2T5YGl5bq377yB5bel5L2c6aG65Yip77y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/g+eUn+WHjOS5seS4jeWgqumjju+8jOaVo+Wcq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vOawtOept+OAguWPtuiAgeiSueiRreiKseS8vOmbqu+8jOeni+Wvkuato+WKsui/q+mt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Aw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Ny5odG1sIj5odHRwczovL2R1YW5qdXppa3UuY29tL2R1YW5qdXppLzQwMHVqemloY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13B4AD350A6259133A8863EA44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