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098F9A65276072569A3571F7C6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98F9A65276072569A3571F7C6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acuumTg+WTje+8jOmCo+aYr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WUseatjO+8jOmCo+aYr+elneemj++8m+aJi+acuumch+WKqO+8j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PoeS9j+S6huS9oOeahOaJi+OAguaWsOW5tOaWsOW5tOW/q+S5kO+8ge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juebuOeIseWIsOebuOWuiO+8jOS4jeS4gOWu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OAgeW9ouW9seS4jeemu+OAgeWmguiDtuS8vOa8hu+8jOS9huS4gOWumuefp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OAgeW/g+W/g+ebuOaDnOOAgeS4jeemu+S4jeW8g+OAgueIseS4i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Ur+S4gOOAguaWsOW5tOW/q+S5kO+8jOacieS9oOacg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S9oO+8jOaIkeaEv+WKquWKm+iQpemAoOS4gOS4quWutu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jeWIhuemu++8jOaIkeaKiuaWsOW5tOeahOelneemj+WSjOW4jOacm++8jOmAm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gTwvcD48cD48ZW0+NC48L2VtPuaAneW/teaKiui3neemu+e8qeefre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vkuWGt+mpsei1tu+8jOWwj+W5tOaKiuasouS5kOW4reWNt++8jOelneemj+aK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W/g+aDheaKiuW/q+S5kOmhuuW7tu+8jOW/g+aAgeaKiueDpuaBvOaKm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elqOaKiuWQieelpembhuWFqO+8jOaWsOW5tOaKiuWlvei/kOijhea7oe+8g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S48L2VtPuaIkeS4jeaYr+mrmOiwg++8jOWPquaYr+eq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qje+8jOeci+edgOS9oOS8muW/g+i3s++8m+S9oOWvueaIkeWmguatpOmHj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emkkOS4jeWPr+e8uuWwke+8jOS5n+Wmguawp+awlOemu+S4jeS6hu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3ke+8jOaIkeadpeaKiuS9oOeFp+aWme+8jOiuqeS9oOW5uOemj+WGkuaz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S9oOWwseaYr+WcqOeci+S4jeingeS9oOeahOaXtuWAme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S9oO+8m+eIseS9oOWwseaYr+WcqOeci+ingeS9oOeahOaXtuWAmeWNtO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m+eIseS9oOWwseaYr+eIseS9oOaYjuecuOS4remCo+awtOiOsuiKseiIr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WwseaYr+eIseS9oOWYtOi+uea1hea1hemFkueqneS4reeahOeskeWu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WsOW5tOW/q+S5kO+8gTwvcD48cD48ZW0+Ny48L2VtPumSn+Wjs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tjOWjsOaYr+aIkeeahOelneemj++8jOmbquiKseaYr+aIkeeahOi0uuWN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aIkeeahOmjnuWQu++8jOa4hemjjuaYr+aIkeeahOaLpeaKs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gee7n+e7n+mDvemAgee7meS9oO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eahOWFs+aAgO+8jOaEn+iwou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WBmueahOS4gOWIhyZoZWxsaXA7JmhlbGxpcDv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nIDnnJ/lv4PnmoTnpZ3mhL/vvJrmlrDlubT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lpJrlj5Hnpo/vvIE8L3A+PHA+PGVtPjkuPC9lbT7lv6vkuZDml7b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LHmhI/ml7bmnInkvaDnmoTlronmiprvvIzpgYfliLD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rrnlJ/mnInkvaDmiJHlt7Lnn6XotrPvvIzlnKjmlrDnmoTkuIDlubT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mnaXnpZ3npo/lvbzmraTvvIzmlrDlubTlv6vkuZDvvIH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iR5Y+q5Zyo5LmO5L2g77yM5bCx5YOP5bCP6bi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bG85YS/56a75LiN5byA5rC077yM5LiN5b6X5pil6aOO6Iqx5LiN5byA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O5L2g6LWw6L+H55qE5q+P5LiA5aSp77yM5Zyo5LmO5ZKM5L2g5YWx5bqm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5paw5bm05b+r5LmQ77yB5aSp5aSp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mmqOaWsOW5tO+8jOeUnOicnOaXoOmZkO+8jOe6teS9v+WxseW0qeWcsOij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e7neS4jeWKqOaRh++8jOe6teS9v+a1t+aer+efs+eDgu+8jO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S4jeaUueWPmOOAguaEv+aWsOeahOS4gOW5tO+8jOiDvee7p+e7reeb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IseS9oO+8gTwvcD48cD48ZW0+MTIuPC9lbT7kurLniLHnmoTvvIzkuLr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73lpJ/mm7Tlubjnpo/nmoTnlJ/mtLvvvIzmiJHkuIDlrprkvJr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DlgI3liqrlipvvvIzlgZrkuKrlpb3nlLfkurrnu5nkvaDluKbmnaXlubjnpo/lko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E8L3A+PHA+PGVtPjEzLjwvZW0+5aaC5p6c6Zeu5oiR5oOz6KaB5LuA5Lm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5oOz6KaB5YWo5LiW55WM44CC5YW25a6e5oiR5bm25LiN6LSq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L2g5bCx5piv5oiR55qE5YWo5LiW55WM44CC5LiA55u054ix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w55qE5LiA5bm05pyJ5L2g77yBPC9wPjxwPjxlbT4xNC48L2VtPuS4lueVjO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vn+inieS4jeWIsOeahOS6i+aDhe+8jOS+v+aYr+S9oOaIkeWcqOS4gOi1t+aXt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1gemAneedgOeahOaNruivtOWPq+WBmuW5uOemj+eahOabsOWtkO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gTwvcD48cD48ZW0+MTUuPC9lbT7lm6DkuL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niLHvvIzlm6DkuLrkvaDvvIzmiJHnm7jkv6HmsLjov5z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6Wd5L2g5paw5bm05b+r5LmQ5peg6L65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5ruh5ruh77yBPC9wPjxwPjxlbT4xNy48L2VtPuS4jeWboOaNouWto+iA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WboOi3r+i/nOiAjOS4jeW/teS9oO+8jOS4jeWboOW/meeijOiAjOeWj+i/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WboOaXtumXtOeahOWGsuWIt+iAjOa3oeW/mOS9oO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KiuaIkeeahOecn+W/g+elneemj+mAgee7meS9o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JHmhL/kvaAmbGRxdW876ZKxJnJkcXVvO+eoi+S8vOmUp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iL5LiH6YeM77yMJmxkcXVvO+mSsSZyZHF1bzvpgJTml6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QmbGRxdW876ZKxJnJkcXVvO++8m+emj+WmguS4nOa1t++8jOemj+emhOWP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OAgeemj+Wvv+W6t+WugeOAgjwvcD48cD48ZW0+MTkuPC9lbT7mhL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aDvvIzlsoHlsoHnm7jlrojvvIE8L3A+PHA+PGVtPjIwLjwvZW0+6Zuq6Iqx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aW96L+Q77yM54Ob5YWJ6KGs5omY56Wd56aP576O5aW977yM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oCd5b+155qE5Y+36KeS77yM54Of54Gr6YCB5Y675oiR55qE5LiA54mH55yf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bm456aP5peg6ZmQ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IsOaYjuWkqeeZveWkqe+8jOS9oOeahOaJi+acuuWwhuWHuueOsOm5heavm+iI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eahOW/g+aDheWwhuS7peaZtOS4uuS4u++8jOWPl+awlOawm+W9seWTj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whuW4reWNt+S9oOWRqOWbtO+8jOmihOiuoeS4gOWRqOWGheWwhuS4jeaWreWIr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WsOW5tOW/q+S5kO+8gTwvcD48cD48ZW0+MjIuPC9lbT7nu5PmnZ/kuIDlubTlpZT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sonloqjnmbvlnLrvvIzmlrDlubTllpzmsJTmtIvmtIvvvIzlj4jmmK/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vvIznn63kv6HnpZ3npo/pgIHkuIrvvIzmhL/mgqjlubjnpo/lronlurf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mlLblhaXlpKnlpKnlop7plb/vvIzlv6vkuZDlv4PkuK3mtYH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lkK/luIzmnJvvvIzlpb3kuovmlrDlubTmiJDlj4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Cd5b+15YGa5bqV5paZ77yM5oqK54m15oyC5b2T6LCD5paZ77yM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6YW177yM57uI5LqO5Zyo5paw5bm05YmN5aSV6YW/5Ye65LiA5Z2b576O6YW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LiA6LW35YiG5Lqr5LmI77yM5oS/5LiO5L2g5LiA5ZCM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p2l77yBPC9wPjxwPjxlbT4yNC48L2VtPuaIkeeahOaJgOacieW/g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azleWSjOW/teWktO+8jOS4gOWIh+S4gOWIh++8jOi/h+WOu++8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+8jOWPquW9kue7k+S4uuS4gOS4quWjsOmfs++8jOS4gOS4quixoeW+g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reiwg++8jOWmguaenOWug+WTjei1t+adpe+8jOmCo+S5iOWug+WPquiDveaYr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UuPC9lbT7po5jpo5jnmoTpm6roirHoo4Xovb3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mgJ3lv7XvvIzngrnngrnnmoTmmJ/lhYnpl6rkuq7kuobmiJHlr7nkva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vvIznvJXnvJXnmoToirHpppnpo5jmkYfnnYDmiJHlr7nkvaDnu7X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7bml7bliLvliLvmiorkvaDmjILlv7X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Yiw5LqG77yM5oS/5L2g5Ly45Ye654i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R55uI55uI55qE56Wd56aP77yb5oqK5bm456aP57u95pS+54G/54OC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YCB5Yiw5Lqy54ix55qE5L2g55qE6Lqr6L6544CC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G/54OC77yB54ix5L2g5rC46L+c77yBPC9wPjxwPjxlbT4yNy48L2VtPumX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S4uui0te+8n+WxseS7pemdkuS4uui0te+8jOawtOS7peengOS4uui0te+8jOeJqe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te+8jOaciOS7peaYjuS4uui0te+8jOS6uuS7peato+S4uui0te+8jOWPi+S7peaM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aDheS7peecn+S4uui0te+8jOaIkeS7peS9oOS4uui0te+8geaWsOW5t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gTwvcD48cD48ZW0+MjguPC9lbT7mlrDlubTliLDvvIznqb/mlrDooaPmiLTmlr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vvIzmsLjkuI3ogIHvvJvlkIPppbrlrZDmlL7pnq3ngq7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zmsqHng6bmgbzvvJvmlLbnpZ3npo/mi7/nuqLljIXvvIzlt6XkvZz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vvJvlj5Hnn63kv6Hpl67lo7Dlpb3vvIznpZ3ogIHlqYbkvaD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t5jmt5jvvIE8L3A+PHA+PGVtPjI5LjwvZW0+6Iqx5ZyG5pyI5ZyG5Lq65pu0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G5LqL5ZyG55u85Zui5ZyG44CC5paw5bm06ams5LiK5Yiw77yM56Wd56aP55+t5L+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44CC5Y+l5Y+l55qG55yf5oOF77yM5a2X5a2X55qG6Zeu5YCZ44CC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77yM5LiA5bm05pu05q+U5LiA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elnuWRiuivieaIke+8jOeIseaYr+e8mOWIhu+8j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5oOaDr++8jOaYr+WuveWuue+8jOaYr+eJuueJsu+8jOaYr+S9k+iw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Jv+ivuu+8geiAjOS9oOWwseaYr+aIkemCo+S4quS7pOaIkeaEn+WK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Ev+aEj+aJv+ivuuS4gOi+iOWtkOeahOS6uuOAgu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+8gTwvcD48cD48ZW0+MzEuPC9lbT7npZ3miJHku6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lpKnlv6vkuZDvvIzlpI/lpKnlv6vkuZDvvIznp4vlpKnlv6vkuZDvvIzlhqz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Lqy54ix55qE77yM5oiR5oS/5YGa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77yM5oqK5paw5bm055qE5aW96L+Q77yM55Sc6Jyc77yM6LSi5a+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77yM5ZCJ56Wl5YWo6YO96YCB57uZ5L2g77yM5paw5bm05oiR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oiR55qE54ix5rC46L+c6Zmq552A5L2g44CC5Lqy54ix55q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aWsOW5tOWIsOS6hu+8jOaPkOmGku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iuW+rueskeW4puS4iu+8jOiuqeW/q+S5kOi3n+S4iu+8m+aKiuWwj+W/g+aNju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i1tuS4iu+8m+aKiuelneemj+mAgeS4iu+8jOiuqeaEn+aDheiHs+S4iu+8m+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LjuS4iu+8jOiuqeW5uOemj+WQkeS4iuOAguelneS9oOm8oOW5tO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lubTliLDvvIzmhL/kvaDmsr/kuIDmnaHlj6vmgqD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pgJvkuIDniYflj6vlv6vkuZDnmoToirHmtbfvvIzmkZjkuIDmnLXlj6v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kupHvvIzlkKzkuIDlo7Dlj6vnnJ/or5rnmoTnpZ3npo/vvIzkuqvkuIDku73lj6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lk4HkuIDnp43lj6vlubjnpo/nmoTmhJ/op4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qW85Y+w77yM5oiR5Li66Jyh54Ob77yM5oOF5Li65L2g54Wn77y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77yM5oiR5Li65rWB5rC077yM6L29552A5L2g6LeR77yb5L2g5Li66Z2S55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54mZ77yM55u45a6I5pqu5pyd77yb5L2g5Li65aSn5qCR77yM5oiR5Li65rOl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O754mi77yb5L2g6Iul56yR5LqG77yM5oiR5Lmf5Lya56yR44CC6ICB5am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Ni48L2VtPuS4gOWNg+actemynOiKsee7m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lveeIseiHquW3se+8m+S4gOWNg+WPque6uOm5pOe7meS9oO+8jOiuqe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m+S4gOWNg+mil+W5uOi/kOaYn+e7meS9oO+8jOiuqeWlvei/k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WNg+aemuW8gOW/g+aenOe7meS9oO+8jOiuqeWlveW/g+aDheWkqeWkq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WsOW5tOW/q+S5kO+8gTwvcD48cD48ZW0+MzcuPC9lbT7mlrDmmKXkvbP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np7Dlv4PlpoLmhI/lpb3ov5DlpJrvvIzkurLniLHnmoT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ovlhL/lpJrvvIE8L3A+PHA+PGVtPjM4LjwvZW0+5bm456aP5piv5LuA5LmI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yJ56yR5a6577yb5piv5L2g5byA552A6L2m5bmz5a6J5Yiw5a6277yb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LmQ6J6N6J6N77yb5piv5oiQ5Yqf5pe25pyJ5Lq65YiG5Lqr5Zac5oKm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a695oWw44CC5paw5bm05b+r5Yiw5LqG77yM56Wd5L2g77ya5bmz5a6J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456aP77yBPC9wPjxwPjxlbT4zOS48L2VtPum7hOi/nuaYr+iLpueahO+8jOic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UnOeahO+8m+eDpuaBvOaYr+eWvOeahO+8jOS9k+i0tOaYr+aflOeahO+8m+WGr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eahO+8jOaci+WPi+aYr+aalueahO+8m+aUtumXruWAmeaYr+aDiuWWnOeahO+8jO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8gOW/g+eahO+8jOWbnuS4jeWbnuefreS/oemDveaYr+W5uOemj+eah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kurLniLHnmoTvvIzmlrDlubT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markvLTvvIzmiJHmhL/lgZrpgqPkuIDpopfnm7jmgJ3nmoTnuqLos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7XkvaDljYPpgY3kuIfpgY3vvIznm7zkvaDmnaXliLDmiJHnmoTouqvovrn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zmiYvnmb3lpLTliLDogIHjgILlrp3otJ3vvIzmlrDlubT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xLjwvZW0+5Lqy54ix55qE77yM5oiR55qE5LiA55Sf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+55L2g55qE54m15oyC5oiQ5Li65LiA56eN5bm456aP77yM5oiR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5L2g6Zmq5Ly077yM5piv5oiR5YmN5LiW5L+u5p2l55qE55qE56aP5rCU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6Zmq5L2g5Yiw5rC45LmF44CC5a6d6LSd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Jh+eJh+e7v+WPtumlseWQq+edgOWvueagueeahOaDheaEj+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i9vea7oeWvueWutuS5oeeahOaAnee7qu+8jO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Ds+WutuaDs+S6suS6uuOAgumAgeWOu+e+juWlveeahOelneemj++8jOaEv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Un+a0u+abtOeUnOicnO+8gTwvcD48cD48ZW0+NDMuPC9lbT7miJHnmoT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vvIzlvLnlpY/lvanombnnmoTmtarmvKvvvIzkvaDnmoTnnLznpZ7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lr7vmib7liLDnlJzonJzvvIzmsLjov5zkuI3kvJrmi5Lnu53vvIzlvbzmra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vvIzlubjnpo/lkozmiJHku6znmoTnuqblrprvvIzkurLniLHnmoTvvI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lrDlubTlv6vkuZDvvIE8L3A+PHA+PGVtPjQ0LjwvZW0+5paw5pi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5bim5YWt6aaZ44CC5LiA6aaZ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L2g6LS15Lq65om277yM5LiJ6aaZ6YCB5L2g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Kh54Om5oG877yM5LqU6aaZ6YCB5L2g6ZKx5ruh566x77yM5YWt6aaZ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6Wd5paw5bm05b+r5LmQ77yBPC9wPjxwPjxlbT40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Gjee+juavlOS4jei/h+S9oOeahOeskeWuue+8jOmSn+WjsOWGjeWTje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jsOmfs++8jOaWsOW5tOaIkeS4jeWcqOS9oOeahOi6q+i+uemZquS8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7neWvueeahOW/oOivmu+8jOaXtuWIu+WTjeW6lOS9oOeahOWPt+WPr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OAgjwvcD48cD48ZW0+NDYuPC9lbT7npZ3kvaDmlrDlub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pKrlrqLlpZfvvIzmhL/kvaDmlrDlubTlpKflkInvvIzmmL7lvpflpKrop4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ogIHlprvnmoTvvIzkuI3lv4XlhqDlhpXloILnmofvvIzkuLrkvaD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m7zkvaDlubjnpo/kuYXkuYXvvIzlpoLmhI/lm7Tnu5X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p56m655qE5bm456aP5piv56m/5LiA6Lqr6JOd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oqr5LiA6Lqr57u/77yM6Ziz5YWJ55qE5bm456aP5piv5aaC6ZK755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6ICM5oiR5pyA5aSn55qE5bm456aP5piv5ZKM5L2g5Zyo5LiA6LW3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L2g77yM5oiR5rC46L+c55qE54ix5Lq677yB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mluW/q+S5kOeahOatjO+8jOaRmOS4gOacteS6lOW9qeeahOiKse+8jOaNp+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/g++8jOWGmeS4gOauteecn+W/g+eahOivne+8muWcqOi/meS4qua4qemm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+juWlveeahOaXtuWIu++8jOaKiueJueWIq+eahOelneemj+mAgee7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9oOaWsOW5tOW/q+S5kO+8gTwvcD48cD48ZW0+NDkuPC9lbT7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pzluoblj5jmiJDlpbbmsrnvvIzmiYDmnInnpZ3npo/mj4nmiJDlt6flhYv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gZrmiJDom4vns5XnoLjlkJHkvaDvvIznhLblkI7or7Tlo7DvvJ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jgII8L3A+PHA+PGVtPjUwLjwvZW0+5oiR5peg5rOV5L+d6K+B44C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/6K+65LuA5LmI77yM5L2G5oiR5Lya5YGa5Yiw77ya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l6aW/55qE5oSf6KeJ77yM6YKj5pe25L2g5a6a5Lya55yL5Yiw77yM5oiR5bey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q275Zyo5L2g55qE5oCA5oqx5Lit44CC56Wd5L2g5paw5bm0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MGtjczkxZnB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BrY3M5MWZw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098F9A65276072569A3571F7C6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