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1:1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E6189634E05B0384BE1D364AE3F6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E6189634E05B0384BE1D364AE3F6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72R5ZC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kj+ayq+iKseiQvembqCDigJYg5a2j5pyr5aSP5b6u5YeJ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rC05pyo5bm05Y2O44KdIOKAliDmgrLkvKTmiJDosIPjgp0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kvaDnmoToqIDkuI3nlLHoobcg4oCWIOaIkeeahOi/q+S4jeW+l+W3s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CsuS8pOW3suiQveW5lSDigJYg5bm456aP5q2j5LiK5ryU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W+iRoeiQhOS4jea3mF3igJZb5p+g5qqs5LiN6JCMXTwvcD48cD48ZW0+Ni48L2VtP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QtOeahOaXi+W+iyDigJYg6Lez5Yqo55qE5b+D5bymPC9wPjxwPjxlbT43LjwvZW0+5re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W7aeKAluS5hei1luS4jeW8g2k8L3A+PHA+PGVtPjguPC9lbT7ouqvkuI3nlLHlt7Eg4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hemdnuW+l+W3sjwvcD48cD48ZW0+OS48L2VtPuWvteWms+e/kuaFoyDigJYg5LiN6KaB5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PC9wPjxwPjxlbT4xMC48L2VtPuWNh+i1t+S6huaDhuaAheKVryDigJYg5rKJ6JC95Lq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pWvPC9wPjxwPjxlbT4xMS48L2VtPuaXoOaineS7tueCuuS9oCDigJYg5peg5qKd5Lu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PC9wPjxwPjxlbT4xMi48L2VtPuOApCDQl+eUn+eDn+eBq+OAguKAliDjgKQgMeS4lui/t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MuPC9lbT7kuIPlt7flsJHlubRA4oCW6KW/6KGX5aeR5aiYQ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lloLjgIHlsI/lgrvnk5zigJYg5Zev44CB5bCP56yo6Ju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LpeS5i+WImeWuiWnigJYg5Ly05LmL5YiZ5pqWa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/IOS5heS8tOS5i+mtguKAlj8g5rex54ix5LmL5Lq6PC9wPjxwPjxlbT4xNy48L2VtP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XtuWkqeWlveaaliDigJYg5Zac5qyi5L2g5pe26aOO5aW955S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foOaqrOS4jemFuOOAgeKAluWSluWVoeS4jeiLpu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kuIDliLsg4oCWIOW5uOemj+aXtuWIuzwvcD48cD48ZW0+MjAuPC9lbT7mlbL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gaeKAlui/meaYr+acqOmxvCBpPC9wPjxwPjxlbT4yMS48L2VtPuiAgeacieaJgOeIseKA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JgOaDszwvcD48cD48ZW0+MjIuPC9lbT7kvaDoi6XkuI3pm6Ig4oCWIOaIkeS6puWN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D48cD48ZW0+MjMuPC9lbT7ljJfln47lh4nnrZEg4oCWIOWNl+WfjuaaluiLk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4tIOe7heWjq+aOpyZkZWc7IOKAliAtIOa3keWls+aOpyZkZWc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W+l+S5i+aIkeW5uEDigJblpLHkuYvmiJHlkb1A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1qua8q+eahOa1qua8qyDigJYg6Z2e5oOF5Lq655qE5oOF5Lq6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XtOeXtOeXtOS4tumGieKAliDlkYblkYblkYbkuLbmt5o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5qu6JuL4pWuIOKAliDmnpzlsI/mnpzila48L3A+PHA+PGVtPjI5LjwvZW0+5q2k5aW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86L6jIOKAliDmnKzlhazlrZDpnLjpgZM8L3A+PHA+PGVtPjMwLjwvZW0+5b+Y6K6w5L2g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ae+9nOaDs+eIseS9oOWkquaZmmk8L3A+PHA+PGVtPjMxLjwvZW0+5rex54ix5Y+K5rW3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heS8tOS4jeacvWk8L3A+PHA+PGVtPjMyLjwvZW0+566A566A5Y2V5Y2VIOKAliDlubP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E8L3A+PHA+PGVtPjMzLjwvZW0+6KW/55Oc5LiO54u8IOKAliDni7zkuI7nvo7lpb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aeL5LqO5Yid6KeBQOKAluatouS6jue7iOiAgUA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95rCR6ISR5YWsaSDigJYg5YWo5rCR6ISR5amGaTwvcD48cD48ZW0+Mz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u6HkuIDlnLDnuYHljY4g4oCWIOa4qeWtmOS4gOi3r+WbnuW/h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q7mm7LlvqrnkrAg4oCWIOWWruabsuW+queSsDwvcD48cD48ZW0+MzguPC9lbT7lsbHnm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qpPvvIzigJbmtbfmnq/nn7Png4LvvIw8L3A+PHA+PGVtPjM5LjwvZW0+6buE6Iqx5aSn6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44KcIOKAliB86buE6Iqx5aSn6Ze65aWz44KcPC9wPjxwPjxlbT40MC48L2VtPuWwke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kua2qeS4tiDigJblsI/lpbPmnKrlrrPnvp7kuLY8L3A+PHA+PGVtPjQxLjwvZW0+5b+D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eF5Li2b+KAluaDhea3seiHtOWRveS4tm88L3A+PHA+PGVtPjQyLjwvZW0+5ZCR5p2l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JmRlZzvigJblpYjkvZXmg4Xmt7EmZGVnOzwvcD48cD48ZW0+NDMuPC9lbT7lp5DjgIH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oYzns4rmtoLigJYg5ZOl44CB5biF55qE5peg5LiO5Lym5q+U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m+Wkj+S5i+WkhCDigJYg5a+S5Yas5LmL5pe2PC9wPjxwPjxlbT40NS48L2VtPuWQ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muWGjeingSDigJYg6IiO5ZCl5b6X5ouc5oucPC9wPjxwPjxlbT40Ni48L2VtPumdiOmt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l+emriDigJYg55Sf5ZG955qE5Y2H6I+vPC9wPjxwPjxlbT40Ny48L2VtPiZkZWc76Z6g6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4oCWIDkwJmRlZzvljYroubLlsJHlpbM8L3A+PHA+PGVtPjQ4LjwvZW0+5rex54i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QOKAluS5heeIseS4jeiFu0A8L3A+PHA+PGVtPjQ5LjwvZW0+6bG85b+Y5LiD56eSIOKAl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5jkuIPlubQ8L3A+PHA+PGVtPjUwLjwvZW0+6Z2S6Z2S5a2Q6KG/byDigJYg5oKg5oK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bzwvcD48cD48ZW0+NTEuPC9lbT4/5L2V54KF5LiN5Zun4oCWP+eUsOa6kOS4jeWch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pbnmmK/lhYnoipIgJuKAluS7luaYr+S/oeS7sCAm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qumYs+iAgeWFrOWFrCZkZWc7IOKAliDmnIjkuq7ogIHlqYblqY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6Zq+5Y+X6Zq+55imIeKAlueUt+WPi+mavuaciSE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Zyo5oiR5a6JQOKAluS9oOaLpeaIkeaalkA8L3A+PHA+PGVtPjU2LjwvZW0+5ZO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ZOl5p2l55a8IeKAliDlp5DnmoTnlLfkurrlp5DmnaXniLFp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i/qeOAgeaIkOaAnSDigJYg5oOz6L+p44CB5oiQ6I+N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assuiAjOeUn+ODjiDigJYg5Li65oOF6ICM5rS744OOPC9wPjxwPjxlbT41OS48L2Vt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kZWc76L+96aOOIOKAliDimIYmZGVnO+mjmOmbqjwvcD48cD48ZW0+NjAuPC9lbT7ku5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mLMg4oCWIOWlueaYr+aYn+WFiTwvcD48cD48ZW0+NjEuPC9lbT7oirHoirHkuJbnlYzjg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WIOeXtOW/g+Wto+iKguOAhjwvcD48cD48ZW0+NjIuPC9lbT7kuI3nn6XkuI3op4njgILig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n6XlkI7op4njgII8L3A+PHA+PGVtPjYzLjwvZW0+5omn5b+15L2g5b+DQOKAlui/veW/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UA8L3A+PHA+PGVtPjY0LjwvZW0+54Sh55uh55qE6JK856m5IOKAliDmu7/lpKnnmoT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A+PHA+PGVtPjY1LjwvZW0+5pyA5Yid55qE5Z2a5by6IOKAliDmnIDlkI7nmoTpgJ7lv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qGD5a2Q77yM5bOo562J5LyxIOKAliDpmL/ni7jvvIzopo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8L3A+PHA+PGVtPjY3LjwvZW0+5pil6Iqx5byAIOKAliDnp4vlj7bokL0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5ZC56Zuo5oiQ6IqxIOKAliDkupHnv7vmtozmiJDlpI8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CF5oyB44CB5oCO5qij5a+rIOKAliDliIbmiYvjgIHku6Xlvow/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puuWym+WwkeW5tCog4oCWIOemu+Wym+WwkeWlsyo8L3A+PHA+PGVtPjcxLjwvZW0+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2A5L2g4peHIOKAliDmg7Plv7XnnYDkvaDil4c8L3A+PHA+PGVtPjcyLjwvZW0+5omT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JCM4oCWIOaJk+Wwj+WwseW4hTwvcD48cD48ZW0+NzMuPC9lbT7mh4LmiJHkuI3oqIDig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kuI3otbA8L3A+PHA+PGVtPjc0LjwvZW0+55u45YWs77yM56Gq5Zez5LyxIOKAliDl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noarmg7PkvLE8L3A+PHA+PGVtPjc1LjwvZW0+5bCR5bm05oiR54ix5L2gIOKAliD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aDniLHosIE8L3A+PHA+PGVtPjc2LjwvZW0+5LiD5rW35a+75LuW6L+5IOKAliDkuIn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lpbnotrM8L3A+PHA+PGVtPjc3LjwvZW0+5LiK6K++5pe25q275LiA6Iis55qE5a6B6Z2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liDkuIvor77ml7bmtLvkuIDoiKznmoTnlq/pgLzjgII8L3A+PHA+PGVtPjc4LjwvZW0+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6Z2eI+KAluW/g+WPo+S4jeS4gCM8L3A+PHA+PGVtPjc5LjwvZW0+6YCi5bqK5L2c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d4oCWIOmAouWcuuS9nOaIj+OCnTwvcD48cD48ZW0+ODAuPC9lbT7mhIHmlq3nl7Tkurrlv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WIOW/teeijuS8iuS6uumdojwvcD48cD48ZW0+ODEuPC9lbT7moqbph4zosIjmg4Ug4oCW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jOeci+iKsTwvcD48cD48ZW0+ODIuPC9lbT7mjL3kvaDmiYsg4oCWIOaLpeS9oOaAg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kurrmva7mi6XmjKQg4oCWIOaIkemcgOimgeS9oD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M2ZienBwaTB3N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NmYnpwcGkwdzY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E6189634E05B0384BE1D364AE3F6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