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1:03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654D2043E62C07293D6F09A44855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654D2043E62C07293D6F09A44855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Zad6YWS5pCe56yR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pOiFv+S4gOerme+8jOWWn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l+OAgjwvcD48cD48ZW0+Mi48L2VtPuS6uuWcqOaxn+a5lui1sOS4jeiDveemu+S6hu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cqOaxn+a5lumjmOWTquiDveS4jeWWnemrmOOAgjwvcD48cD48ZW0+My48L2VtPuS4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g+WxseaAu+aYr+aDhe+8jOWwkeWWneS4gOadr+ihjOS4jeihj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S4iuS4i+mbqOWcsOS4i+aXse+8jOWImuaJjemCo+adr+S4jeiDveeu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6uuWWnemFkuWwseW+l+mGie+8jOimgeS4jeS4u+S6uuWkmuaDreaE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eUt+S6uuS4jeWWnemFku+8jOa0u+eahOWDj+adoeeLl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S4luS4iui1sO+8jOa0u+eahOWDj+Wkquebke+8jOS6pOS4jeWIsOWlveaci+WP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4gOWNiuWwsei3ke+8jOWNh+WumOi/mOaX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/g+eijuWWnemFku+8jOWWnemFkuS8pOiCuu+8jOWIsOWktOadpeayoeW/g+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CuuOAgjwvcD48cD48ZW0+OS48L2VtPuWugeWPr+iDg+S4iueDguS4qua0nu+8jOS4jeWP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ijguS4que8neOAgjwvcD48cD48ZW0+MTAuPC9lbT7oi6XopoHkurrkuI3nn6XvvIzpm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kvaDlubLmna/jgII8L3A+PHA+PGVtPjExLjwvZW0+6YWS5piv57Ku77yM6LaK5Zad6La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44CCPC9wPjxwPjxlbT4xMi48L2VtPuWPquWWnemlruaWme+8jOmihuWvvOS4jeim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pKnok53ok53vvIzmtbfok53ok53vvIzkuIDmna/kuIDmna/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vKDjgII8L3A+PHA+PGVtPjE0LjwvZW0+5pyJ5LuA5LmI5LqL5piv5LiA5p2v6YWS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e5a6a55qE5ZGi77yM5aaC5p6c5pyJ77yM6YKj5bCx5Lik5p2v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s+Wjq+WKnemFku+8mua/gOWKqOeahOW/g++8jOmipOaKlueahOaJi++8jOaIkee7m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vOWAkuadr+mFku+8jOmihuWvvOS4jeWWneWrjOaIkeS4k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hZLpgKLnn6Xlt7Hppa7vvIzor5flkJHkvJrkurrlkJ/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6ZOB5LiN6ZOB77yM6ZOB77yM6YKj5bCx5LiN5oCV6IOD5Ye66KGA77yb5oSf5oOF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ex77yM5rex77yM6YKj5bCx5LiN5oCV5omT5ZCK6ZKI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huWTgee7j+a1juWkp+a1gemAmu+8jOW8gOaUvuaQnua0u+WWneS4pOeb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uILlnLrnu4/mtY7mkJ7nq57kuonvvIzlv6vlsIbnvo7phZLllp3kuIDnm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pyd6L6e55m95bid5b2p5LqR6Ze077yM5Y2K5pak5YW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62J6Zey44CCPC9wPjxwPjxlbT4yMS48L2VtPuimgeiuqeWuouS6uuWWneWlve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iOimgeWWneWAkuOAgjwvcD48cD48ZW0+MjIuPC9lbT7phZLpgKLnn6Xlt7HljYPmna/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53kuI3mipXmnLrlpKflj6Pllp3jgII8L3A+PHA+PGVtPjIzLjwvZW0+6K+05LqG5Za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Yiw5YWr5YiG6YaJ77yM54ix5Lq654ix5Yiw5YWr5YiG5oOF77yM5Y+v5L2g5Y2056Gs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GV5ZCQ77yM5rex54ix5Yiw5YiG5omL44CCPC9wPjxwPjxlbT4yNC48L2VtPuWPqu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cie+8jOiMtuawtOS5n+W9k+mFkuOAgjwvcD48cD48ZW0+MjUuPC9lbT7kurrnlJ/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sLHkvJrphonvvIzopoHllp3kuIDlrpropoHllp3phon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5qE5aWz5Lq65LiN5Zad6YWS5ZOO77yM5Zad6YWS55qE5aWz5Lq65Y+v5LiN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m44CCPC9wPjxwPjxlbT4yNy48L2VtPuWNsemavuS5i+WkhOaYvui6q+aJi++8jOWmueWm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peWWneadr+Wui+ays+mFkuOAgjwvcD48cD48ZW0+MjguPC9lbT7kuI3kvJrllp3phZ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gJTmsqHmnInjgII8L3A+PHA+PGVtPjI5LjwvZW0+5LiN6KaB5oCq55S35Lq65oq954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Cq5aWz5Lq65Zad6YWS44CC5oq954Of55qE5Lq65pyJ5pWF5LqL44CC5Zad6YW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J5b+D5LqL44CCPC9wPjxwPjxlbT4zMC48L2VtPuacgOWkp+eahOaCsuWTgOaYr++8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nOadr+S4reeJqe+8jOWPr+WPueaXoOefpeW3suOAgjwvcD48cD48ZW0+MzEuPC9lbT7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llp3phZLmtLvnmoTosaHmnaHni5fvvIznlLfkurrkuI3mir3ng5/mtLvnmoTosaH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vvIzlpbPkurrkuI3ljJblpobnmb3mtLvlnKjkuJbkuIrvvIzlpbPkurrkuI3mir3ng5/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nKjkurrpl7TjgII8L3A+PHA+PGVtPjMyLjwvZW0+5bCR5bCP56a75a626ICB5aSn5Zu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2v5oiR6K+35bCP5aeQ6Zmq44CCPC9wPjxwPjxlbT4zMy48L2VtPueUt+S6uuS4jeWW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6pOS4jeWIsOWlveaci+WPi+OAgjwvcD48cD48ZW0+MzQuPC9lbT7phZLph4/mmK/og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phZLnk7bmmK/msLTlubPvvIzphZLpo47mmK/kvZzpo47vvIzphZLlvrfmmK/lk4Hlv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6IO95Zad5LiN6L6T77yM6aKG5a+856eY5Lm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7iuacneaciemFkuS7iuacnemGie+8jOeUn+a0u+S4jeimgeWkqueW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TwvcD48cD48ZW0+MzcuPC9lbT7phZLpo47lsLHmmK/kvZzpo47vvIzphZLnk7b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ubPjgII8L3A+PHA+PGVtPjM4LjwvZW0+5Lq65Zyo5rGf5rmW6LWw77yM5ZOq6IO95LiN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kY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1anBsLmh0bWwiPmh0dHBzOi8vZHVhbmp1emlrdS5jb20vZHVhbmp1emkvZGNteGVwdWpwb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654D2043E62C07293D6F09A44855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