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CDEE3040B3AD649D379FBB04D3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DEE3040B3AD649D379FBB04D3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46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ahOW+iOW5uOi/kO+8jOW+i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5tOiupOivhui/meS6m+ecn+aMmueahOaci+WPi++8jOWvueaIkeeahOaAgeW6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+8jOavlOWmguWOu+W5tOeahOS4reeni+iKguekvOeJqe+8jOayoeaci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reeni+iKguekvOeJqe+8jOS+neeEtuayoeacie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iDveWkn+i1m+i/h+WFlO+8jOWFtuWunuWPquaYr+WQhOi1sOWQh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mSseWMheWwseWDj+S4qua0i+iRse+8jOavj+asoeaJk+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Ikeazqua1gea7oemdouOAgjwvcD48cD48ZW0+NC48L2VtPuaIkeaYr+awt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W4puebkO+8gTwvcD48cD48ZW0+NS48L2VtPuS9oOi1sO+8jOaIke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dpe+8jOaXoOiuuuWkmuWkp+eahOmjjumbqO+8jOaIkemDveS4jeS8mu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aYr+acgOWlveeahO+8jOS9huaYr+acieS9o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Ny48L2VtPuWkqeWHieS6hu+8jOS9oO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S4gOWumuimgeeFp+mhvuWlveiHquW3se+8jOS4jeeEtuaEn+WGkuS6huS8oO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imgeS9oOWlveeci++8gTwvcD48cD48ZW0+OC48L2VtPuWJjeWHoOS4qu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keeOsOS6huiAgeWphuaUvumSseeahOWcsOaWue+8jOS5i+WQjuaIkeavj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uOaJi+aRuOS4gOS4pOW8oOWHuuadpembtuiKseOAguebtOWIsOaYqOWkqeaIk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HjOmdouaKk+WIsOS6huS4gOS4quWwj+S7meS6uueQg++8jOaIkeefpemBk+aIk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S6huOAgjwvcD48cD48ZW0+OS48L2VtPuWKoOS6huiAgeW4iHFx5LmL5ZC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6YO95LiO54ix5peg5YWz44CCPC9wPjxwPjxlbT4xMC48L2VtPuaJk+S9oOWws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mgeaMkeaXpeWtkOWQl++8nzwvcD48cD48ZW0+MTEuPC9lbT7omb3nhLb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kvYbmiJHmrbvkuZ/kuI3orqTovpPjgII8L3A+PHA+PGVtPjEy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5aWz5ZiJ5a6+5YaN54mb5Lmf5bCx54Gt5LiA5Liq55S355Sf55qE54Gv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/6IiN5qW85LiL6Zi/5aeo6IO954Gt5LiA5pW05qW8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IkeS4gOi1t+WQg+i/h+WFqOWutuahtu+8jOaIkeS7rOWwseeul+S4gOWu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miJDnu6nmjpLlkI3ov5nkuJzopb/vvIzkvaDku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pLvvIzmiJHluIXmiJHpmo/mhI/jgII8L3A+PHA+PGVtPjE1LjwvZW0+6IOW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5im5bCP55qE6Lqr6Lqv77yM5a655LiN5LiL5oiR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xNi48L2VtPuiAgeWkqeeIt++8jOS9oOiDveaKiui/meWHoO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mbqOWtmOWCqOi1t+adpeWQl++8jOetieWIsOWGm+iureaXtuWGjei/m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lhajkuJbnlYzpg73kuI3opoHkvaDkuobvvIz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ib7miJHvvIzmiJHorqTor4blpb3lh6DkuKrkurrotKnlr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b+n5Lyk5Y+r77yM5oiR5Zue5L2g5piv56eS5Zue77yM5L2g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u5Zue44CCPC9wPjxwPjxlbT4xOS48L2VtPuS9oOmqguaIkeS4gOWum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S6huino+aIke+8jOWboOS4uuS6huino+aIkeeahOS6uu+8jOmDveaDs+aJk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moTlv4PmmK/lopPnqbTvvIzmgJXmrbvnmoTpg7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Lvop5LjgII8L3A+PHA+PGVtPjIxLjwvZW0+5pyA5pyJ6a2F5Yqb55qE5Lq65piv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77yM5q+P5aSp6YO95pyJ5oiQ5Y2D5LiK5LiH55qE5Lq65rO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k+aIkeivtOmaj+S+v+eahOaXtuWAme+8jOaIkeeahOaEj+aAneaY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aHkuW+l+WOu+aDs++8jOS5n+aDs+S4jeWHuuWlveeahO+8jOiZveeEtuaYr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nu+8jOS9huS9oOS4gOWumuimgeaDs+WHuuaIkea7oeaEj+eahO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r7TmiJHnqbfvvIzmiJHnrJHkuobvvIzngrnkuobmlK/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j6PlnZDkuobkuIDlpJzvvIznqbbnq5/mmK/osIHotbDmvI/kuobpo47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6w5Zyo5L2g6aqC5oiR77yM5piv5Zug5Li65L2g6L+Y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2J5L2g5Lul5ZCO5LqG6Kej5LqG5oiR77yM5L2g5LiA5a6a5Lya5Yqo5omL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WkquacieekvOiyjOS5n+S4jeaYr+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JjeWIq+S6uui4qeS6huaIkeS4gOiEmu+8jOaIkeS5oOaDr+aAp+WcsOivtOS6hu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jYuPC9lbT7oh6rku47op4HliLDkvaDlprnvvIzkvaDov5n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qTlrprkuobjgII8L3A+PHA+PGVtPjI3LjwvZW0+5Zac5qyi5oiR5bCx55y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N5Zac5qyi5oiR5bCx5oqK5bem6ISa5pS+5Yiw5Y+z6L6555qE6IKp6Ia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aXoOaEj+mXtOS4gOeske+8jOaDueS6hu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OOAgjwvcD48cD48ZW0+MjkuPC9lbT7lgbfmh5Lov5nkuovvvIzlubLlvpf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qvlj5fvvJvmrbvnmq7otZbohLjov5nkuovvvIzlubLlvpflpb3lsLHlj6vmiafnnY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ov5nkuovvvIzlpoLmnpzlubLlvpflpb3vvIzpgqPlj6vlpKfmmbroi6XmhJrvvJ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lKjnvo7kurrorqHvvIzlkKbliJnmiJHkvJrlsIborqHlsLH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q5oOz5YGa5Liq5bCP5oG26a2U77yM5aSp5LiN5oCV5Zyw5LiN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2g6ZmN5pyN44CCPC9wPjxwPjxlbT4zMS48L2VtPuaIkei/meS5iOWlv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mDveeep+S4jeS4iu+8jOWwkeW5tO+8jOiOq+mdnuS9oOWWnOasou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or7TkvaDmmK/miJHmnIvlj4vvvIzlhbblrp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qjniannsbvnmoTmnIvlj4vnmoTnoa7mmK/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ZmN5aSn5Lu75LqO5pav5Lq65Lmf77yM5b+F5YWI55uX5YW2UVHvvIzlsIHlhb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mlLblhbbnlLXohJHvvIzlpLrlhbbmiYvmnLrvvIzmiYDku6XkuJPms6j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og73kuI3mjILnp5HkuZ/vvIE8L3A+PHA+PGVtPjM0LjwvZW0+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5qE5aSn6IS46K6p5oiR55yL5LiN5Yiw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muiAheWdkOS7peW+heavme+8jOaZuuiAheWdkOS7peW+heW4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horlranlrZDlj6Dkuoblj6rljYPnurjpuaTmiZTliLDmiJH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lnKjnjqnmhKTmgJLnmoTlsI/puJ/vvIzov5nlranlrZDnnJ/lj6/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ku5bmhI/mgJ3mmK/or7TmiJHmmK/njKrlkJfvvJ88L3A+PHA+PGVtPjM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Y2D5LiH5LiN6KaB5Zug5Li65rKh6ZKx6ICM57ud5py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2g5Lul5ZCO5rKh6ZKx55qE5pel5a2Q6L+Y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iLjeiLjemHjuiMq+iMq++8jOS9oOWQg+iNieaIkeWQg+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6XpgZPov5nmmK/nnIvohLjnmoTkuJbnlYzvvIzlvZPliJ3lsL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nmoTpkrHmnaXmlbTlrrnkuobjgII8L3A+PHA+PGVtPjQwLjwvZW0+5L2g54O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4Om5oiR77yM5L2g5bCx5ai25oiR44CCPC9wPjxwPjxlbT40MS48L2VtPuaJgOiw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utumHjOmBreWrjO+8jOWHuumXqOayoemSse+8jOavj+WkqeeJu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Yfop4HkuobkvaDvvIzmiJHmiY3nn6XpgZPmgZDpvpn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mrKHlh7rnjrDnmoTjgII8L3A+PHA+PGVtPjQzLjwvZW0+5oiR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Y205LiN6K+35oiR5ZCD6aG/6aWt44CCPC9wPjxwPjxlbT40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S4quW5tOe6qu+8jOW8gOeUteWKqOi9puS4gOWumuimgeaItOWuieWFq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puWIme+8jOS8muiiq+W8gOWunemprOWllOmpsOeahOWQjOWtpuiup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jKPpkrHlsLHlg4/kvr/np5jvvIzogIHpmr7kuobvvJv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4nnqIDvvIzmhovkuI3kvY/jgII8L3A+PHA+PGVtPjQ2LjwvZW0+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ul5ZCO5aaC5p6c5oiR5LiN5Zue5aSN5L2g5raI5oGv77yM5LiN5piv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iv5oiR5omL5Ya344CCPC9wPjxwPjxlbT40Ny48L2VtPuaIkeW4jOacm+aIkOe7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iDveiuqeaIkeacieS4gOenjeaIkemFjeS4jeS4iui/meS5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ahOaEp+eWmuOAgjwvcD48cD48ZW0+NDguPC9lbT7op6Pph4rlsLHmmK/mjqn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sLHmmK/kuI3ogIHlrp7vvIzkuI3ogIHlrp7lsLHmmK/mrKDmlLbmi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6p5omL5py65pe25oOz5Yiw5LiL5Liq5pif5pyf5pyJ6ICD6K+V44CC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H5LqG6Ieq5bex5LiA5be05o6M77yM5L2g546p5Liq5omL5py66YO95Li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+neeogOiusOW+l++8jOW9k+WIneaIkeWtpuS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aYr+S4uuS6huecgemSseOAgjwvcD48cD48ZW0+NTEuPC9lbT7kurropoHmmK/lgJL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IPngavplIXkuI3nrqHlnZDlk6rph4zvvIzng5/pg73lvoDkvaDohLjkuIr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iM5pyb5p+Q5Lqb5pyL5Y+L5piO55m977yM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IOW5a2Q6L+Z5Y+l6K+d5piv5Yqd6K+r5aSn5a625YGa5LqL5Yir5oCl5LqO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YaN5ZCD5Yeg5Y+j5Lmf5LiN6IOW55qE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ueS6juWpmuWnu+S5n+imgeS/neaMgeS5kOingu+8jOiZveivt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S9huWPr+S7peWFpeWcn+S4uuWuieeahOeIseaDheaAu+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uOihl+WktOimgeWlveW+l+Wkmu+8gTwvcD48cD48ZW0+NTQuPC9lbT7pgqPkuKroir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pkrHmt7HmgJ3nhp/omZHnmoTml7bku6Pov4fljrvkuobvvIznjrDlnKjoirHkupT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opoHogIPomZHljYrlpKnjgII8L3A+PHA+PGVtPjU1LjwvZW0+5L2g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LiA5piv6ams5LiK5rua77yM5LqM5piv56uL5Yi75rua44CC5b2T54S2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6uL5Yi76ams5LiK5rua44CCPC9wPjxwPjxlbT41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On+iwheS9oOeahOW6uOS/l++8jOmCo+S5iOS9oOiDveWOn+iwheaIkeeahOijhemA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cuPC9lbT7moLzlvI/ljJboh6rlt7HvvIzlj6rkuLrliKDpma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6KaB5oqK5aeQ5b2T6buE6YeR55yL77yM5ae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Zeq6Zeq5Y+R5YWJ55qE6ZK755+z44CCPC9wPjxwPjxlbT41O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+S6uu+8jOacieS7gOS5iOi1hOagvOWSjOWmueWtkOivtOeZveWktOWBleiAg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eZveWPkeWwseW3sue7j+WFqOeng+S6huOAgjwvcD48cD48ZW0+N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jrvop4HnvZHlj4vvvIzpmaTpnZ7lm73lrrbkv67mlLnkuIDlpKvkuIDlprv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JmxkcXVvO+eJueWIq+iDveWQg+iLpiZyZHF1bzvmiJH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pTkuKrlrZfvvIzmiJHlj6rog73lgZrliLDliY3pnaLlm5v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YOP6ay877yM55u45L+h55qE5Lq65aSa77yM5L2G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44CCPC9wPjxwPjxlbT42My48L2VtPuS4gOWkqeS4gOS4quiLueaen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Mu+eUn+i1tui3keOAguiAjOabtOWOieWus+eahOaYr+S4gOWkqeS4gOWktOWkp+iS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aJgOacieS6uui1tui3keOAgjwvcD48cD48ZW0+NjQ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Pppa3nmoTml7blhYnlhajlnKjlh4/ogqXvvIzkvaDov5jor7TmiJHmsqH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88L3A+PHA+PGVtPjY1LjwvZW0+57uZ54uX54uX5LiA5Z2X54mb5o6S77yM54uX54u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Y675oyW5Z2R77yM5pys5Lul5Li65a6D5oOz6KaB5oqK54mb5o6S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6uf54S25oyW5Ye65LqG5LiA5YyF6buR5qSS6YWx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IkeS9oOeIseeQhuS4jeeQhu+8jOaYjuWkqeeahOaIkei/mO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Hnga3lj4vmg4XnmoTmlrnlvI/mnInorrjlpJ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kuIDnp43mmK/lgJ/pkrHjgII8L3A+PHA+PGVtPjY4LjwvZW0+55yL5LiK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Y+v6IO95b6I5Z2P77yM5L2G55yL5LiK5Y675b6I5Z2P55qE5Lq6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Ci6ICM5bey44CCPC9wPjxwPjxlbT42OS48L2VtPuS4jeimgeWSjOaIkeavlOaH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W+l+WSjOS9oOavlO+8gTwvcD48cD48ZW0+NzAuPC9lbT7mr4/mrKHlnKjooZfkuI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jnmKbnmoTkurrvvIzmiJHpg73mg7PliIbkupvogonnu5nlpbnvvIzlm6DkuLr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nmoTlv4PjgII8L3A+PHA+PGVtPjcxLjwvZW0+5oiR55+l6YGT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6IKv5a6a5LiN5Lya6Lef5oiR6LWw77yM5LqO5piv5oiR5Ly45Ye66IW/5oqK5L2g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ek77yM5L2g5p6c54S256uZ6LW35p2l6L+9552A5oiR6LeR44CC5LqO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77ya6Ieq5Y+k5rex5oOF55WZ5LiN5L2P77yM5oC75piv5aWX6Lev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S9oOaIkemDvea4tOacm+aIkOWKn++8jOWTq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iOWkmu+8jOS9huaIkeS7rOi/mOmDveaYr+i1t+W6iuWbsOmavu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DlkI7kvZnnlJ/vvIzmmrTnmKbmmK/miJHvvIzmnInpkrH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+35LiN6KaB5a+55oiR5Y+R6KqT77yM5oiR5oCV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q2744CCPC9wPjxwPjxlbT43NS48L2VtPuS9oOimgeWSjOaIkeiuoei+g+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Wkp+aWueOAguS9oOimgeeJueWIq+aEn+aFqO+8jOaIkee7neWvueavlOS9o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OAgjwvcD48cD48ZW0+NzYuPC9lbT7lvZPoo6TlrZDlpLHljrvnmq7luKb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pur3lj6vlgZrkvp3otZbjgII8L3A+PHA+PGVtPjc3LjwvZW0+5oiR5a6B5oS/57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LiN5b6X5ZKM5L2g5YiG5omL77yM5L2g6L+Y6K+05oiR5LiN54ix5L2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qOWkqeaNoeS6huS4gOWdl+m8oOagh+Weq++8jOaDs+mFjeWPs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ivtOi/mOe8uuS6m+WVpeWRou+8nzwvcD48cD48ZW0+Nz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I3lvIDlv4PlsLHmi7zlkb3lkIPvvIzmiJHkuI3kuIDmoLfvvIzmiJHlvI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i7zlkb3lkIPjgII8L3A+PHA+PGVtPjgwLjwvZW0+6KW/5ri46K6w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4yq5LiA5qC355qE6Zif5Y+L6IO96K6p5Zui6Zif5LiK6KW/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S4gOS4quS6uuivtOaIkeS4keaXtuaIkeS4jeS7peS4uueE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dpei2iuWkmueahOS6uuivtOaIkeS4keaXtu+8jOaIkeaJjeefpemBk+eOsOWcq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kmuS6huOAgjwvcD48cD48ZW0+ODIuPC9lbT7kvaDml6Dms5Xlj6v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m57kvaDkv6Hmga/nmoTkurrvvIzkvYbmmK/nuqLljIXog73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675Lmw5Lic6KW/55qE5pe25YCZ77yM5Yir5Lq66YO9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5yf5b+D6KaB77yM5bCx57uZ5L2g5L6/5a6c54K544CC5L2g55y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6L+Z5LmI5LiN5YC86ZKx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nR5YXNiODF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J0eWFzYjg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DEE3040B3AD649D379FBB04D3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