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7B16F5C4E11C76E4D8349EF40DA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B16F5C4E11C76E4D8349EF40DA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Zad6YWS55qE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XqeaZmuS8muaYjueZ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ypeavlOa3seWknOeahOmFkuWlveWWne+8jOmql+S9oOeahOS6uuavl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vtOOAgjwvcD48cD48ZW0+Mi48L2VtPumFkuS4jemGieiAjOS6uuiHqu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FkumGieaNouadpeiKseS4i+ecoO+8jOWNiumGkuWNiumGi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OAgjwvcD48cD48ZW0+NC48L2VtPuaEn+iniem6u+mGieS6huiHquW3se+8jOS9h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mDveiusOW+l++8jOiusOW/humDveaYr+eXm+iLpu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S4gOS4quS6uuWWnemFkuW3sue7j+S4gOW5tOWkmuS6hu+8jDM2NeWkqe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qeS4jeiQveOAgjwvcD48cD48ZW0+Ni48L2VtPuacieaXtuWAme+8jOWwseaYr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reS4gOWcuu+8jOWboOS4uuW/g+mHjOaGi+WxiOOAgjwvcD48cD48ZW0+Ny48L2VtP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aciOWGt+a4heW5ve+8jOS4quS4rei+m+mFuOmFkua1h+aEgeOAguS4ieabtOaipumG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aciO+8jOaAnee7quiQpue7leWIsOadkeWktOOAgjwvcD48cD48ZW0+OC48L2VtPu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m+WGsOiMtu+8jOaNouaIkeWNiuaZmuWuieedoe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Viu+8jOe8mOS6juS6uuS7rOaKiuaPoeS4jeWlve+8jOS4jeefpemAoOaIk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S6jumdnuWRve+8geS4jeefpeacieWkmuWwkeWutuW6reegtOeiju+8geS4jeef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WboOatpOiAjOWkseWOu+S6huW3peS9nO+8jOWkseWOu+S6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lp3phonkuobvvIzkvLzkuY7ov5jorrDlvpflv4PkuK3nmoT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d6YaJ77yM5Y+q5piv5Li66Ieq5bex5Lu75oC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2l5om+5Liq5ZCI6YCC55qE5YCf5Y+j44CCPC9wPjxwPjxlbT4x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nemFkueahOaXtuWAme+8jOS4jeeUqOWGjeWOu+iAg+iZkei/meeTtumFku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uWQiOWvueaWueeahOWPo+WRs++8jOS5n+S4jeeUqOWvn+iogOinguiJsu+8jOaDs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6lOivpeaVrOmFku+8jOWPr+S7pemAieS4iuS4gOeTtuiHquW3seacgOeIse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S4iuiHquW3seeIseWQg+eahOmjn+eJqe+8jOeUn+a0u+S4re+8jOmcgOimgeWPluaC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uu+8jOi/meS4gOasoe+8jOWPqumcgOimgeWPluaCp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IDkuKrkurrni6zoh6rppa7phZLvvIzmmK/mtojpgaPvvIzmmK/no6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sYXlrrbml6XluLjnmoTnlJ/mtLvmlrnlvI/vvIzmnInnmoTkurrkuLrku4DkuY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i6zoh6rllp3phZLlkaLvvJ88L3A+PHA+PGVtPjE0LjwvZW0+6YaJ5Zyo6aOY6aOY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ZaD5ZaD5pe25q2i44CCPC9wPjxwPjxlbT4xNS48L2VtPui/meS4gOadr+aIkeaV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S9oOa8q+S4jee7j+W/g+i/m+WFpeaIkeeahOeUn+WRveWPiOS4jeWKqOWjsOiJs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eahOeUn+a0u++8jOW5suS6hui/meadr+mFkuaIkeS7rOWPquWtl+S4jeaPk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YuPC9lbT7phZLpppnmmJPphonvvIzllp3nmoTkuI3mmK/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mmK/kurrpl7TkvbPphb/jgII8L3A+PHA+PGVtPjE3LjwvZW0+6YWS5piv5LiA56e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Zyw54ux6ICM5p2l55qE6Jma56m644CCPC9wPjxwPjxlbT4x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/g++8jOS4gOS4quS6uumGie+8jOS4gOS4quS6uuWBt+WBt+WcsOa1geazqu+8g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gOS4quS6uumGieOAgjwvcD48cD48ZW0+MTkuPC9lbT7ppa7phZLkvZz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oblsoHmnIjvvIzomZrogJfkuobnlJ/lkb3jgII8L3A+PHA+PGVtPjIw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Lq677yM5pyq5b+F5bCx5LiA5a6a57OK5raC77yb5LiN6YaJ6YWS55qE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x5LiA5a6a5riF6YaS44CCPC9wPjxwPjxlbT4yMS48L2VtPuWls+S6uuWWnOaso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eUn+a0u+WPl+S6huWnlOWxiO+8jOS5n+aYr+eIseaDheWks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hZLlnKjogprph4zvvIzkuovlnKjlv4Pph4zvvIzkuK3pl7TmgLv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kuIDlsYLvvIzml6Dorrrllp3lpJrlsJHphZLvvIzpg73mt7nkuI3liLDlv4PkuI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5Y+v5Lul5pWj5q2l77yM5Zad6Iy2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+c6KGM77yb5L2G77yM5LiA5Liq5Lq65Zad6YWS5Y205piv5bCR6ICM5Y+I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suaci+iBmuS8mu+8jOWIh+WLv+Wkp+WWnOWkp+aCs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eahOWWne+8jOaKiuiHquW3seaIluiAheWIq+S6uuWWnemGieS6hu+8jOWvu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WlveWkhO+8jOaJgOS7peWQjOWtpuaci+WPi+iBmuS8muWWnemFk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S4quW6pu+8jOiAjOS4lOWWnemGieWuueaYk+mXueS6i+aIluiAheWHu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ibDpmr7oi6bmgajnuYHpnJzprJPvvIzmvablgJLmlrDlgZz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na/jgII8L3A+PHA+PGVtPjI2LjwvZW0+5LiA5Liq5Lq655qE5LiW55WM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77yM5LiA5Liq5Lq66LWw6Lev77yM5LiA5Liq5Lq65Zad6YWS77yM5LiA5Liq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Liq5Lq65byA5b+D77yM5LiA5Liq5Lq66Ieq6KiA6Ieq6K+t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86Ieq5ZSx77yM5LiA5Liq5Lq6562J5b6F5pyI6JC95pmo6LW377yM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aOO6Zuo6Zuo77yM5LiA5Liq5Lq655Sf5rS7552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aXoOefpeaXtuWTgeS4jeWHuumFkueahOWlveWdj++8jOWPquefpeeZvemFku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Po+aKv+S4i+WOu+WWieWSmeeDrei+o+i+o+eahOeEpueBvO+8m+WBtuWwlOWW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oumFku+8jOWPquinieW+l+WPo+aEn+iLpua2qe+8m+a0i+mFkuWPo+WRs+S4gOiI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HuuacieS7gOS5iOWlveWWneOAgjwvcD48cD48ZW0+MjguPC9lbT7luIzmnJ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p3phZLvvIzkuI3opoHmg7PkvaDvvIzkuZ/kuI3opoHlk6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pyJ56uv6LW36YWS5p2v77yM5byA5oCA55WF6aWu6Ze077yM5omN6K+05bm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mL6K+t77yM5YGa5bmz5pe25LiN5pWi5YGa5LmL5LqL77yM5oOz5bmz5pe2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44CCPC9wPjxwPjxlbT4zMC48L2VtPumFkui9vea1ruedgOaYr+mdnuWKn+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iLpuS5kOaKiuWOhuWPsua1muS6huS4qumAj+mBj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zkuIDluK7ng4jkuJTliJrlirLmnInlipvpgZPvvIzmiYDku6Xnmb3phZLkuID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flhL/ku6zllp3nmoTvvIzlpbPkurrlvojlsJHmnInllp3nmb3phZLnmoTvvIzkvYb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b3phZLnmoTlpbPkurrpg73kuI3nroDljZXvvIznroDljZXnmoTlpbPkurrkuIDluK7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b3phZLjgII8L3A+PHA+PGVtPjMyLjwvZW0+6YWS5Ly85LmO5LiN5Y+q5piv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bCY5Lit55qE5L2g5oiR77yM5Lmf5Y+v5Lul6K6p5L2g5oiR5Li06aOO5oqK55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5a+l5buT5rGf5aSp44CCPC9wPjxwPjxlbT4zMy48L2VtPuWWnemFk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tpOWNle+8gTwvcD48cD48ZW0+MzQuPC9lbT7mna/kuK3kub7lnaTlpKfvvIz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XmnIjplb/vvIzmhL/kvaDlvoDlkI7kvZnnlJ/vvIzllp3phZLkuI3lj6rkuLrmtoj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A5Lq66aWu6YWS77yM6ZqP5b+D5omA5qyy77yM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77yM5ri456a75LqO5LiH54mp5LmL5aSW77yM5rKB5ram5LqO6YWS6aaZ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ICMJmxkcXVvO+Wkp+makOmakOS6juW4guOAgea3semakOmakOS6jumFk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Q5bm05Lq655qE5bSp5rqD77yM6YO95piv5LuO5Zad6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oZTkwN3hkLmh0bWwiPmh0dHBzOi8vZHVhbmp1emlrdS5jb20vZHVhbmp1emkvN2R1aGU5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B16F5C4E11C76E4D8349EF40DA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