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68D8348903D5B7DE4AF476B159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8D8348903D5B7DE4AF476B159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6Wd5paw55Sf5YS/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WunemZjeeUn++8jOaIkeWJjeadpei0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Un+eahOWwj+Wunei0nee7meS9oOS7rOW4puadpeaVsOS4jeWwv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j+Wunei0nei6q+S9k+WBpeW6t++8jOiMgeWjruaIkOmVv++8jOelneaWs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+jua7oe+8gTwvcD48cD48ZW0+Mi48L2VtPuW5uOemj+WIsO+8jOW+l+Wwj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8l+iyjO+8jOayoeW+l+aMke+8m+WRvei/kOWlve+8jOaJjeaDhemrmO+8m+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tuavjeeske+8m+aRhumFkuW4re+8jOW6hui0uuWIsO+8m+WPkeefreS/oe+8jOeJ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+8m+WFseS4vuadr++8jOWFtOiHtOmrmO+8m+ivt+WHhuaXtu+8jOiOq+W/mO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BquaYjueahOS6uu+8jOS7iuWkqeWBmuaYjuWkqeeahOS6i+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+8jOS7iuWkqeWBmuaYqOWkqeeahOS6i++8m+eziua2gueahOS6uu+8j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S6i+S5n+aOqOe7meaYjuWkqeOAguaEv+S9oOWBmuS4gOS4quiBquaYj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BmuS4gOS4quaXtumXtOeahOS4u+S6uu+8g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qgeeEtuS5i+mXtOWkmuS6huWHoOS4neeUnOicnO+8jOepuuawlOS4reS8vOS5juS5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HoOS4nea4qemmqO+8jOWcqOi/meW5uOemj+eahOaXpeWtkOmHjO+8jOiuqe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WOu+e+juWlveeahOelneemj+OAgjwvcD48cD48ZW0+NS48L2VtPuelnem+m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WuneWuneeahOavjeS6su+8muW+l+m+meWtkO+8jOWWnOa0i+a0i++8m+eymOm+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XuuaXuu+8m+S5mOm+memjju+8jOmhuuW9k+W9k++8m+i1sOm+mei/kO+8jOWQiee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JmOm+meemj++8jOWBpeW6t+W6t++8m+elnem+meavje+8jOWWnOW+l+i0teWt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PiOWjruOAgjwvcD48cD48ZW0+Ni48L2VtPumXqOWJjeWWnOm5iuWWs+WWs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+ueS6lOW9qeelpeS6kee7le+8jOS7iuaXpeS9oOWutua3u+i0neWun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iui0uumBk++8jOWunei0neWBpeW6t+esrOS4gOadoe+8jOW8gOW/g+W/q+S5k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FseS6q+WkqeS8pum9kOasoueske+8jOWutuW6reWuieW6t+W5uOemj+e9q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WnOW+l+i0teWtkO+8gTwvcD48cD48ZW0+Ny48L2VtPuaBreWWnOS9o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emj+S9oOeahOWuneWune+8jOaAp+agvOWDj+iRq+iKpuWog++8jOWdmuavh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ZuuaFp+WmguWWnOe+iue+iu+8jOiBquaYjuWPr+eIse+8m+i6q+S9k+S8vOWlpe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peW6t+iMgeWjru+8m+WPr+eIseWDj+Wkp+iAs+acteWbvuWbvu+8jOWTiOWT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4jeaYr+aipu+8jOS9oOimgeeyvuW/g+agveWfueWTpu+8jOacn+W+h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reWWnO+8geaBreWWnOaBreWWnOS9oOWWnOW+l+i0te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qOWutumDveW5uOemj+WuieW6t++8gTwvcD48cD48ZW0+OS48L2VtPue+iuW5t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iuWkquWtkO+8jOefreS/oeWIsOadpeivtOaBreWWnO+8m+S4gOi0uuWNh+iBjOensOe+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oOWumOi/m+eIteaKq+e+iuiho++8muS6jOi0uuWkquWtkOW5s+WuiemZj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acieWlvei6q+S9k++8muS4iei0uue+iuavjeeKtuWGteS9s++8jOW5s+WuiemhuuS6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Wbm+i0uuWutuS4rea3u+aWsOS4ge+8jOa3u+S4gei/m+WPo+Win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DlrrbllpznrJHpopzlvIDvvIzkuozlo7DnrJHor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InpgrvkupToiI3pvZDnpZ3mhL/vvIzlm5vpnaLlhavmlrnmga3otLrmnaX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lrrbluq3ml7rvvIzotKTkuIPvvIjlprvvvInkuZblhL/nu5Xouqvml4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v6vkuZDmiJDplb/jgII8L3A+PHA+PGVtPjExLjwvZW0+5bCP5bCP55qE5om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Sa77yM5bCP5bCP55qE56yR5a655pqW5b+D56qd77yb5YGl5bq355qE5ZC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2h77yM5YGl5bq355qE5a6d5a6d5pyA5Y+v54ix44CC5oGt5Zac5L2g5pyJ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LiA5a6a5b6I5bm456aP5ZCn77yM56Wd5L2g5Lus5YWo5a62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Ksemmmea1ruWKqO+8jOaciOWNjuWmguawtO+8jOW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o+S5i+WWnO+8geaBreWWnOaBreWWnO+8gTwvcD48cD48ZW0+MTMuPC9lbT7npZ3mhL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aDpobrliKnmiJDplb/vvIzkuIDnlJ/lronlurfvvIE8L3A+PHA+PGVtPjE0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ac5b6X6bqf5YS/77yM5oGt5Zac5oGt5Zac44CC56Wd5oS/5LuW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p56uL5Zyw5aaC5LmD54i277yb6IGq5oWn6L+H5Lq677yM6Ieq5Y+k6Iux6ZuE5Ye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b+r5LmQ5q+P5aSp77yM5LiA55Sf5bm456aP5rC45peg6L6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tpOm6n+WEv++8jOi6q+S9k+WBpeW6t++8jO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I7nj6DlhaXmi7/vvIznvJjlh6TmlrDpm4/vvIzovonlop7lva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nk6blvoHnpaXjgII8L3A+PHA+PGVtPjE3LjwvZW0+56Wd5oS/5bCP5a6d6LSd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iF77yM5Lq66KeB5Lq654ix77yBPC9wPjxwPjxlbT4xOC48L2VtPuaBreWWnOa3u+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Fu+WEv+WtkOS7u+mHjeiAjOmBk+i/nO+8jOWKoOWAjeWKquWKm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KPpl7vlvpflqIflhL/vvIzku6Tkurrml6Dmr5Tlv6vmhb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v6nlkozkvaDku6zlubjov5DnmoTlsI/lrp3otJ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KJ5Zac5b6X6LS15a2Q77yM54m56KGo56Wd6LS677yM5aW95aW95Ly65YCZ5q+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reWWnOWWnOW+l+i0teWtkO+8jOaBreelneW8hOeTpu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juePoOWFpeaLv++8jOWinui+ieW9qeaCpu+8jOiht+W/g+elneaEv+i0teWtkO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/q+W/q+S5kOS5kO+8jOiBquaYjueBteengO+8jOW5uOemj+aXoOi+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vlO+8gTwvcD48cD48ZW0+MjIuPC9lbT7npZ3lsI/lrp3lrp3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op4HkurrniLHvvIzogarmmI7mtLvms7zvvIzlsIbmnaXogIPkuKrlkI3ni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iY3pgJTml6Dph4/vvIE8L3A+PHA+PGVtPjIzLjwvZW0+5LiA5Liq5a2p5a2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yA5aeL5LqG44CC5Yqb6YeP44CB5paw55Sf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S4gOS4quWwj+eyvueBtei/t+S6hui3r++8jOm7keaal+S4reaJv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utu+8jOS5n+WwseaJvuWIsOS6huS7lueahOW9kuWuv++8jOWkqeS8puS5i+S5k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WutuWBnOmpu++8jOelnei0uuWWnOW+l+i0teWt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4/popfnp43lrZDvvIzli4fmlaLlnLDlhrLnoLTms6XmspnvvIzlsIb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kvLjlh7rlnLDpnaLvvIzmjIflkJHlpKnnqb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Cx5piv54i25q+N55qE5b+D5aS06IKJ77yM5oC75piv5oCV5LuW5LiN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+v5piv5LuO546w5Zyo5byA5aeL77yM5L2g5LiN55So5ouF5b+D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2p5a2Q5bim5p2l5LqG5LiA55Sf55qE5b+r5LmQ77yM5LiA5LiW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rKh5pyJ54Om5oG877yM5rC46L+c5YGl5YGl5bq3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WWnO+8geaBreWWnO+8geelneaEv+Wwj+Wunei0neWBpeW6t+iBquaYj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guPC9lbT7lgLzlvpforrDlv7XnmoTml6XlrZDvvIz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ogIzmm7TliqDnvo7lpb3jgII8L3A+PHA+PGVtPjI5LjwvZW0+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6LSd5YS/5a2Q6L+Z5LmI5b+r5bCx5LiO5L2g5Lus6KeB6Z2i5Lq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bm456aP5ZCn77yf5L2g5Y+v6KaB54Wn6aG+5aW95L2g5a6255qE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Ev+WuneWuneWBpeW6t+iMgeWjr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MzEuPC9lbT7kurrnlJ/lpKfllpzkuovvvJrkuYXm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lJjpnJbvvJvku5bkuaHpgYfmlYXnn6XvvJvmtJ7miL/oirHng5vlpJzvvJv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jgILov5jmnInkuIDlpKfllpzlsLHmmK/vvJrllpzlvpfotLXlrZDllabjgIL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npo/kuLTpl6jvvIzkupTllpzlnIbmu6HvvIE8L3A+PHA+PGVtPjMyLjwvZW0+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B5ZCs6K+05L2g5a625Lq65YWo5o6J6Jyc572Q5a2Q6YeM5LqG77yM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re75LqG5LiA5Liq5aSn6IOW5YS/5a2Q44CC5omA5Lul5oiR5YmN5p2l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a625a6d5a6d6Lqr5L2T5YGl5bq377yM6IyB5aOu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WuneWuneWBpeW6t+aIkOmVv++8jOWBmuS4quacgOW8gO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geaBreWWnOWWnOW+l+i0teWtkO+8geelneaEv+S9oOeahOWEv+WtkOiBquaY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S9oOS7rOeahOeyvuW/g+eFp+aWmeS4i+iMgeWjr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vlj4vkvaDnnIvkvaDov5jlk6rkuYjlubTovbvlsLHllpzlvpfpqoT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kvaDnnJ/nmoTmmK/npo/msJTkuI3lsI/llYrvvIznm7jkv6HkvaDov5jkuI3liL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moTml7blgJnlsLHlj6/ku6XlgZrniLfniLfkuobvvIznpZ3npo/kvaDvvIz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lvZPkuIrniLfniLfvvIzlubbnpZ3kvaDnlJ/lrZ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aOw5ZW85ZOt77yM5ZGx5ZGx5Z2g5Zyw77yM5oyj6ISx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Lqr5L2T77yM5p2l5Yiw5LqG54i454i455qE5oCA6YeM44CC5aSp5Li65LmL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65LmL6Ieq6LGq44CC5oGt6LS65L2g5Zac5b6X6LS15a2Q77yM5biM5pyb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pu05aSa5oOK5Zac77yBPC9wPjxwPjxlbT4zNi48L2VtP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7iuWQjueahOS6uueUn+mBk+i3r+S4iu+8jOS4gOi3r+aLvOaQj++8jOS4gOi3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cuPC9lbT7kuI3nn6XkuI3op4nkvaDlt7LmiJDlrrbnq4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vaDlt7LmgoTmgoTmiJDkuLrkurrniLbvvIzmrKLllpznmoTmtojmga/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nnm5bvvIzljYPph4znmoTmiJHkuZ/lt7Lnn6XmmZPvvIznnJ/or5rnmoT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mjJrnmoTkuLrkvaDnpZ3npo/vvIzmga3llpzkvaDllpzlvpf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Gt5Zac77yB5oGt5Zac77yB56Wd5oS/5bCP5a6d6LSd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B5ryC5Lqu77yBPC9wPjxwPjxlbT4zOS48L2VtPuS7luaYr+ivje+8j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/qeWwseaYr+S4gOmmluWSjOiwkOeahOatjOOAguWkqeS9nOS5i+WQi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+8jOaXqeeUn+i0teWtkOS6huWQp++8jOaBreWWnOWVi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ranlrZDouqvkvZPmo5LvvIzogarmmI7kvLbkv5DmnIn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6K5bm057Sr5rCU5p2l77yM6bi/56aP6YeR5YWJ5Zyo77yb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K5a2Q77yM5pel5ZCO5b+F5Lyf5omN77yb576K5bm06KGM5aSn6L+Q77yM5YWo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6Wd5aSp5LiL5omA5pyJ576K5a6d5a6d55qE54i25q+N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oGS77yBPC9wPjxwPjxlbT40Mi48L2VtPuaciOiAgeS4uuS9oOeJtee6o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tkOingumfs+S4uuS9oOmAgeWtkOOAguS9oOWwseaYr+W5uOi/kOWls+eln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Dj+iKseWEv+S4gOagt++8geaBreWWnOS9oOWWnOW+l+i0teWtkO+8jOelne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Un+a0u+eUnOeUnOicnOicnO+8gTwvcD48cD48ZW0+NDMuPC9lbT7lpJrlub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u4jmiJDmraPmnpzvvJvlubjnpo/mlrDkurrvvIznvqHnhZ7ml4Hkurr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o/vvIzlj6rog73msr7llpzvvJvllpzphZLllpzns5bvvIzkuI3llpzpg73pmr7vvJ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llpzvvIzllpzlvpfotLXlrZDvvIzlhajlrrbnvo7mu6H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ac5b6X6b6Z5a2Q57K+56We5aW977yM5Zac5rCU5rSL5rS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SpCZyZHF1bzvng6bmgbzvvIzmrKLmrKLllpzllpwmbGRxdW876L+OJnJkcXVvO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W/q+S5kOS5kCZsZHF1bzvmi5smcmRxdW876LSi5a6d77yM55Sc55Sc6Jyc6Jy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NpyZyZHF1bzvmrKLnrJHvvIzmga3otLrpvpnlubTpvpnlrp3ooYzlpKfov5DvvI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vpnmr43nsr7npZ7lpb3jgILnpZ3lkIjlrrbmrKL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Gt5Zac5Zac5b6X5Y2D6YeR77yM5oGt56Wd5byE55Om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YWl5ou/77yM5aKe6L6J5b2p5oKm77yM6KG35b+D56Wd5oS/6LS15Y2D6YeR5bu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+r5b+r5LmQ5LmQ77yM6IGq5piO54G156e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eahOWuneWuneWBpeW6t+WcsOaIkOmVv++8jOelneS9oOeahOWunei0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S5n+elneemj+S9oOaIkOS4uuS6huS4gOS4quW5uOemj+eahOWmiOWS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kKzor7TkvaDllpzlvpfotLXlrZDvvIzmiJHkuZ/mnaXooaj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pZ3mhL/lrp3lrp3ogarmmI7kvLbkv5DvvIzmtLvms7zlj6/niLH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nm7jvvIzlv6vkuZDkvLTmiJDplb/jgILnpZ3kvaDkuIDlrrblhbbkuZDono3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vLTkvaDooYzvvIzmm7TopoHkurrml7rotKLov5Dml7rvvIzlubjnpo/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4LjwvZW0+54i454i45ZOI5ZOI5ZOI5Lik6aKX5b+D5Lm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7+F6IaA77yM5oiR5Lus5Lya55So5YWo6YOo55qE54ix5Li65L2g5oqk6I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5WM5pyJ5aSa5bCR5ryr6ZW/55qE6Lev77yM5oS/5L2g5pS+5qKm5oOz5Yiw5a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PC9wPjxwPjxlbT40OS48L2VtPuWNg+mHkeaYr+S4quWune+8jOWls+WEv+aYr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jOS7iuWQjuS9oOS7rOeahOaXpeWtkOS4jeWGjeaciem7keaal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vkuWGt++8jOWboOS4uuWlueWwseaYr+S9oOS7rOeUn+WRveS4reeahOmYs+WF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WnOW+l+WNg+mHkeOAgjwvcD48cD48ZW0+NTAuPC9lbT7nnJ/kuLrkvaDku6z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t7LmiJDkuobniLjniLjlpojlpojvvIznpZ3npo/llpzlvpfotLXlrZD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6HvvIzmnKrmnaXnmoTlsoHmnIjph4zov5nkuKrlsI/lpKnkvb/lsIbkvJ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mm7TlpJrnmoTmrKLkuZDvvIE8L3A+PHA+PGVtPjUxLjwvZW0+56aP6b6Z6Y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Gt6LS65b6X6b6Z5a6d77yM5YmN5ZCOJmxkcXVvO+elpeS6kSZyZHF1bzvmnaX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MmbGRxdW8756aP56WeJnJkcXVvO+WFs+eFp++8jOS4iuS4iyZsZHF1bzvlkInm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auY54Wn77yM5aSp5aSpJmxkcXVvO+i0ouelniZyZHF1bzvllpzmiqXvvIzllpz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HvvIznpZ3npo/lhajlrrbkuZDmu5Tmu5TjgII8L3A+PHA+PGVtPjUyLjwvZW0+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G77yM5YS/5aWz6YO95LiA5qC344CC56Wd6LS65L2g77yM5Zac5b6X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Wz5bmz5a6J77yM5aWz5YS/5piv5ZOI5ZOI5ZOI6LS05b+D5bCP5qOJ6KK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LqG44CC56Wd56aP5L2g5a6d6LSd5YGl5bq35b+r5LmQ6IyB5aOu5oiQ6ZW/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6J5bq35aaC5oSP5ZCJ56Wl77yBPC9wPjxwPjxlbT41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NTQuPC9lbT7mrKPpl7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IDov5HllpzlvpfotLXlrZDvvIzku6TkurrmhJ/op4nml6Dmr5Tlv6vmhbDvvIHp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moTnpZ3otLrvvIznpZ3npo/kvaDkv6nlkozkvaDku6zlubjov5DnmoT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6Wd5L2g5Lus55qE5YWs5Li75YGl5bq3576O5Li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76O5Li95YGl5bq377yBPC9wPjxwPjxlbT41Ni48L2VtPuelneemj+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+8jOaIkeelneemj+S7luWBpeW6t+aIkOm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4gOWumuS6i+S4muacieaIkOOAgjwvcD48cD48ZW0+NTcuPC9lbT7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pgqPmgqbogLPnmoTpk4Plo7Dpo5jov5vkvaDnmoTogLPnlZTvvIznlZnpqb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vvIzluIzmnJvkvaDouqvkvZPlvLrlo67vvIzlv6vlv6v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OK5aSp5LiA5aOw6Zy56Zuz5ZON77yM5L2g5a626K+e55Sf5LiA5Z2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75Zi75ZOI5ZOI5YWo5a6256yR77yM5Y+95Y+95Zaz5Zaz5qyi5Zac5Y+r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oqx5LiA5oqx77yM6YKj5Y+r5bm456aP5aSa5Zu057uV77yM56Wd5L2g5a62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BPC9wPjxwPjxlbT41OS48L2VtPuelneS9oOS7rOS4gOWutu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+8jOWFtuS5kOiejeieje+8jOW5uOemj+W/q+S5kOeahCZsZHF1bzvlhajlrrbmob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MC48L2VtPuelnei0uuaci+WPi+WWnOW+l+m+meWtk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6q+S9kyZsZHF1bzvnlJ/pvpnmtLvomY4mcmRxdW8777yM55u46LKMJmxkcXVvO+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pOebriZyZHF1bzvvvIzlrabkuJombGRxdW876b6Z57+w5Yek57+8JnJkcXVvO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pvpnpqaznsr7npZ4mcmRxdW8777yM56Wd5L2g5a625bqtJmxkcXVvO+m+m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ZHF1bzvvvIE8L3A+PHA+PGVtPjYxLjwvZW0+5oGt5Zac77yB5oGt5Zac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b6X6LS15a2Q77yM56Wd5L2g5Lus5YWo5a626YO9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ci+edgOWuneWuneS4gOWkqeWkqemVv+Wkp++8jOWmiOWmiOaXo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S4jeiIjeOAguW8gOW/g+S9oOeahOavj+S4gOS4quWwj+WPmOWMlu+8jOS4jeem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elnuWlh++8m+S4jeiIjeS9oOWwsei/meS5iOmVv+Wkp++8j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uOi/nOWcqOaIkeeahOaAgOaKsemHjOS4jeS8muemu+W8g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pmY3nlJ/vvIznpZ3npo/nm7jpgIHjgILllpzlvpfotLXlrZ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npZ3mhL/lrp3lrp3vvIzojIHlo67miJDplb/vvIzlgaXlurf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zkurrop4HkurrniLHvvIzlj6/niLHlj4jluIX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5YGl5bq35bmz5a6J77yM55m+55eF5LiN55Sf77yM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Kq6I6r54qv44CCPC9wPjxwPjxlbT42NS48L2VtPumereeCruWjsOWjsOWTje+8j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kemikeS8oO+8jOmXu+WQm+WWnOW+l+Wwj+WEv+mDju+8jOaIkeetieS6suaci+W8gOW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7oeaAgOWWnOaCpuadpeelneemj++8jOi0ueWwveW/g+acuuadpeelneaEv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WtkOmDveW5s+Wuie+8jOWFqOWutuW/q+S5kOmDveW5uOemj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lh7rnlJ/nnJ/kuI3mmJPvvJvkuLrkuoblranlrZDkvaDlj5foi6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5jlh7rmiJHlpZblirHvvJvnnIvop4Hlrp3lrp3nnJ/nu5nlipvvvIzmirHmnaXlrZ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IvvvJvmiJHnu5nlrp3lrp3lj5bkuKrlkI3vvIzlrp3lrp3mvILkuq7lj4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nmoTkuIDlrrbkuZDlvIDmgIDvvIzlranlrZDkuIDnlJ/lrprlubjnpo/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nkuIDlpKnjgII8L3A+PHA+PGVtPjY3LjwvZW0+6Ze75ZCb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qyi5Zac77yM55yf5LmD5aSp6LWQ55+z6bqf77yM5b636Zeo55Sf6L6J77yM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byE55KL5LmL5Zac77yM55yf6K+a56Wd5oS/6LS15YWs5a2Q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YmN56iL5peg6YeP77yBPC9wPjxwPjxlbT42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Ev+S9oOWmguaYpeiNieiTrOWLg+eUn+mVv++8jOWmguWkj+mYs+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WcqOeni+aXpeaUtuiOt+ehleaenO+8jOWcqOWGrOWkqeaPj+e7mOaipuaD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h+S6juaUgOmrmOi/nOiIqu+8jOeUn+WRveS5i+eBq+eCq+ebruaYj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6nkuIrmoJHmoqLllpzpuYrlj6vvvIzlvpfnn6XmmK/lrp3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Knkvb/pmY3kuLTkvaDmgIDmirHvvIznjrDlnKjlj6rkvJrlk4flk4flj6v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zniLHlhajlrrbnrJHjgILnpZ3mhL/ojaPljYflk4jlk4jlk4jkvaDvvIzmmKXpo4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I/lpKnkvb/lgaXlurflv6vkuZDvvIE8L3A+PHA+PGVtPjcwLjwvZW0+JmxkcXVv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msZ3ouqvkuLrkurrniLbvvIwmbGRxdW876LS6JnJkcXVvO+axne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ZsZHF1bzvkvaAmcmRxdW875a626L+O5p2l5aW95LqL77yMJmxkcXVvO+WWn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mrKLllpzvvIwmbGRxdW875b6XJnJkcXVvO+WtkOmXqOW6reWQieWIq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LUmcmRxdW875Zyo5a625bqt5ZKM5rCU77yMJmxkcXVvO+WtkCZyZHF1bzv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zkuIDnlJ/lubPlronlpJrnpo/jgII8L3A+PHA+PGVtPjcx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bm456aP55qE5aaI5aaI77yM5bCP5a6d5a6d5LiA5a6a5b6I5Y+v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bq35oiQ6ZW/77yBPC9wPjxwPjxlbT43Mi48L2VtPuelneWtk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jruaIkOmVv++8jOaXqeaXpeaIkOaJje+8jOWJjemAlOaXoO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bPlronlgaXlurfvvIzlpKflr4zlpKfotLXvvIzml6nml6XmiJD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2p5a2Q77yM5L2g55+l6YGT5ZCX77yf5b2T5L2g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6YKj77yM5aaI5aaI5bCx5oSf5Yiw77yM5Lul5ZCO55qE55Sf5rS75LiN5YaN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5qE77yM5pyq5p2l55qE5pel5a2Q5pyJ5LqG6YeN5b+D77yM5pyJ5LqG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65L2g6ICM5rS777yM5rS755qE57K+5b2p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mXu+WWnOW+l+i0teWtkO+8jOeJueWQkeaCqOWSjOWFqOWutuihqOekuu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SjOiJr+WlveeahOelneaEv++8gTwvcD48cD48ZW0+NzYuPC9lbT7lsI/lrrbkvJ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/og73kvJrorqnkvaDop4nlvpfmnInkupvljozng6bvvIzorqnkvaDop4n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lpYjvvIzorqnkvaDop4nlvpfmnInkupvnlJ/msJTvvIzkvYbmmK/or7fkva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DlrprmmK/kvaDov5novojlrZDnmoTlsI/lubjov5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K5YmN5piO5pyI5YWJ77yM5aW95LqL5oC75oiQ5Y+M44CC5Li+5aS05pyb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+t5L+h5ZON44CC6Ze75ZCb5b6X6LS15a2Q77yM5ZOt5aOw5aW95Zi55Lq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T5YGl5bq377yM5LmW5LmW5Zyw5oiQ6ZW/44CC5Yir5a2m5L2g54i55aiY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/5bqK44CCPC9wPjxwPjxlbT43OC48L2VtPuiMtu+8jOacieS6uueUn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+8jOacieW/g+aDheeahOS9k+S8mu+8m+i/h+WOu+S4juacquadpeeahOS6pOab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eahOaYr+WygeaciOeahOebuOS8mu+8m+S4jeaYr+ayoeS6uumZqu+8jOWPquaAq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S4jeWkn++8m+i3r+S4gOi1sOWwsee0r++8jOmbqOS4gOeisOWwseeiju+8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cgOePjei0te+8gTwvcD48cD48ZW0+NzkuPC9lbT7mhL/lrp3lrp3nmb7kuovlkoz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obnlvLrlirLvvIznmb7kuovlkInnpaXvvIzogIPor5Xor77or77lhajnmb7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b7or7vkuI3lgKbvvIzmhI/lv5fnmb7mipjkuI3mjKDvvIznu4jmiJDnmb7lubTkuI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iY3vvIzojrflvpfnmb7kuJbmtYHoirPkuYvlkI3lo7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e75a626YeM5aSa5LqG5LiA5Lq677yM5bqG6LS656ew5ZG85aSa5LqG5LiA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6LSj5Lu75aSa5LqG5LiA5Lu977yM55Sf5rS75b+r5LmQ5aSa5LqG5LiA6Zi1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ac5b6X6LS15a2Q77yB56Wd5oS/5a6d5a6d6IyB5aOu5oiQ6ZW/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LaK6ZW/6LaK5ryC5Lqu77yBPC9wPjxwPjxlbT44MS48L2VtP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aci+WPi+WBpeWBpeW6t+W6t+aIkOmVv+OAgeW/q+W/q+S5kOS5kOeUn+a0u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BquaYju+8jOi2iumVv+i2iuWPr+eIse+8jOi2iumVv+i2iuS5lu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he+8gTwvcD48cD48ZW0+ODIuPC9lbT7pm4blpKnlnLDkuYvngbXmsJTvvIzlkIjml6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hYnvvIzooYzlpKnpvpnkuYvlpKfov5DvvIzpmY3pvpnlrZDkuI7lpKflnLD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pnniLbpvpnmr43vvJrpvpnlubTllpzlvpfpvpnlrZDvvIzmjojlpKnlnLDkurrkuYv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5Hkurrpl7TkuYvkuIfnpo/vvIzmga3npZ3nmb7lubTlpoLmhI/vvIzkuIf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M0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MWkuaHRtbCI+aHR0cHM6Ly9kdWFuanV6aWt1LmNvbS9kdWFuanV6aS9zNHpzcTdkcjF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8D8348903D5B7DE4AF476B159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