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5A4AAAC25505A7901D6B8E24A2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A4AAAC25505A7901D6B8E24A2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ruW/l+mlpemkkOiDoeiZj+iCie+8jOeskeiwiOa4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iOWltOihgOOAgjwvcD48cD48ZW0+Mi48L2VtPua4oeaxn+WkqemprOWNl+adpe+8jO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Yr+e7j+e6tuaJi+OAgjwvcD48cD48ZW0+My48L2VtPuS7iuWknOaciOaYjuS6u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fpeaEgeaAneiQveiwgeWutuOAgjwvcD48cD48ZW0+NC48L2VtPuS7iuaXpemV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Ji++8jOS9leaXtue8muS9j+iLjem+meOAgjwvcD48cD48ZW0+NS48L2VtPuaYjue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Zju+8jOWBj+WQkeiZjuWxseihjOOAgjwvcD48cD48ZW0+Ni48L2VtPuWtp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suS6uuS4jeWApuOAgjwvcD48cD48ZW0+Ny48L2VtPuaEv+WwhuiFsOS4i+WJ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WqealvOWFsOOAgjwvcD48cD48ZW0+OC48L2VtPueLrOeri+S4iei+uemdme+8jOi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JkeefpeOAgjwvcD48cD48ZW0+OS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I3opoHkurrlpLjpopzoibLlpb3vvIzlj6rnlZ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kub7lnaTjgII8L3A+PHA+PGVtPjExLjwvZW0+5Ye65LiN5YWl5YWu5b6A5LiN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b+95YWu6Lev6LaF6L+c44CCPC9wPjxwPjxlbT4xMi48L2VtPuemu+emu+WOn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ygeS4gOaer+iNo+OAgumHjueBq+eDp+S4jeWwve+8jOaYpemjjuWQueWP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abliLDnlKjml7bmlrnmgajlsJHvvIzkuovpnZ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mr7jgII8L3A+PHA+PGVtPjE0LjwvZW0+5Y2D6YeM5LmL5aCk77yM5rqD5LqO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Oq+mBk+ahkeamhuaZmu+8jOS4uumcnuWwmu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aLlvJjlv5flo6vkuYvmsJTvvIzkuI3lrpzlpoToh6r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E3LjwvZW0+5b2T5pat5LiN5pat77yM5Y+N5Y+X5YW2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t+e6s+eZvuW3ne+8jOacieWuueS5g+Wkp++8m+Wjgeeri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assuWImeWImuOAgjwvcD48cD48ZW0+MTkuPC9lbT7lsJTmm7nouqvkuI7lkI3k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I3lup/msZ/msrPkuIflj6TmtYHvvIE8L3A+PHA+PGVtPjIwLjwvZW0+5pel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2D5LiH6YeM77yb5bi45bi45YGa77yM5LiN5oCV5Y2D5Li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nr+i3rOatpe+8jOaXoOS7peiHs+WNg+mHjO+8jOS4jeenr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S7peaIkOaxn+a1t+OAgjwvcD48cD48ZW0+MjIuPC9lbT7pnaHkuI3mnInli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YvmnInnu4jjgII8L3A+PHA+PGVtPjIzLjwvZW0+5oiR5pyJ5LiA5a6d5YmR77yM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C+5rqq44CC54Wn5Lq65aaC54Wn5rC077yM5YiH546J5aaC5YiH5r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nOm5g+WGjeaLnOW/p+Wkqeazqu+8jOeyvuWNq+aXoOept+Whq+a1t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6Dkvp3ogIHlrr/lj5Hlv4PliJ3vvIzljYrlrabkv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r7vkuabjgII8L3A+PHA+PGVtPjI2LjwvZW0+5bCR5aOu5LiN5Yqq5Yqb77yM6ICB5aSn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44CCPC9wPjxwPjxlbT4yNy48L2VtPuS9m+eBr+eCueS6ruWNjuWFieeOsO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cuuaVkeacq+W5tOOAgjwvcD48cD48ZW0+MjguPC9lbT7ml7bkurrkuI3or4blh4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7TlvoXlh4zkupHlp4vpgZPpq5jjgII8L3A+PHA+PGVtPjI5LjwvZW0+6LCF5pe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o77yM5qCW5oGv5pyJ6aaA6Zi044CCPC9wPjxwPjxlbT4zMC48L2VtPuWwkemXu+m4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oO+8jOiAgeWQrOm4oeWjsOi1t+OAgjwvcD48cD48ZW0+MzEuPC9lbT7kurrnlJ/mh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p/lkI3osIHlpI3orrrjgII8L3A+PHA+PGVtPjMyLjwvZW0+5oS/5b6X5q2k6Lq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77yM5L2V6aG755Sf5YWl546J6Zeo5YWz44CCPC9wPjxwPjxlbT4zMy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9ruW9kua1t+eqn++8jOS7jeeVmeS4gOeureWwhOWkqeWx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kuI3nkKLvvIzkuI3miJDlmajvvJvkurrkuI3lrabvvIz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uY5bGx5Luw5q2i77yM5pmv6KGM6KGM5q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+W4iOWMl+WumuS4reWOn+aXpe+8jOWutuelreaXoOW/mOWRiuS5g+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v5fmnKrphazkurrnirnoi6bvvIzkuJzljZfliLD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l5XjgII8L3A+PHA+PGVtPjM4LjwvZW0+5Y2X5p2l5bCE54yb6JmO77yM6KW/5Y6754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zOS48L2VtPuS/seaAgOmAuOWFtOWjruaAnemjnu+8jOas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PveaYjuaciOOAgjwvcD48cD48ZW0+NDAuPC9lbT7kuIDouqvovazmiJjkuIn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ZHmm77mjKHnmb7kuIfluIjjgII8L3A+PHA+PGVtPjQxLjwvZW0+5Lq655S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q2777yf55WZ5Y+W5Li55b+D54Wn5rGX6Z2S44CCPC9wPjxwPjxlbT40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elrembhOadsO+8jOaJrOecieWJkeWHuumemOOAgjwvcD48cD48ZW0+NDM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vZzoirHpo47lt7Lnp4vvvIzkuI3loKrmrovnnaHmm7Tlm57lpL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7uj5rKz5bGx5aW95pS25ou+77yM5LiH5rCR5bC95YGa5Li75Lq657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pt+WImeeLrOWWhOWFtui6q++8jOi+vuWImeWFvOWWh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nlhpvlj6/lpLrluIXkuZ/vvIzljLnlpKvkuI3lj6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Z/jgII8L3A+PHA+PGVtPjQ3LjwvZW0+6LiP5bC95Y2D5bGx5peg5Lq66K+G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+X5oiQ5ZCN54m144CCPC9wPjxwPjxlbT40OC48L2VtPuacieW9oumdnuaYk+a1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kOiuteWPr+mHj+OAgjwvcD48cD48ZW0+NDkuPC9lbT7ov6jlj4rlsoHmnKrmmq7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jmiJHpl7LjgII8L3A+PHA+PGVtPjUwLjwvZW0+5YKy56yR5aSp5Zyw6Ze077yM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iG44CCPC9wPjxwPjxlbT41MS48L2VtPuiAgemqpeS8j+aepe+8jOW/l+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iOWjq+aaruW5tO+8jOWjruW/g+S4jeW3suOAgjwvcD48cD48ZW0+NTIuPC9lbT7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sbzpvpnmgrLllbjvvIzlgJLlvbHmmJ/ovrDmkYfliqjvvIzmtbfmsJTlpJzmvKv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6b5Yuk5Yqz5Yqo576O5aaC6Iqx77yM5omu6Z2T55Sf5rS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PC9wPjxwPjxlbT41NC48L2VtPuiAgeW9k+ebiuWjru+8jOWugeefpeeZvem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+ept+S4lOebiuWdmu+8jOS4jeWdoOmdkuS6keS5i+W/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F5peg6Zuq5LiN57K+56We77yM5pyJ6Zuq5peg5qKF5L+X5Lq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luaXpeaIkeiLpeS4uumdkuW4ne+8jOaKpeS4juahg+iKseS4g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nqbfliJnni6zlloTlhbbouqvvvIzovr7liJnlhbz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U5LjwvZW0+5bm05bm06Iqz5L+h6LSf57qi5qKF77yM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5Y+I5qyy5byA44CCPC9wPjxwPjxlbT42MC48L2VtPuaxoOi+ueaWsOagveS4g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suWIsOiKseaXtueCueajgOadpeOAgjwvcD48cD48ZW0+NjEuPC9lbT7lr4Tor6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rqLvvIzovbvlr5LlupXnlKjmhIHjgII8L3A+PHA+PGVtPjYyLjwvZW0+5q2k5Y67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en6YOo77yM5peM5peX5Y2B5LiH5pap6ZiO572X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ci+adpemDveaYr+ihgO+8jOWNgeW5tOi+m+iLpuS4jeWvu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ZHnl7TliIDni4LkuJbnurfkupHvvIzku4rlsIbooaPpkrXljbjlj4z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b5a2Q5oiQ5Lq65LmL576O77yM5LiN5oiQ5Lq65LmL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sOacuuS4jeingeassuS+peiDnO+8jOe+nui+se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CsuOAgjwvcD48cD48ZW0+NjcuPC9lbT7pm4Tot6jmtJ7luq3ph47vvIzmpZrmnJ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t57jgII8L3A+PHA+PGVtPjY4LjwvZW0+5aSn6bmP5LiA5pel5LmY6aOO6LW3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44CCPC9wPjxwPjxlbT42OS48L2VtPum7hOmHkeiLpeeyquWcn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ehrOWmgumTgeOAguetlumprOa4oeaCrOW0lu+8jOW8r+W8k+WwhOiDo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qLvnsrHomb3lj6/mgYvvvIzlkL7lv5flnKjlhqXpu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Sy6ICM6IiN5LmL77yM5py95pyo5LiN5oqY77y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3Mi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MuPC9lbT7lhbzlkKzliJnmmI7vvIzlgY/kv6HliJn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D6ZqP5pyX5pyI6auY77yM5b+X5LiO56eL6Zyc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HuuW4iOacquaNt+i6q+WFiOatu++8jOmVv+S9v+iLsemb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+OAgjwvcD48cD48ZW0+NzYuPC9lbT7lv7XlpKnlnLDkuYvmgqDmgqDvvIzni6zmgI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pXkuIvjgII8L3A+PHA+PGVtPjc3LjwvZW0+5LiH6YeM5LiN5oOc5q2777yM5LiA5py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OC48L2VtPuWNg+a3mOS4h+a8ieiZvei+m+iLpu+8jO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ymeWni+WIsOmHkeOAgjwvcD48cD48ZW0+NzkuPC9lbT7msYnmnIjlnoLkua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spnotLnpqazouYTjgII8L3A+PHA+PGVtPjgwLjwvZW0+5YmN5LiN6KeB5Y+k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2l6ICF44CCPC9wPjxwPjxlbT44MS48L2VtPuibsOm+meW3suaDiueco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WNg+WxseOAgjwvcD48cD48ZW0+ODIuPC9lbT7lt67ku6Xmr6vljpjvvIzosKzku6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zLjwvZW0+5Yqd5ZCb5pu05bC95LiA5p2v6YWS77yM6KW/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pWF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G56Z3E4cWRyLmh0bWwiPmh0dHBzOi8vZHVhbmp1emlrdS5jb20vZHVhbmp1emkv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OHF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A4AAAC25505A7901D6B8E24A2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