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A46028C4CEC61EC42687DACA21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A46028C4CEC61EC42687DACA21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Yqx5b+X6K+t77yM6Ie05ou85p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PC9wPjwvZm9udD48L2NlbnRlcj48cD48ZW0+MS48L2VtPumdmeS4i+adp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unuWKm++8m+aLvOS4iuWOu++8jOS6ruaIkemjjumH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p+W8oOiAjOacieW6j++8jOaViOeOh+aYr+WFs+mUr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W+heacuuS8mu+8jOiAjOaYr+imgeWIm+mAoOacuuS8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suiAjOiIjeS5i++8jOacveacqOS4jeaKmO+8m+mUsuiAjOS4jeiIje+8jOmHke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guOAgjwvcD48cD48ZW0+NS48L2VtPuagueacrOayoeacieato+ehrueahOmAieaL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S4jei/h+aYr+imgeWKquWKm+Wli+aWl+S9v+W9k+WIneeahOmAieaLqeWPmO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OAgjwvcD48cD48ZW0+Ni48L2VtPuebruagh+WSjOS/oeW/tee7meS6uuS7peaMg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Wug+aYr+S6uueahOeyvuelnuaUr+afse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gOmHjeimgeeahOS6i+aDheaYr+imgeacieS4qui/nOWkp+eahOebruag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n+aJjeiDveS4juWdmuavheadpei+vuaIkOWug+OAgjwvcD48cD48ZW0+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ebruagh++8jOeKueWmguiIqua1t+ayoeaciee9l+ebm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WiqOaiheWHjOWvkuW8gO+8jOiOmOiOmOWtpuWtkOW/l+S4jeaUue+8ge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WNgeaVsOW5tO+8jOS7iuW5tOmHkeeni+mAgeWWnOadp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msZ/kuIDljrvml6Dlm57mtarvvIzkurrogIHkvZXmm77lho3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6b6Ium5LiA5bm077yM5pS255uK5LiA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r+S7peaOpeWPl+Wksei0pe+8jOS9huaIkeS4jeiDveaOpeWPl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naLlr7npq5jogIPvvIzkv53mjIHkvaDlv4PngbX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7nuq/mtIHvvJvkv53mjIHkvaDmg4XmhJ/nmoTng63mg4XkuI7kuLDlr4zvvJv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npZ7nmoTov5vlj5bkuI7mv4DmmILvvIE8L3A+PHA+PGVtPjE0LjwvZW0+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iv55eb6Ium55qE77yM5Lmf5piv5YW05aWL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wseWcqOS9oOiEmuS4i++8jOWPquimgei1sO+8jOWwseiDveWIsOi+vui/n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qHmnInlubPml6XnmoTlpLHotKXvvIzlsLHmsqHmnIn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Lph43opoHnmoTmmK/liIbmnpDlpLHotKXljp/lm6DlubblkLjlj5bmlZno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qq5Yqb5ou85pCP77yM6K6p6ZuE5b+D5LiO5pm65o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6Zeq5YWJ77yBPC9wPjxwPjxlbT4xOC48L2VtPuWcqOS6uueUn+esrOS4gOS4quWP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4iu+8jOi9rOWHuuS4gOS4qua8guS6rueahOW8r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kvaDohJrkuIvvvIzmnKrmnaXlnKjkvaDmiYvkuK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+X6ICF6Ieq5pyJ5Y2D5pa555m+6K6h77yM5peg5b+X6ICF5Y+q5oSf5Y2D6Z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yMS48L2VtPuaXqeS4gOWIhumSn+i/m+WFpeWtpuS5o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1ouW+l+S6huaIkOWKn+OAgjwvcD48cD48ZW0+MjIuPC9lbT7miJHojZLlu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mraPmmK/mmKjlpKnmrpLouqvkuYvkurrnpYjmsYLnmoTmmI7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6Ium5LiN57Sv77yM6auY5LiJ5peg5ZGz77yb5LiN5ou85LiN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5m95rS744CCPC9wPjxwPjxlbT4yNC48L2VtPuW9k+S9oOWcqOS4uu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WunuWKquWKm+aXtu+8jOmCo+S6m+S9oOS7peS4uuS4jeS8muWPkeeUn+eahOWlh+i/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S9oOi1sOadpeOAgjwvcD48cD48ZW0+MjUuPC9lbT7lv4PmgIHlhrPlrprlkb3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otbDlkJHmiJDlip/jgII8L3A+PHA+PGVtPjI2LjwvZW0+5Lq65LiN5Y+v5pyJ5YK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v5peg5YKy6aqo44CCPC9wPjxwPjxlbT4yNy48L2VtPuimgeacie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aJjeS8mui4j+S4iuaIkOWKn+eahOS6uueUn+mBk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rkuIDngrnnu4blv4PvvIzlsJHkuIDngrnlkI7mgpTjgILlpJrkuIDku73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lsJHkuIDku73lkI7mgpTjgII8L3A+PHA+PGVtPjI5LjwvZW0+5Lq655S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G5pyJ5Y+v6IO977yM5Y+q6KaB5L2g6IO95oO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+8jOS4jeW6lOi/veaxgueUn+WRveeahOmVv+W6pu+8jOiAjOW6lOi/ve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0qOmHj+OAgjwvcD48cD48ZW0+MzEuPC9lbT7kuI3opoHmlL7lvIP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lsLHmmK/mlL7lvIPkuobkuIDovojlrZDjgII8L3A+PHA+PGVtPjMyLjwvZW0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pel77yM56yR5YKy5LiA5pa544CCPC9wPjxwPjxlbT4zMy48L2VtPuWSrOWSrO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OS4gOaKiu+8jOS9oOavlOaDs+ixoeS4reeahOiHquW3seabtOW8uu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poHmiJDlip/vvIzlhYjlj5Hni4LvvIzkuIvlrprlhrPlv4PlvoDliY3l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+55b6F6K+V6aKY77ya5Ya36Z2Z44CB5LmQ6KeC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CD6K+V77ya6K6k55yf44CB6Ieq5L+h44CCPC9wPjxwPjxlbT4zNi48L2VtPu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iQpemAoOWlveeOr+Wig++8jOaJrOi1t+W4uOeskeiEuO+8jOi9u+advui/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OAgjwvcD48cD48ZW0+MzcuPC9lbT7mipPntKfliIbliIbnp5Lnp5LlrabkuaD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ml7bliLvliLvnp6/ntK/jgII8L3A+PHA+PGVtPjM4LjwvZW0+5LiN6KaB5oKy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b6I5LiN5bm477yM5YW25a6e5q+U5L2g5pu05LiN5bm455qE5Lq6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LiN6KaB5LmQ6KeC5Zyw6K6k5Li66Ieq5bex5b6I5Lyf5aSn77yM5YW25a6e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n5rW35LmL5LiA57Kf44CCPC9wPjxwPjxlbT4zOS48L2VtPuWQjOaYr+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juaEv+eUmOaLnOS4i+mjjuOAgjwvcD48cD48ZW0+NDAuPC9lbT7nu4rohJrnn7P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kuobmiJHnmoTouqvkvZPvvIzljbTnu4rkuI3lgJLmiJHnmoTmhI/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/5L2g5YOP6aKX56eN5a2Q77yM5YuH5pWi5Zyw5Yay56C05rOl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up57u/55qE5bm86Iq95Ly45Ye65Zyw6Z2i77yM5oyH5ZCR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OWKn+S4jeaYr+WHreaipuaDs+WSjOW4jOacm++8jOiAjOaYr+WH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unui3teOAgjwvcD48cD48ZW0+NDMuPC9lbT7nm67moIflho3ov5zlpKfvvIznu4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6Hlv7XljrvmlK/mkpHjgII8L3A+PHA+PGVtPjQ0LjwvZW0+6Lqr5L2T5bi4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i46Z2Z44CCPC9wPjxwPjxlbT40NS48L2VtPuayoeacieS9oOWBmu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Ds+S4jeWIsOeahOOAgjwvcD48cD48ZW0+NDYuPC9lbT7nu4boioL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vvIzlpKnpgZPphazli6TjgII8L3A+PHA+PGVtPjQ3LjwvZW0+6I6r5ZCR5LiN5bm4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bqU6K+l5pu05aSn6IOG44CB5pu056ev5p6B5Zyw5ZCR5LiN5bm45oyR5oi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acieS9oOeahOi1pOapmem7hOe7v++8jOaIkeacieaIk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nemdm+e0q++8jOWkqeepuuWQjOWxnuS6juaIkeS7rO+8jOWboOS4uuaIkeS7r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irPljY7msqHmnInojYnnqL/nurjvvIzmiJHku6zmsL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vkuI3lj4rovpPvvIE8L3A+PHA+PGVtPjUwLjwvZW0+6K6p5oiR5Lus5bCG5Lq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77yM5o2i5Li65LqL5YmN55qE5oCd6ICD5ZKM6K6h5YiS5ZC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mOaOieWksei0pe+8jOS4jei/h+imgeeJouiusOWksei0peS4reeahOaVm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qHmnInku4DkuYjog73lpJ/pmLvmjKHvvIzkvaDlr7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kJHlvoDvvIzlsJHlubTlvZPoh6rlvLrvvIHpq5jogIPmiJHku6zliJvkuIDkuK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UzLjwvZW0+55Sf5rS75Lit5bCR5LiA5Lu95rGh5p+T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iA5Lu95YGl5bq344CCPC9wPjxwPjxlbT41NC48L2VtPuaXtumXtOaYr+ac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0u+S4gOWkqeWwseaLpeaciTI05bCP5pe277yM5beu5Yir5Y+q5piv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5u45L+h5Yqq5Yqb5ZKM5pe25YWJ77yM5pe25YWJ5LiA5a6a56ys5LiA5Liq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44CC5pyJ5qKm5oOz5bCx56uL5Yi76KGM5Yqo77yM5Zug5Li6546w5Zyo6L+H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O95piv5L2Z55Sf5Lit5pyA5bm06L2755qE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oOaDr+aUueWPmOWRvei/kO+8jOe7huiKgumTuOWwsee7iO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lJ/mtLvlsLHmmK/kuIDlnLrkv67ooYzvvIzkv67oh6rlt7HnmoTogJ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Llv4PjgIHlubPluLjlv4PjgII8L3A+PHA+PGVtPjU3LjwvZW0+5biM5py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uk5aWL5L2c5Ly077yM5omN6IO95aaC6JmO5re757+8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aLvOaQj++8jOS4jeaYr+eci+eOsOWcqOiHquW3seacieS7gOS5iO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6hui1ouW+l+S7gOS5iOOAgjwvcD48cD48ZW0+NTkuPC9lbT7lj6ropo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7zmkI/vvIzmgqzltJbkuIrnmoTojYnojpPkuI3mmK/po47mma/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nlJzonJzjgII8L3A+PHA+PGVtPjYwLjwvZW0+6Imw6Zq+5Zuw6Ium546J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77yM5Yay5Yi66auY6ICD6IiN5oiR5YW26LCB44CC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aBr++8jOaWl+aXoOaJgOatouOAgjwvcD48cD48ZW0+NjIuPC9lbT7kuI3np6/n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l6Dku6Xoh7PljYPph4zvvJvkuI3np6/lsI/mtYHvvIzml6Dku6XmiJDmsZ/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u45L+h6Ieq5bex5oiR6IO96KGM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ieWFteeno+mprO+8jOaLvOS4gOW5tOaYpeWkj+eni+WGrO+8m+egtOmHnOayi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+S4gOeUn+aXoOaAqOaXoOaClO+8gTwvcD48cD48ZW0+NjUuPC9lbT7mnIDmt6HnmoT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Z/og5zov4fmnIDlvLrnmoTorrDmgKfjgII8L3A+PHA+PGVtPjY2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A5LmI5pe25YCZ5byA5aeL77yM6YeN6KaB55qE5piv5byA5aeL5LmL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q2i44CCPC9wPjxwPjxlbT42Ny48L2VtPuaAgeW6puWGs+WumuS4gOWIh+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acquadpeOAgjwvcD48cD48ZW0+NjguPC9lbT7pgqPmnInku4DkuYjkuIDlpJ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hbblrp7pg73mmK/nmb7ngrzmiJDpkqLjgII8L3A+PHA+PGVtPjY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77yM5aWL5paX5LiN5oGv44CCPC9wPjxwPjxlbT43MC48L2VtPuWboOS4uuaci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Kq+aYn+aItOaciO+8m+WboOS4uuacieaipu+8jOaJgOS7peWli+S4jemhv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pgaXov5znmoTlsIbkuI3lho3pgaXov5zvvIz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lho3lubPlh6HjgII8L3A+PHA+PGVtPjcyLjwvZW0+5b+N5Yir5Lq65omA5LiN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M5ZCD5Yir5Lq65omA5LiN6IO95ZCD55qE6Ium77yM5piv5Li65LqG5pS26I6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LiN5Yiw55qE5pS26I6344CCPC9wPjxwPjxlbT43My48L2VtPuS4jeaxguS4j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S9huaxgui2hei2iuiHquW3se+8jOimgeWTreWwseWTreWHuua/gOWKqO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eskeWwseeskeWHuuaIkOmVv+eahOaAp+agvO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nnJ/mraPluK7liqnkvaDvvIzpmaTkuobkvaDoh6rlt7HvvIHlgZr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lr7zmvJTvvIE8L3A+PHA+PGVtPjc1LjwvZW0+5Zyo6YCG5aKD5Lit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rS755qE576O77yM5Zyo5biM5pyb5Lit5Yir5b+Y6K6w5LiN5pat5aWL5pa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vj+S4gOS4quaIkOWKn+iAhemDveacieS4gOS4quW8gOWni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Wni++8jOaJjeiDveaJvuWIsOaIkOWKn+eahOi3r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DmipPln7rnoYDmmK/miJDlip/nmoTln7rnoYDvvIzmjIHkuYvku6XmgZLmmK/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or4HvvIE8L3A+PHA+PGVtPjc4LjwvZW0+5LiN6KaB6K+06L6b6Ium77yM5omT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Cx5ou85LuW5Liq6Z2S5pil5peg5oKU44CCPC9wPjxwPjxlbT43OS48L2VtP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i+aWl++8jOe7iOS6juaLqOW8gOS6huS6kembvu+8jOingeWIsOS6huaXpeWHuu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mYs+WFieWkp+mBk+OAgumdouWvueWPluW+l+eahOaIkOe7qe+8jOS4jeimge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WGjeWOie+8jOe7p+e7reWQkeWJjeihjOOAgjwvcD48cD48ZW0+ODAuPC9lbT7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sarvvIzmmK/og73lnKjpo47mtarkuK3mjLrotbfog7johp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uO5rOl5rOe5LiN5aCq55qE5bCP6YGT5LiK6L+I5q2l77yM5bCx6LiP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6bKc6Iqx55qE5aSn6Lev77yM5rKh5pyJ5Lye55qE5a2p5a2Q5b+F6aG75Yqq5Yqb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PC9wPjxwPjxlbT44Mi48L2VtPuS6ieWIhuWkuuenkuW3p+WkjeS5oO+8jOWLp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g+WIm+S9s+e7qeOAgjwvcD48cD48ZW0+ODMuPC9lbT7lm6DlrrPmgJXlpLHotKX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lL7miYvkuIDmkI/vvIzmsLjov5zkuI3kvJrmiJDlip/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yL5Ly85LiN6LW35rOi5r6c55qE5pel5aSN5LiA5pel77yM5Lya56qB54S2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6p5L2g55yL5Yiw5Z2a5oyB55qE5oSP5LmJ44CCPC9wPjxwPjxlbT44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cqOmdouWJjeihjOi1sOeahOacuuS8muaKk+S9j+eahOS6uu+8jOWNgeacieWFq+S5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WKn+OAgjwvcD48cD48ZW0+ODYuPC9lbT7ojILnm5vnmoTnpr7oi5fpnIDopo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JDplb/nmoTlsJHlubTpnIDopoHlrabkuaDjgII8L3A+PHA+PGVtPjg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J6IO95Yqb5Y675YGa55qE5LqL5bCx5LiA5a6a6KaB5Y675YGa77yM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WZ5LiL5Lu75L2V6YGX5oa+77yM5Lq655Sf5pyA6YeN6KaB55qE5LiN5piv5om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6ICM5piv5omA5pyd55qE5pa55ZCR44CCPC9wPjxwPjxlbT44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XtumXtO+8jOWwseaYr+W+l+WIsOS4gOWIh+OAgjwvcD48cD48ZW0+OD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niYfkupHvvIzogIzmjIfnnYDlpKnnqbror7TmsqH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qKm5oOz5Y+q6KaB6IO96IO95oyB5LmF77yM5bCx6IO9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5MS48L2VtPuWdmuW8uueahOS/oeW/teiDvei1ouW+l+W8u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5tuS9v+S7luS7rOWPmOW+l+abtOWdmuW8uuOAgjwvcD48cD48ZW0+O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mK/kuIDkuKrlrp7njrDkurrnlJ/nmoTnnIHlipvmnaDmnYbvvIzmraTml7b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iqjlroPnmoTmnIDkvbPml7bmnLrvvIzlubbkuJTku6XlkI7kvaDnmoTkurrnlJ/kvJr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ur/kuIrljYfjgII8L3A+PHA+PGVtPjkzLjwvZW0+5L2G5oS/5q+P5qyh5Zue5b+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LiN5oSf5Yiw6LSf55aa44CCPC9wPjxwPjxlbT45NC48L2VtPumrmOiA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WFqOS4lueVjOeci+ingeS9oO+8jOS9huiDveiuqeS9oOeci+inge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kurrnmoTkuIDnlJ/vvIzlupTlvZPlg4/ov5n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h6rlt7Hml6DmiYDmsYLvvIzogIzljbTnu5nkurrpl7Tku6X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pe25bi45rOo5oSP6Ieq5bex55qE6ISa5LiL77yM6K+35LiN6KaB5Lyk5a6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qE6Iqx6I2J44CCPC9wPjxwPjxlbT45Ny48L2VtPuaxl+awtOa1h+eBjOW4jO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Gs+WumuWRvei/kOOAgjwvcD48cD48ZW0+OTguPC9lbT7otKTku47mmbrkuK3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u47lrabkuK3msYLjgILlnKjlrabmtbfkuK3oh6rlnKjpgajmuLjvvIzlnKjor5Xljbf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K3nv6nnv6notbfoiJ7jgII8L3A+PHA+PGVtPjk5LjwvZW0+6auY5LiJ5LiN5YaN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Cb54+N5oOc5LmL44CC5LiA5bm05LmL57uP5Y6G77yM57uI6Lqr5LmL6LSi5a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kurrnlJ/lm6DmnInmoqbmg7PvvIzogIzlhYXmu6Hliqjlip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mr4/lpKnov4jkuIDlsI/mraXvvIzlj6rmgJXkvaDlgZzmu57kuI3liY3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r4/lpKnlgZrkuIDngrnkuovvvIzlj6rmgJXkvaDml6DmiYDkuovkuovjgIL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lkb3nmoTkuIDnp43mr4XlipvvvIHmiafooYzvvIzmmK/liqrlipvnmoT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aTl2NmUuaHRtbCI+aHR0cHM6Ly9kdWFuanV6aWt1LmNvbS9kdWFuanV6aS9zYTFyZmk5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A46028C4CEC61EC42687DACA21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