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4:52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4F700E9AA8FBF6B5F32031BB4002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4F700E9AA8FBF6B5F32031BB4002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b6I5b+D54Om5Y+R55qE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aEv+aEj+iIjeW8g+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aDs+W/teS9oOe7iOatpOS4gOeUn+OAgjwvcD48cD48ZW0+Mi48L2VtPuaIk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7lueahOS6uuW+iOWkmuaIkeWPquaYr+WFtuS4reS4gOS4q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IneaBi+WRs+mBk+aYr+iLpua2qeeahO+8jOS7heatpOiAjOW3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IkeS4jeaHku+8jOaIkeWPquaYr+WWnOasouS7gOS5iOS5n+S4jeWBmuiA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gTwvcD48cD48ZW0+NS48L2VtPueIseWmguaIj++8jOS9oOWPi+aDheWuouS4su+8jO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vuaDhea8lOWHuu+8gTwvcD48cD48ZW0+Ni48L2VtPuaJgOS7peS9oOWOu+aJvuS9o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ie+8jOaIkee7p+e7reaIkeeahOa1geS6oeOAgjwvcD48cD48ZW0+Ny48L2VtPuaIkeS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eBtemtgueahOaMveatjOW4pui1sOW/p+S8pOeahOWbnuW/h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Dj+Wkseacm+WSjOWnlOWxiOi/meenjeS4nOilv+iXj+WcqOW/g+mHjOWwse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4jeaxguS9oOiusOW+l+aIkeeahOWQjeWtl++8jOS9huivt+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aIkea3seaDheWSjOivtOeIseS9oOaXtumXquedgOazquWFieeahOecvOed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mLTph4zor7TnnYDmmZrlronvvIzovazouqvlj4jlkozosIHnm7jos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mrKLjgII8L3A+PHA+PGVtPjExLjwvZW0+5aaC5p6c5L2g5oOF5oS/56a75byA77yM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us6Ieq5b6Y5b6K44CCPC9wPjxwPjxlbT4xMi48L2VtPuS6uueUn+acgOmavui/h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q+i/h+S6juS9oOa3seeIseedgOS4gOS4quS6uu+8jOWNtOawuOi/nOS4jeWPr+iDv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OAgjwvcD48cD48ZW0+MTMuPC9lbT7pk4HmnbXog73no6jmiJDpkojvvIzkvYbmnKjmn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no6jmiJDniZnnrb7vvIzmnZDmlpnkuI3lr7nvvIzlho3liqrlipvkuZ/msqHnl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peg5rOV5o6n5Yi255qE5oOF57uq77yM5b+D5Y+I5LiA5qyh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5omv55eb44CCPC9wPjxwPjxlbT4xNS48L2VtPuaIkeWkmuWus+aAleS5oOaDr+S6h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lve+8jOeEtuWQjuWPiOiiq+aXoOaDheeahOS4ouaOi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g4XlsLHmmK/kuIDkuKrlsIbpmYznlJ/kurrlj5jmiJDmg4XkvqPvvIzlj4jlsIb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j5jmiJDpmYznlJ/kurrnmoTmuLjmiI/jgII8L3A+PHA+PGVtPjE3LjwvZW0+5oiR55qE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q+U55m95aSp5aSa77yM5LiN6KaB5aSq5pep56a75byA5oiR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nuW/huedgOabvue7j++8jOS4gOWIh+WPquaYr+e6oOe7k+S4juaCsuWJ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niLHvvIzmmK/kuIDnp43kuaDmg6/jgILlpLHljrvkuobkvJrkuI3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jqrjgII8L3A+PHA+PGVtPjIwLjwvZW0+5b+D5bey5q2777yM5rOq5Lmf5bmy77yM5LiN5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aaW6a2C5Lqm54m144CCPC9wPjxwPjxlbT4yMS48L2VtPuaIkee0r+S6hu+8jOWGj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Km+awlOWOu+i/veeptuiwgeWvueiwgemUmeOAgjwvcD48cD48ZW0+MjIuPC9lbT7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5/kvaDorrLor53vvIzkvYblj4jlvojmgJXkvaDlq4zmiJHng6b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omT5omw77yM5Y206ZOt6K6w77yM5piv5oiR5a+55L2g5pyA5ZCO55qE5pq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eIseaDheaDs+eahOWkqua4healmueahOivne+8jOWwseS8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ZkeWkquWkmuOAgjwvcD48cD48ZW0+MjUuPC9lbT7lha3mnIjnmoTmgrLmrKLnprvlk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nIjnmoTmm7Lnu4jkurrmlaPjgII8L3A+PHA+PGVtPjI2LjwvZW0+5a+55LqO5peg5aW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Y+q6IO96YCJ5oup56a75byA44CCPC9wPjxwPjxlbT4yNy48L2VtPuS9oOad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mYteWtkO+8jOaIkeWNtOaAgOW/teS6huS4gOi+iOWtk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lvq7nrJHvvIzpmLPlhYnoiKzono3ljJbmjonkuobmlbTkuKrkuJbnl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oiR5Zyo5L2g6Lqr6L655LiN5oOz5LiN5oOz55So5pyL5Y+L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Y675YuJ5by644CCPC9wPjxwPjxlbT4zMC48L2VtPuS9oOWSjOS7lueahOS4gOW5le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mDveeCuOeijuS6huaIkeeahOW/g+OAgjwvcD48cD48ZW0+MzEuPC9lbT7miJHku47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niLHmg4XvvIzmiJHpnIDopoHnmoTmmK/kvaDjgII8L3A+PHA+PGVtPjMyLjwvZW0+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2P6Ieq5bex77yM5LiN5Y675oOz5LiA5Lqb5rKh5biM5pyb55qE5LqL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bvue7j+eahOmCgumAhe+8jOmDveWPquaYr+S4uuS6huiuqeS7peWQj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r+eskeOAgjwvcD48cD48ZW0+MzQuPC9lbT7lsL3nrqHorrDlv4blho3mgrLkvKT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nrJHnnYDvvIzkuI3mhL/pgZflv5jjgII8L3A+PHA+PGVtPjM1LjwvZW0+5b6I5aSa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LiN5piv56yo77yM5Y+q5piv5oeS5b6X6IGq5piO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S4lueVjOWmguatpOi+vemYlO+8jOaIkeS8muWcqOWTquS4quinkuiQ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nnqzliLvnmoTllqflo7DvvIzorqXnrJHnnYDmsLjmgZLnmoTpn7P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rKh5pyJ57uP5Y6G6L+H55qE5Lq677yM5rKh5pyJ5a+5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5oSP5LmJ44CCPC9wPjxwPjxlbT4zOS48L2VtPuWls+S6uuWTreS6hu+8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ueecn+W+l+aUvuW8g+S6huOAgjwvcD48cD48ZW0+NDAuPC9lbT7nnIvkuI3liLD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kuI3mmK/lm6DkuLrmiJHnno7kuobjgII8L3A+PHA+PGVtPjQxLjwvZW0+5YaN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Lmc5oq15LiN6L+H5LiA5Y+l5YaN6KeB44CCPC9wPjxwPjxlbT40Mi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dgOaSleW/g+eahOeXm++8jOS5n+imgeeskeedgOWSjOS9oOivtOWGjein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g7PnlKjlsL3kvZnnlJ/lkozkvaDkuIDotbfljrvnnIvnnIvmsLjov5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jgII8L3A+PHA+PGVtPjQ0LjwvZW0+5ZCO5p2l5oiR5auB57uZ5ryC5rOK77yM6IC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pyJ5oOF5rex44CCPC9wPjxwPjxlbT40NS48L2VtPueJueWIq+WWnOasouS9oO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DveS4gOi+iOWtkOS4jeimgeiEuOOAgjwvcD48cD48ZW0+NDYuPC9lbT7ku5bmiorkv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bkvaDvvIzljbTpmarnnYDlj6bkuIDkuKrkurrmt4vpm6j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CB5aiY5Y+Y5aSp6bmF55qE5pe25YCZ77yM5L2g6L+Y5piv5Liq6JuL5ZG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bnuW/huaAu+aYr+S4jeWgqu+8jOmavui/h+eahOaYr+S9oOi/m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DkuPC9lbT7lpoLmnpzkuIvovojlrZDov5jkvJrpgYfliLD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lrprkvJrorrDlvpfpgb/lvIDjgII8L3A+PHA+PGVtPjUwLjwvZW0+54ix5oOF6L+Y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K5om/6K+677yM5L6/6LWw5ZCR5q275Lqh44CCPC9wPjxwPjxlbT41MS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cvOmDveS4jeecqOWwseWPr+S7peivtOWWnOasoueahOS6uu+8jOaIkeWNtOaYr+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veS4jeaKrOWwseWPr+S7peaUvuaJi+eahOS6uuOAgjwvcD48cD48ZW0+NTIuPC9lbT7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Dpq5jlooPnlYzmmK/nu4/lvpfotbflubPmt6HnmoTmtYHlubT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5LqL77yM5oOz5aSa5LqG5aS055a877yM5oOz6YCa5LqG5b+D55a8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e7meaIkeS4gOS4quepuueZve+8jOWNtOaJvuS4jeWIsOWvhO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WdgOOAgjwvcD48cD48ZW0+NTUuPC9lbT7nm7TliLDotbDplJnkuobot6/vvIzmiY3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nInlpJrkuYjmgIDlv7Xov4fljrvjgII8L3A+PHA+PGVtPjU2LjwvZW0+5Lq65oiQ5ZC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6Z2e5pio77yM56eL5aaC5pen77yM5Lq656m655im44CCPC9wPjxwPjxlbT41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i++8jOWcqOS4jee7j+aEj+mXtO+8jOa2iOWkse+8m+acieS6m+ivne+8jOWcqO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j+mHjO+8jOiEseWPo+iAjOWHuuOAgjwvcD48cD48ZW0+NTguPC9lbT7mvJTnu47lvpf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vvIzov5jmmK/lnKjmgrLkvKTkuK3mrbvljrvjgII8L3A+PHA+PGVtPjU5LjwvZW0+6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my55qE5Zue5b+G77yM5piv5a+5546w5Zyo5pyA5aSn55qE6K695Yi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i/t+WkseeahOS6uui/t+WkseS6hu+8jOebuOmAoueahOS6uuS8muWGje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jEuPC9lbT7lhbblrp7miYDosJPkuIDkuKrkurrnmoToh6rnl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lj6vlgZrlraTlg7vjgII8L3A+PHA+PGVtPjYyLjwvZW0+5oiR5Lus5oC756uZ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auY77yM5Y205Y2R5b6u5LqG54ix5oOF44CCPC9wPjxwPjxlbT42My48L2VtPueIse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mguS4gOadr+eDiOmFku+8jOWuueaYk+iuqeS6uuW/g+eiju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kuJbnlYzpgqPkuYjlsI/lhajmmK/ku5bvvIzku5bnmoTkuJbnlYz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bTmsqHmnInmiJHjgII8L3A+PHA+PGVtPjY1LjwvZW0+5Yiw5bqV5piv5LuA5LmI5pSv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iw5pyA5ZCO6L+Y5LiN6IiN5pS+5omL44CCPC9wPjxwPjxlbT42Ni48L2VtPuS4u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9oO+8jOaIkeWSjOWkmuWwkeS6uua3oeS6huWFs+ezu++8jOe7k+aenOS9oOi1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7rOS5n+ayoeS6huOAgjwvcD48cD48ZW0+NjcuPC9lbT7miJHku6znmoTmm77nu4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I/vvIzlj5jmiJDnjrDlnKjnmoTlm57lv4bjgII8L3A+PHA+PGVtPjY4LjwvZW0+5ZK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ZC15p6277yM5ZKM6ZmM55Sf5Lq66K+05b+D6YeM6K+d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WlueaYr+ePjeePoO+8jOaIkeaEv+aEj+WBmuWlueeahOi0neWj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muLTmnJvnnYDog73lpJ/lnKjniLHmg4XkuK3mlpfnoLTor5vku5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a2k54us5rKh5LuA5LmI5LiN5aW977yM6Iez5bCR5LiN5b+F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aqE5YKy44CCPC9wPjxwPjxlbT43Mi48L2VtPuWOn+adpeS9oOaJgOivtOeahOawuO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4jei/h+aYr+mCo+S4gOeerOmXtOOAgjwvcD48cD48ZW0+NzMuPC9lbT7kurrnlJ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nmoTnsr7lvanvvIzkurrnlJ/mmK/lpoLmraTnmoTovonnhYz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4Gw5b+D77yM5LiN6KaB5aSx5pyb77yM5Y+q6KaB5pyJ5LuO5aS05Ya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uH5rCU77yM5Lu75L2V5pe26Ze06YO95piv5L2g5oiQ5Yqf55qE6LW354K5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WHoOWkmuWOn+iwhe+8jOWMheWQq+edgOWkmuWwkeiIjeS4jeW+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miJHlroHlj6/kuIDkuKrkurrotbDkuZ/kuI3mg7Plho3mi5bnt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jgII8L3A+PHA+PGVtPjc3LjwvZW0+5aSq5aSa55qE5aSx5pyb77yM6YO95piv5Zug5Li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a6e6ZmF55qE5aWi5pyb44CCPC9wPjxwPjxlbT43OC48L2VtPuaXoOiuuuaIkeacie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S9oOmDveS4jeS8mueci+WcqOecvOmHjOOAgjwvcD48cD48ZW0+NzkuPC9lbT7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g4jnmoTvvIzpo47mmK/mmpbnmoTvvIzkvaDmmK/pgaXov5znmoT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5pyJ5b+D5omN55+l6YGT77yM6LCB5omN5piv5Zyo5qKm6YeM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S9oOaDs+imgeeahOerpeivne+8jOaIkeS4jeiDveW4ruS9oOWO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OAgjwvcD48cD48ZW0+ODIuPC9lbT7llpzmrKLnmoTlsLHopoHmi6XmnInlroP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rPmgJXnu5PmnpzjgII8L3A+PHA+PGVtPjgzLjwvZW0+6Zmq5L2g5ZCD6Ium55qE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q5L2g5Lqr56aP55qE5LiN5piv5oiR44CCPC9wPjxwPjxlbT44NC48L2VtPuS9oOWk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gt+acrOS6i++8jOWwseWwkeivtOS4gOWPpeaxguS6uueahOivn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cDYzejBmNDF3M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A2M3owZjQxdzM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4F700E9AA8FBF6B5F32031BB4002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