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1EC500924DE16F11131FECD3F6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1EC500924DE16F11131FECD3F6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HlubTlj5HmnIvlj4vlnIj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55qE5Lq655Sf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YKj5Lqb6L2s6ZSZ55qE5byv77yM6YKj5Lqb5rWB5LiL55qE5rOq5rC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u05LiL55qE5rGX5rC077yM5YWo6YO96K6p5L2g5oiQ5Li654us5LiA5peg5Lq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LjwvZW0+5oiR5Y+q5pyJ5Zyo5bel5L2c5b6X5b6I5LmF6I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H55qE5pe25YCZ77yM5omN6KeJ5b6X6Ieq5bex55qE57K+56We6L275b+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om+5Yiw5LqG5rS7552A55qE55CG55Sx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rWB6KiA54mH5q6177yM5piv5LiA5Liq5reh6ZuF55qE6I+K77yM5LiA6aaW5ri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6KO56KO5b+177yM5rKh5pyJ5LiA5Liq5Lq66IO95bem5Y+z6Ieq5bex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YWz6ZSu5piv6Ieq5bex6IO95LiN6KaB5rex6Zm35YW25Lit77yM5Y+K5pe2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0LjwvZW0+5pyA57uI5L2g55u45L+h5LuA5LmI5bCx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44CC5Zug5Li65LiW55WM5LiK5pyA5Y+v5oCV55qE5LqM5Liq6K+N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n552A77yM5LiA5Liq5Y+r6K6k55yf77yM6K6k55yf55qE5Lq6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Lq65pS55Y+Y5ZG96L+Q44CCPC9wPjxwPjxlbT41LjwvZW0+5LiA5pe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N566h5YmN5pa5562J5b6F55qE5piv5LuA5LmI77yM6YO96KaB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2LjwvZW0+5oqK6Ieq5bex5pyA576O5aW955qE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pOF6ZW/55qE5oqA5ben5peg56eB5Zyw5Lyg5om/57uZ6ZyA6KaB5Lu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657G755qE576O5b635q+U5Lu75L2V5Lic6KW/6YO9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Zyo6ZSu55uY5LiK5pKS54K557Gz77yM6bih55qE5pON5L2c6YO95q+U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YKj5pel77yM5oiR55So5b+D55eb55qE55uu5YWJ55u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77yM5LuK5pel77yM5bCx6K6p5oiR5YCf5LiA5Lid5L2g5piU5pel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6YCB5oiR5LiA56iL77yM5pqW5oiR6L+Z5a2j5LiN5pu+5rip54Ot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W25a6e5oiR5Yqq5Yqb6L+H77yM5Y+q5piv5L2g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6L+H44CCPC9wPjxwPjxlbT4xMC48L2VtPue6teS9v+aIkeacieWNg+S4jeWlv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Ql++8jOS9hueIseedgOS9oOaXtueahOaIke+8jOaYr+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nnIvop4HpgqPmlpHpqbPnmoTlopnkuIrvvIzmtoznjrDkuob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zpgqPmmK/nlJ/lkb3vvIzpgqPmmK/luIzmnJv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aSq5aSa77yM6YKj5Lqb54ix6L+H55qE77yM5q2j54ix55qE77yM5ZOt6L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H55qE77yM5q+V56uf6YO95piv55Sf5rS744CC5Zyo57uP5Y6G5Lit5oiQ6ZW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t5oiQ54af44CC5oyr5oqY77yM5rKn5qGR77yM5L2V5bCd5LiN5piv5LiA56y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fPC9wPjxwPjxlbT4xMy48L2VtPuS4jeiuuuacieWkmuWwkeeahOWnlOWxiO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vuWPl++8jOacgOe7iOiDveayu+aEiOiHquW3seeahOi/mOaYr+iHquW3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e7meW+l+S6huS9oOWuieaFsO+8jOWNtOawuOi/nOS4jeefpemBk+S9oOW/g+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S4h+eureepv+W/g+OAgjwvcD48cD48ZW0+MTQuPC9lbT7lpoLmnpzkva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v5nkuKrmlYXkuovnmoTnu5PlsYDvvIzkvaDmiJbogIXpgInmi6nor7T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oo4XkvZzkuI3nn6XpgZPvvIzljYPkuIfkuI3opoHmrLLoqIDlj4jmraL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Znnu5nliKvkurrnmoTkvKTlrrPvvIzpgInmi6nmsonpu5jmr5TpgInmi6nlna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5vlpJrkuobjgII8L3A+PHA+PGVtPjE1LjwvZW0+5b2T6L+Z5Liq5LiW55WM55qE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Y5YyW5pe277yM5Y+q5pyJ5pyJ5L2g5Zyo6Lqr5peB77yM5pyq5p2l5bCx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C9wPjxwPjxlbT4xNi48L2VtPuaIkeW9k+eEtuS4jeS8muivleWbvuaRmO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ciOS6rui5puaIkeiAjOadpeOAgjwvcD48cD48ZW0+MTcuPC9lbT7kvaDmiZPnoL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ZXmm7Llvqrnjq/vvIzljbTlj6rmhL/lgZrmiJHnlJ/lkb3kuK3nmoTlsI/mj5L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S/5pyJ5Lq66Zmq5L2g6aKg5rKb5rWB56a7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S/5L2g5oiQ5Li66Ieq5bex55qE5aSq6Ziz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S4jeaHgueIseaDhe+8jOaNouadpeS6huWlveeXm+WlveeXm+eahOS8p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r7TkuI3muIXmpZrkuLrku4DkuYjpgqPkuY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sLHmmK/miJHkuI3niLHliKvkurrnmoTnkIbnlL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iN5oOz5YGa5Y2V6Lqr54uX77yM55yL5Yir5Lq656eA5oGp54ix55qE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Lef6ICB5a2Q6KGo55m95ZWK44CCPC9wPjxwPjxlbT4yMi48L2VtPumbqua8q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mjjuaZr+i/mOS8vOaXp+aXtua4qeaflOOAgjwvcD48cD48ZW0+M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v4fmmK/lvpfliLDlkI7lpLHljrvvvIznhLblkI7lpLHogIzlpI3lvpf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5p2l5pe25pC66aOO5bim6Zuo5oiR5peg5aSE5Y+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pe25Lmx5LqG5Zub5a2j77yM5oiR5LmF55eF5oiQ5Yy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sue7j+WKqOi/h+eahOW/g+WSjOW3sue7j+mUmei/h+eahOWygeaciO+8j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eWOu+eahOays+awtOaXoOazleWAkua1geOAgjwvcD48cD48ZW0+MjYuPC9lbT7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YvkuI3pob7ouqvnmoTljrvniLHkuIDkuKrkurrkuobvvIzlk6rmgJX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655Sf5bm26Z2e5piv5LiA6Lev5Z2m6YCU77yM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+v5Lul5ZOt77yM5L2G5b+F6aG76KaB5Z2a5by65Zyw56uZ6LW35p2l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+q6IO95Y2a5b6X5ZCM5oOF77yM5Y205Lmf6K6p5L2g5pu05Yqg6ISG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eeUn+S5i+W5tO+8jOWPquiviea4qeaaluS4jeiogOauh++8jOiK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kOa1k++8jOiMtuWRs+a4kOmGh++8jOWAvuW/g+ebuOmBh++8jOWuieaaluebuO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v6noi6Xmg4rpuL/vvIzlqYnoi6XmuLjpvpnvvIzojaPmm5z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jY7ojILmmKXmnb7jgILpq6Ppq7Tlha7oi6XovbvkupHkuYvolL3mnIjvvIzpo5jp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i6XmtYHpo47kuYvlm57pm6rjgILov5zogIzmnJvkuYvvvIznmo7oi6XlpKrpmLPljY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Jvov6vogIzlr5/kuYvvvIzngbzoi6XoipnolZblh7rmuIzms6L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J5Lqb5pe25YCZ77yM5bCx5piv5Zyo5aSx5Y676YGH5b6X5Yi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7uE5ZCI77yM5q+P5LiA5qyh57uP5Y6G77yM5L2g5Lya5b6X5Yiw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54S25aSx5Y675LiA5Lqb44CC5aaC5p6c5L2g5Zyo5pyf5b6F54ix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ya6L6c6LSf5L2g55qE562J5b6F77yM6K6p5oiR5Lus5LiA6LW35Z2a5a6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54S25LiA5Lqb44CCPC9wPjxwPjxlbT4zMS48L2VtPueIseS4gOS4quS6uuaYr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S7mOWHuueahOWkmuS4juWwkeeahO+8jOacieaXtuWAmeS7mOWHuueahOWGjeWkm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eahOOAgjwvcD48cD48ZW0+MzIuPC9lbT7lnKjkvaDmm77nu4/niLHov4f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n63mmoLlsoHmnIjph4zvvIzmiJHmiJborrjmmK/kuJbnlYz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pgqPkupvml6XlrZDlt7LmiJDov4fljrvvvIzopoHnlZnkuZ/nlZn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YWF5a6e55qE5bCG5YW15Lmm6L+Q55So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GL54ix55qE56uL5Zy65Lit77yM5bmz5LiU6LCZ57uD55qE5Yip55So5LqG56ysMzb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jonnmoTml6DlvbHml6DouKrjgII8L3A+PHA+PGVtPjM0LjwvZW0+5LiN5oOz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I5bmy5Li65pWs77yM5LiN5oOz6KeB55qE5Lq656yR6IS455u46L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+iOWkmuaXtuWAme+8jOS4iuWkqeeahOect+mhvuimgemdoOiHquW3s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adpeS/neaKpOOAgjwvcD48cD48ZW0+MzYuPC9lbT7miJHku6XkuLrmiJHllpzmrKL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kurrvvIzlkI7mnaXmiY3nn6XpgZPlj6rmmK/miJHllpzmrKLnmoTkurrpg73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M3LjwvZW0+54ix5oOF5YOP5pyI5Lqu77yM5Lmf5Lya5pyJ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y655qE44CCPC9wPjxwPjxlbT4zOC48L2VtPue6teeEtueOsOWunuS4r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oOWliO+8jOiAjOi/meS6m+aXoOWliOaIkemDveayoeiDveWKm+WOu+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rrlkYDvvIzlj6rmnInkuqvkuI3kuobnmoTnpo/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nmoTnvarjgILkurrnlJ/ot6/mvKvmvKvvvIzlnZrlvLrli4fmlaLnmoT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E8L3A+PHA+PGVtPjQwLjwvZW0+5LiA5Liq5Lq655qE55+l6K+G6Z2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I77yM55+l6K+G5YKo5aSH6LaK5aSa77yM5ZyG5ZyI6LaK5aSn77yM5o6l6Kem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6/6LaK5bm/6ZiU77yM5L6/6IO95o6M5o+h5ZKM56ql6KeG5pu05aSa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LpeS4jeiDveebuOmaj+S4gOeUn++8jOS9leS4je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+8gTwvcD48cD48ZW0+NDIuPC9lbT7niLHmg4XkuI3lj6rmmK/mnIjlpJzph4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laPmraXvvIzmm7TmmK/po47pm6jkuK3nmoTmkLrmiYvlkIzooY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5bCP55qE5rip5pqW5a655piT5o6l5pS277yM5Y+v5piv77yM5pyJ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iN55u454af55qE5Ya35ryg5q+U5rip5pqW5pu05a655piT6KKr5oSf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iT5Ya377yM5Lq65b+D5Lqm5YeJ44CCPC9wPjxwPjxlbT40NC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asuumql++8jOaIkeS7rOadpeWIsOi/meS4quS4lueVjOS4iuWwseaYr+WIm+mAoOi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eahOS7t+WAvOOAgumql+S9oO+8jOivtOaYjuS9oOi/mOacie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IDmg6jnmoTvvIzlubbkuI3mmK/ojqvlkI3lhbblppnnmoTooqvkurr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rkuobkuIDmnaHov7fot6/vvIzogIzmmK/lvZPkvaDog4zkuIrlraTni6zmi7/kuIr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opoHpqazkuI3lgZzouYTvvIzkuIDmhI/lraTooYznmoTml7blgJnvvI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kuIDkuKrkurrvvIzmiorkvaDmirHntKfvvIzor7TvvIzlsJHlubTvvIz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ov5nmvKvplb/nmoTkuIDnlJ/vvIzkvaDkuIDmv4DliqjvvIzmiorliZHnu5nm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orpqazng6TkuobvvIzkuIDlm57lpLTvvIzkurrmsqHkuo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Q5qe95Yir5Lq65pe25YCZ5LiN6ZyA6KaB6Lef5oiR6K6y6YGT55C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ef5oiR5LiA6LW35ZCQ5qe95ZWK44CCPC9wPjxwPjxlbT40Ny48L2VtP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mVv+iFv++8jOaIkeacieaIkeeahOWwj+efreiFv++8jOS4jeaYr+W+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+iOeyl+OAgjwvcD48cD48ZW0+NDguPC9lbT7kuI3niLHkuobvvIzlsLHliKvlkJ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jgILlkJHku5bngqvogIDlj6rmmK/ku6PooajkvaDov5jmmK/lnKjmhI/ku5b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vaDov5jmmK/lr7nku5blv7Xlv7XkuI3lv5jvvIzku5bnnIvliLDov5nnp43nqp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mt7Hkv6HvvIzkvaDku47mnaXmsqHmnInlv5jorrDov4f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q+P5pel5Y+N5oCd77yM5aSa6L+b5q2l5LiA54K577yM5b+D5oCB5bCx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6L+H5LqO5bim5Yi65pWP5oSf5LiN5a6J5piv5Y+m5LiA56eN6Ieq5Y2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O5L2g5b+D5Lit5rKh5bqV5rCU77yM5a655piT5oGQ5oWM44CC55yf5q2j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GH5LqL6ZWH5a6a6Ieq6Iul44CC55CG5pm644CB55CG5oCn44CB5bim552A6ISR5a2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77yM5Lq655Sf5Lya6aG655WF5b6I5aSa44CC5YGa5pyA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Zyo5LmO5LuW5Lq655qE55yL5rOV44CCPC9wPjxwPjxlbT41MC48L2VtP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BmuS4jeWIsO+8jOS4jeWOu+Wkqea2r+a1t+inkuWcqOaIkei6q+i+u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i6XniLHvvIzml7bpl7Tlkozot53nprvpg73kuI3kvJrmmK/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I8L3A+PHA+PGVtPjUyLjwvZW0+5om/5Y+X5aeU5bGI5piv5LiA56eN6IO45oCA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+v6Kej5piv5LiA56eN5b+D5oCA77yM5Lq655Sf5rSS6ISx5aSn5bqm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GB6L6+55qE576O5aW95oOF5oCA44CCPC9wPjxwPjxlbT41My48L2VtPuWPqu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S6uuaJjeiDveacieS4gOenjeecn+ato+eahOa4qeaflO+8jOmCo+S6m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qeWSjOeahOS6uuacieeahOmAmuW4uOWPquaYr+i9r+W8se+8jOiAjOi/meenjei9r+W8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W+l+WwlumFuOWIu+iWhOOAgjwvcD48cD48ZW0+NTQuPC9lbT7miJH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nKjlk6rph4zvvJ/lv4Pnl5vnmoTmhJ/op4nku6TmiJHpurvnl7nvvIznl5vnmo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kbzlkLjvvIzljbTkuI3mlaLlkYror4nkvaDjgII8L3A+PHA+PGVtPjU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6I57Sv77yM5b6I5b+Z77yM5b6I5oOG5oCF77yM57Sv55qE5piv5bel5L2c77yM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77yM5oOG5oCF55qE5piv5pyq5p2l55qE5bel5L2c77yM5Z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S8mumVv+Wkp+eahO+8jOaIkeeahOeIse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4rlpKnmlaLkuo7lgZrliKvkurrkuI3mlaLlgZrnmoTkuovvvIzmmI7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6XmnInliKvkurrkuI3og73mi6XmnInnmoTotKLlr4zvvIzkuI3opoHlnKjkuY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l7LoqIDnoo7or63vvIzlm6DkuLrmnKrmnaXmmK/oh6rlt7HnmoTvvIzkuI3mmK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jgIHogIzmmK/opoHkuI3opoHnu5noh6rlt7HkuIDkuKrlroznvo7nmoTkuqTku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gIzliqrlipvvvIHvvIHotorliqrlipvotorlubjov5DvvIHvvIHmg7Pvv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lgZrvvJrmiY3mmK/nrZTmoYjvvIHvvIHovpPlnKjnirnosavvvIzota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HvvIE8L3A+PHA+PGVtPjU4LjwvZW0+5pyJ5Lqb5LqL77yM5Y+R55Sf5LqG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44CC5pyJ5Lqb5Lq677yM5aSx5Y675LqG5bCx5Y+q5pyJ5pS+5omL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CJ5oup5LqG5bCx5rKh5b6X5Zue5aS044CCPC9wPjxwPjxlbT41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hOenjee7j+WOhu+8jOaJgOacieS9oOaMpeaMpeaJi+S7peS4uuWRiuWIq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RiuWIq+eahOmCo+S4gOWIu+ecn+ato+WxnuS6juS9o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I3lpb3mhI/mgJ3mi5Lnu53liKvkurrnmoTml7blgJnvvIzmg7Pmg7P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pb3mhI/mgJ3kuLrpmr7kvaDjgII8L3A+PHA+PGVtPjYxLjwvZW0+5YG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6LCB5oqK5L2g5b2T5aSH6IOO77yM5L2g5bCx6K6p6LCB54iG6I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Ds+imgeeci+a4heS6i+Wunu+8jOWwsemcgOimgeS4gOS6m+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hemhu+aYjueZve+8jOimgei1sOeahOS6uuS9oOeVmeS4jeS9j++8jO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q+S4jemGku+8jOS4jeeIseS9oOeahOS6uuS9oOaEn+WKq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vpfliLDnmoTlkIzml7bvvIzkvr/mmK/lpLHljrvnmoTlvIDlp4vvvJv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u6HotrPnmoTnnqzpl7TvvIzljbPmmK/lgb/ov5jnmoTml7bliLv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IO96Zmq5oiR55yL57uG5rC06ZW/5rWB77yM5om/6K+657uI5oq15LiN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aj5pWj44CCPC9wPjxwPjxlbT42NS48L2VtPuaIkeS4jeaYr+WcqOeti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etieeIseS9oOeahOW/g+atu+OAgjwvcD48cD48ZW0+NjYuPC9lbT7miJ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qHlpb3miJHnmoTmg4Xnu6rvvIzkvaDlj6rpnIDopoHnrqHlpb3oh6rlt7HliKvmg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Y3LjwvZW0+5Zac5qyi5Zu65a6a55qE5L2N572u77yM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aW26Iy277yM5LiN5Y+Y55qE5pyL5Y+L44CCPC9wPjxwPjxlbT42OC48L2VtPuS7u+S9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iHquW3sei1sOWujOS4gOautemavueGrOaXtuWFieeahOS6uu+8jOmDveW6lOivp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a/gOOAgjwvcD48cD48ZW0+NjkuPC9lbT7njrLnj5HpqrDlrZDlronnuqLosYbvvI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7jmgJ3nn6XkuI3nn6XjgII8L3A+PHA+PGVtPjcwLjwvZW0+5oiR6KeJ5b6X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7K+56We5YiG6KOC6ICF77yM5YOP5Liq5oCq5Lq677yM5YOP5Liq56We57uP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56KaB5Y6L5oqR552A6Ieq5bex5oKy6KeC55qE5oOF57uq5ZKM5oOz5rO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6p6Ieq5bex55yL6LW35p2l5byA5pyX5rS75rO85Lq66KeB5Lq6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FtuWunuaIkeS4jeaYjueZveS7gOS5iOWPq+aBsOWIsOWlveWk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+nOi0n+iwgeWSjOiiq+i+nOi0n++8jOivpeaLpeaKseeahOaXtuWAmeS4jemA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peeskeWIsOaXtuWAmeaIkee7neWvueS4jeS8muWTr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TlopnmnInlj6rogLPmnLXvvIzlmLLnrJHkvaDlpJrpmr7ov4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5a2Q5a6e6ZmF5LiK5bm25rKh5pyJ6L+Z5LmI5aSn77yM5L2/5a6D5pi+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i05b2x44CB5a+556ew44CB6ZWc5a2Q44CB5ryr6ZW/55qE5bKB5pyI44C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5oKJ44CB5a2k5a+C44CCPC9wPjxwPjxlbT43NC48L2VtPuS9nOS4u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S4jee7j+WOhui/h+S6uuS4luS4iueahOaCsuasouemu+WQiO+8jOS4jei3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i/h+S6pOaJi+S7l++8jOWwseS4jeWPr+iDveaHguW+l+S6uueUn+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nibnliKvllpzmrKLlpJzjgILmiYDku6XmmLzlpJzpoqD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mlLnkuI3ov4fmnaXjgILnibnliKvorqjljoznmb3lpKnjgILlpKrkuq7kuob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marjgII8L3A+PHA+PGVtPjc2LjwvZW0+5LiN5b+F5Yi75oSP55qE6Zmq5Ly0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5qE55u46KeG5LiA56yR77yM5aaC5q2k6Ieq54S277yM5Y205Y+I5Lu/5L2b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44CCPC9wPjxwPjxlbT43Ny48L2VtPuaDheWIsOa3seWkhOiFv+iHq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uWIsOiFu+aXtuivtOaLnOaLnOOAgjwvcD48cD48ZW0+NzguPC9lbT7nmoTkuIDnlJ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KTkuKrkurrvvIzkuIDkuKrmg4roibPkuobml7blhYnvvIzkuIDkuKrmuKnmn5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c5LjwvZW0+6LWw6L+b55Sw6YeO77yM5bCx5YOP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rW35rSL44CC5Zyo6Ziz5YWJ55qE54Wn6ICA5LiL77yM6Zeq6Zeq5Y+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O5Zyw5Lmf6J6N5Li65LiA5L2T77yM5Yiw5aSE6YO95piv6YeR6buE5LiA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aJgOacieeahOWKquWKm++8jOaJgOacieeahOWli+aW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aLpeacieS4gOS4que+juWlveeahOacquadpeWSjOmBh+ingeS4gOS4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OAgjwvcD48cD48ZW0+ODEuPC9lbT7lsI/ml7blgJnnmoTkuJbnlY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miYDku6XlgZrlr7nkuobkuovmg4Xpg73kvJrlvojlvIDlv4PjgILnm7T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haLmhaLlj5HnjrDvvIzmiJDkurrnmoTnpL7kvJrph4zmsqHmnInlr7n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lvIrjgILmnInml7blgJnkvaDmmI7mmI7lgZrlr7nkuobvvIzljbTmgI7kuYjkuZ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tbfmnaXjgII8L3A+PHA+PGVtPjgyLjwvZW0+5Yir5Lq65oul5pyJ55q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77yM5Y+q6KaB5Yqq5Yqb77yM5Lmf5Lya5oul5pyJ77yb6Ieq5bex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4Kr6ICA77yM5Zug5Li65Yir5Lq65Lmf5Zyo5aWL5paX77yM5Lmf5Lya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usOW/huWDj+aYr+aOjOW/g+mHjOeahOawtO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iuW8gOi/mOaYr+e0p+aPoe+8jOe7iOeptui/mOaYr+S8muS7juaMh+e8neS4re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1gea3jOW5suWH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dnbTg3ZzJw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Z204N2cyc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1EC500924DE16F11131FECD3F6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