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1ED31A4868F5BA340FB6BECD08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1ED31A4868F5BA340FB6BECD08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LyY576O6K+t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mTtuays+WPs+i+ueeahO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aYn++8jOWkmuWDj+imgei1t+mjnueahOmbj+m5sO+8jOWug+ato+imgemjnuWQk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miOWmiOayoeaciemjnuWIsOi/h+eahOWcsOaWue+8jOaKiuW4jOacm+eahOenje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mCo+aXoOi+ueaXoOmZheeahOWkqeepuuOAgumCo+eJm+mDjuaYn+WSjOmalOays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h+Wls+aYn++8jOWImeiiq+S6uuS7rOS4luS7o+ebuOS8oO+8jOiZveaYr+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6uuS7rOinieW+l+S7luaYr+WLpOWKs+actOWunuWPi+eIseeahOixoeW+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Yr+WcqOWvguWvnueahOWknOmHjO+8jOaDs+W/teWmgu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a2jOadpe+8jOaJi+mHjOaNp+edgOS5puWNtOaAjuS5iOS5n+eci+S4jei/m+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uiusOedgOS7luatpOaXtuaYr+WQpui/mOWcqOWKoOePre+8jOWQg+ayoeWQg+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4jeaYr+WmguiHquW3seaDs+edgOS7luS4gOiIrOaDs+edg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n+epuueBv+eDgueahOagkeS4i++8jOW+rumjjua1rui1t++8jOib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WPq++8jOaJmOWQkeaYn+aYn+WAvuWQrOOAgjwvcD48cD48ZW0+NC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agkeWPtuWtkOabtOWKoOiMguebm+S6hu+8jOaenOWtkOacieS4gOeCueazm+m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S5n+Wkp+WkmuS6hu+8jOaRmOS4gOS4quaUvui/m+WYtOmHjOmCo+iLpuWRs+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Pquaciea1k+a1k+eahOmFuOWRs+WEv++8gTwvcD48cD48ZW0+NS48L2VtP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Vv++8jOaIkeeahOaAneW/teWcqOW/p+S8pO+8jOiwgeS4uuaIkeaKmuW5s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m+Wvgumdmem7keWknO+8jOaAnee7qua8q+mVv++8jOS9oOWcqOi/nOaWu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aKiuS9oOiusOW/g+S4iuOAgjwvcD48cD48ZW0+Ni48L2VtPuW+rumjjuS5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axoOeahOihqOmdouazm+i1t+S6huS4gOWxguWxgueahOa2n+a8qu+8jOiNt+WPt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5n+i9u+i9u+eahOaRh+abs+i1t+adpe+8jOWlveeOsOWcqOe/qee/qei1t+iIn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HoOWPquicu+ick+WcqOiNt+axoOS4iuepuumjnuiInue/qei3ue+8jOi/m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mrmOmbhee0oOa0geeahOmjjuaZr+eUu+WRgO+8gTwvcD48cD48ZW0+N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tOS4quWfjuW4guWDj+eDp+mAj+S6hueahOeglueqlu+8jOS9v+S6uuWWmOS4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OAguefpeS6hueDreW+l+S4jeWBnOWcsOm4o+WPq+mBk++8muefpeS6hu+8jOef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l+eDreW+l+i2tOWcqOagkeiNq+S4i++8jOWQkOWHuumCo+mynOe6oueahOiIj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kp+WPo+WWmOedgOeyl+awlO+8m+m4oeeDreW+l+iAt+aLieedgOiEkeii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aXoOWKm+WcsOi1sOedgOOAgjwvcD48cD48ZW0+OC48L2VtPuWPruWSmuWPruWS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aCpuiAs+eahOays+awtOWjsOaYr+mCo+S5iOaflOe+ju+8jOmCo+aY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aYr+S4gOaUr+WKqOWQrOeahOatjOOAgumYs+WFieS4i++8jOays+mdou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+8jOWDj+aXoOaVsOeahOWwj+aYn+aYn+WcqOmXqueDge+8jOe+juS4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YtOmZqe+8jOaYr+S4gOadoeaKq+edgOe+iuearueahO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edgOS4jeingeWkqeaXpeeahOWLvuW9k++8m+mYtOmZqeaYr+WWhOiJr+eahOWFr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eWmkueahOaci+WPi++8m+mYtOmZqeaYr+S4gOW6p+W/g+eBteeahOWGsOWxs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/h+a4hea+iOaEn+WIsOeahOaYr+mYtemYteeahOWvku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IDlj6rmma7mma7pgJrpgJrnmoToi7nmnpzjgILkuIDpnaLmmK/nuq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h4zpgI/pu4TvvJvkuIDpnaLmmK/pu4ToibLvvIzpu4Tph4zluKb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c6L+c55qE6KeC5pyb77yM6Z2Z6Z2Z55qE5a6I5YCZ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Li944CC5rex5rex55qE54m15oyC77yM6buY6buY55qE56Wd56aP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aW955qE5b+D5aKD44CCPC9wPjxwPjxlbT4xMi48L2VtPuWkj+Wkq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kp+eBq+eQg++8jOeBq+i+o+i+o+WcsOeFp+WwhOedgOWkp+WcsO+8jOS8vOS5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PkeWHuuWFqOmDqOeahOeDremHj+OAguS7luaZkui9r+S6huafj+ayueeahO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e6ouS6huihjOS6uueahOiEuOiGm++8jOaZkuWNt+S6hui3r+i+ueeahOagkeWP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6hOWutuS9juS4i+S6huiEkeiii++8jOaZkuW+l+iKseWEv+i6sui/m+WPtu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vOebhuawtOWIsOWcsOS4iu+8jOWcsOmdouS+v+WIuuWVpuWVpuWcsOWTje+8jOWDj+W5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S4gOS4i+WtkOWwseWWneW5suS6huS4gOebhuawtO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lv4Pmg4XmiY3kvJrmnInlpb3po47mma/vvIzlpb3nnLzlhYn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jrDvvIzlpb3mgJ3ogIPmiY3kvJrmnInlpb3kuLvmh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J5pe25pivJmxkcXVvO+mpv+WkluaWreahpei+ue+8jOWvguWvnuW8g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nmoTml6DlpYjvvIzkvYbmm7TmmK8mbGRxdW876Lev5ryr5ryr5YW25L+u6L+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bCG5LiK5LiL6ICM5rGC57SiJnJkcXVvO+eahOaJp+edgO+8m+eUn+WRve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rLLmuKHpu4TmsrPlhrDloZ7lt53vvIzlsIbnmbvlpKrooYzpm6rmu6Hlsb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Zuw56qY77yM5L2G5pu05pivJmxkcXVvO+mVv+mjjuegtOa1quS8muacie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6keW4hua1juayp+a1tyZyZHF1bzvnmoTosarov4jkuI7kuZDop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I236Iqx5pWj5Y+R5Ye65riF5paw5reh6ZuF55qE6Iqs6Iqz77yM5byV5p2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6Iie77yM5ayJ5oiP5YW26Ze077yM5Luk5Lq66LWP5b+D5oKm55uu44CC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qV5bCE5Zyo5rmW6Z2i5LiK77yM5Y+N5bCE552A5Y+g5Y+g5rOi5YWJ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iA5Y235paR5r6c55qE5b2p5aKo55S744CC5ruh5aGY55qE6I236Iqx44CB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5YOP56Kn5rOi5LiK6I2h552A5peg5pWw55qE5biG77yM54We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rGg5Lit55qE6I236Iqx77yM57u/5Y+25Lqt5Lqt77yM5riF5reh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oh+mYs+S8vOeBq+eahOWkj+WkqeadpeS6hu+8jOa7oeWh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eip+e7v+eip+e7v+eahO+8jOa5luawtOa4hea4he+8jOmxvOWEv+aIkOe+pOe7k+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eahOa4uOadpea4uOWOu++8jOW8leadpeS6huWHoOWPque/oOm4n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bmOaXi++8jOaNt+mUkOeahOebruWFieebr+edgOawtOS4reeahOmxvOWEv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Dj+WNg+aeneWIqeeure+8jOWGsuWHuuawtOmdou+8jOepv+aPkuWcqOe7v+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re+8jOmCo+iNt+iKseacieeZveeahOOAgeiKseeahOOAgemCo+e7v+iJsueahO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7hOiJsueahOiKseiKr++8jOWNl+mjjuS4gOWQueW5tuWPkeWHuumYtemYte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S6uuS7rOermeWcqOiNt+WhmOi+ueW/g+aXt+elnuaA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nLzliY3nmoTmma/osaHpoofkvLzkuIDluYXkuK3lm73nlLvvvJrmurbmu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vvIzmgqDmgqDnmoTmsZ/msLTvvIzljZbnsqXnmoTlsI/oiYfvvIzplb/pobvovbv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mppXvvIzlr5LlhYnpl6rpl6rnmoTlj6Tngq7vvIzogI3mi7PlvITmo5LnmoT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uYXmva3nmoTlpJzoibLnnJ/nvo7vvIzpgqPmmK/lr4zmnInkuK3ljY7msJHml4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vo7jgII8L3A+PHA+PGVtPjE4LjwvZW0+5Y+q6KeB5YyX5rW35oCS5rab57+7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Ou5aWU6IW+44CC6aqk6Zuo5oq95omT552A5Zyw6Z2i77yM6Zuo6aOe5rC05rqF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5LiA54mH44CCPC9wPjxwPjxlbT4xOS48L2VtPuaYr+S4gOS4m+eni+iPiu+8jOS5n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Ks+mmme+8m+aYr+S4gOeJh+eni+WPtu+8jOS5n+imgeijheeCueWkp+WcsO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WPpOafj++8jOS5n+imgeaSkei1t+iTneWkqe+8m+aYr+S4gOecvOWPpOS6l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Huua4heazieOAgjwvcD48cD48ZW0+MjAuPC9lbT7miJHmspDmtbTlnKj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kuK3vvIzorqnmn5TlkoznmoTmmZrpo47ovbvmiprnnYDprJPop5LvvIzlkL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4Hpl7flkozng6bmgbzjgII8L3A+PHA+PGVtPjIxLjwvZW0+5aSP5Y+U5Y+U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i/5aeo5b+Z552A57uZ5qCR5pyo5o2i5LiK5LqG5ryC5Lqu5Y2O5Li955qE6Ye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6auY5pyb5Y6777yM5qCR5p6X54q55aaC5LiA54mH6Iyr6Iyr55qE6YeR5rW3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6g6L+H77yM5qCR5Y+257q357q35o6J5LiL77yM5pyJ55qE5YOP6J206J22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yJ55qE5YOP6buE6I665bGV57+F6aOe57+U44CC5Zyw5LiK5ruh5piv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65LqG5LiA5bGC5Y6a5Y6a55qE6YeR5q+v44CCPC9wPjxwPjxlbT4yMi48L2VtPuav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aYj++8jOmDveacieWOmuWOmumHjemHjeeahOS6kembvuebmOi4nuWcqOWkqeep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PquiDveS5mOS4gOeCueeCueepuumame+8jOi/uOWwhOS4gOadoeadoee7m+iJsumc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m+WmguayieayieWkp+a1t+S4reeahOa4uOmxvO+8jOWBtueEtue/u+a7muedg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znuWFieOAgjwvcD48cD48ZW0+MjMuPC9lbT7kuIDlnLrlr4Llr57lh63osIHor4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oDmmJTvvIzlkJvlt7LpmYzot6/jgILlkIjkuIrkuIDljbflrovor43vvIzlpJzlt7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h4Tpo47oi6bpm6jmg7nkurrmhIHvvIznm7jmgJ3lhaXpqqjlv7Xpmr7kvJHjgIL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r4DliKvvvIzmg4XniLHlj6rnvLHnu7vlnKjnu4/lubTnmoTmoqblooPph4zjgI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mgYvkuI3oiI3vvIzmg4XvvIzlho3pmr7nm7jkvp3jgILmnInpm6j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pu5jpu5jnmoTlv7XnnYDkuIDkuKrkurrnmoTlkI3lrZfvvIzmgoTmgoT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6rmnInoh6rlt7Hnn6XpgZPjgII8L3A+PHA+PGVtPjI0LjwvZW0+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bCP56qX5LiK5rWB6L+b5p2l5riF5rOJ5LiA6Iis55qE5pmo5YWJ77yM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P6bif5YS/5Zyo5ZSn5ZSn5Zaz5Zaz5Zyw5Y+r5Liq5LiN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Co+eDn+iKseaXtuiAjOWDj+S7meWls+aSkuiKse+8jOaXtuiAjOWDj+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emUi++8jOaXtuiAjOWDj+W9qeidtumjnuiInu+8jOaXtuiAjOWDj+WQq+iLnuass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ahOixoeW+geedgOWWnOW6hu+8jOiTneeahOixoeW+geedgOaZuuaFp+e7v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Un+acuum7hOeahOixoeW+geedgOa4qeaalue0q+eahOixoeW+geedgOa1qua8q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+8jOWPq+S6uumZtumGie+8jOS9v+S6uui/t+aB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mlLbotbfkuoblroPmnIDlkI7nmoTlvq7nrJHvvIzmmq7pnK3ovbvovbvlnL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zlpJzlnLDmtZPpu5HlnLDnv4XohoDmuKnmn5TlnLDopobnm5b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pnZnmgoTmgoTnmoTvvIzlj6rmnInmsrPmsLTlnKjlk5fllablk5flla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jgII8L3A+PHA+PGVtPjI3LjwvZW0+5pyI5Lqu5Yia5Yia5Y2H6LW377yM5Y+I5aS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buE5r6E5r6E55qE77yM5bCx5oyC5Zyo5bGx5Z2z5Y+j44CC5oiR55u45L+h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qb54is5LiK5bGx5Z2h77yM5YeG6IO955So5omL5pG4552A5a6D44CC5a6D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LiA6Iis55qE5ruR5ZGi77yM6L+Y5piv5YOP5Yaw5Z2X5LiA6Iis5YeJ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chuWchueahOaciOS6rueajua0geaYjuS6ru+8jOWmguS4gOeb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aMguWcqOWkqeS4iu+8jOe7mem7kea8hua8hueahOWknOaZmuW4puadpeS6huS4gO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OAgeS4gOS4nea4qeaaluOAguaciOWEv+e8k+e8k+S4iuWNh++8jOmTtuays+makOm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n+aYn+eWj+iQveS6hu+8jOWknOepuuWDj+awtOa0l+i/h+S8vOeahOa0geWHg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kuPC9lbT7nqbfkuZ/lpb3vvIzlr4zkuZ/lpb3vvIzmrbvkuo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/nga3vvIzml6DlvbHml6DouKrvvIHlvpfkuZ/lpb3vvIzlpLHkuZ/lpb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ov4fnnLzng5/kupHjgII8L3A+PHA+PGVtPjMwLjwvZW0+56eL5aSp77yM5YK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7qi6Zye5ruh5aSp44CC5LiA5p2h5bmz5Z2m6ICM5a696ZiU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Lev6YCa5ZCR5aSW6Z2i55qE5LiW55WM77yM5LiA5bqn5bqn5qW85oi/5ouU5Zyw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yr5q2l5Zyo5a625Lmh55qE55Sw5Z+C5LiK77yM5Y+v5Lul5ZeF5Yiw6YK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Zyf5riF6aaZ77yM6L+Y5pyJ5oiQ54af55qE5Yac5L2c54mp55qE6Iqs6Iqz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h55qE5beo5aSn5Y+Y5YyW5q2j5aaC5LiA6YOo57K+5b2p55qE55S15b2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5S76Z2i5Zyo5oiR55qE6ISR5rW36YeM5LiA5bmV5bmV5LiK5pig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ahOWQjOWtpuiQp+e6ou+8jOais+edgOS4gOadoeWkp+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7keS6rum7keS6rueahO+8jOa1k+a1k+eahOecieavm+S4i+W1jOedgOS4gOWPjO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6rueahOWkp+ecvOedm++8jOeci+i1t+adpeibrua8guS6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Xpm6jmspnmspnmspnvvIzmspnmspnmspnvvIznrIvoir3lhL/lkYDvvI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pLvvIHlv6vphpLphpLvvIE8L3A+PHA+PGVtPjMzLjwvZW0+6I6y6Iqx5piv5LiA56e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6Iqx5py144CC5Lq65Lus5bi46K+05a6D77yMJmxkcXVvO+WHuuaxoeazpeiA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vjgILojrLoirHplb/lnKjmuZbph4znmoTmt6Tms6Xph4zvvIzlroPnmoTmoL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miY7lnKjpgqPph4zjgILojrLoirHlhrLlh7rmsLTpnaLlkI7vvIzljbT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hI/jgILogIzmmK/np4Dnvo7nmoTlubLlh4DnmoTlpKfmlrnnmoTjgILkurrku6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vvIzmiJborrjlsLHmraPniLHov5nkuIDngrnlkKf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55qE5rmW5rC05YCS5pig552A5bGx6Imy77yM5LiA5pyb5peg6ZmF55qE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Lib5Lit5ri46Ii56I2h5ry+77yM55Sw55Sw55qE6I235Y+25ZCR5L2g5oub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aC5ZCM55S75Lit44CCPC9wPjxwPjxlbT4zNS48L2VtPuS9oOa4hea1he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+gOOAguS4gOWmguS7juWJjeWlueS4jeefpeeahOaooeagt+OAguiNj+iLkuaXt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cqOa1gea3jOOAguaPkOWPiuaIkeS7rOacgOWIneeahOiNkuWHieOAgumCo+WPr+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pumHjOeahOiKs+mmmeOAguaCsuasouiLjeiLjei/t+mbvuiMq+iMq+OAguS4g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NgemHjOmmmeOAguWNiuWfjueDn+mbqOWNiuWfjuiNkuaXoOWkhOivieemu+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luLjluLjlnKjmgJ3ntKLmiJHku6znmoTpnZLmmKX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kuKrlpYflvaLmgKrnirbnmoTnjqnmhI/lhL/vvIznn63nn63nmoTouqvlrZD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5bkuobkuIDkuKrplb/plb/nmoTlsL7lt7TvvIzlg4/nv4XohoDkuIDmoLfmi5vmkY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kuI3ogq/nprvljrvjgII8L3A+PHA+PGVtPjM3LjwvZW0+5aSP5aSp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H5Y2D77yM5LiA5Lya5YS/5pm056m65LiH6YeM77yb5LiA5Lya5YS/5LmM5LqR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ya5YS/55S16Zeq6Zu36bij44CC5oiR5pyA5Zac5qyi6YKj6Zuo5ZCO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Zyo5aSp56m65Lit77yM5YOP5LiA5bqn5LqU5YWJ5Y2B6Imy55qE5aSp5qG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aW96LGh5Zyo5LuZ5aKD5Lit6YGo5ri444CC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4gOS4quWvjOacieeUn+WRveWKm+eahOWto+iKgu+8jOS5n+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Wlh++8jOWFhea7oeW4jOacm+eahOWto+iKguOAgjwvcD48cD48ZW0+MzkuPC9lbT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4/mlq3kuobnur/nmoTnj6DlrZDvvIzkuIDmu7TkuIDkuLLlnLDmjonlnKjpm6jmsLT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sLTmtLzkuIrpnaLjgILmmKXpm6jnurfnurfvvIzmn5Pnu7/kuoblsbHvvIzvvJv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msLTvvIzmn5Pnu7/kuobnn7Pmnb/lsI/ot6/jgII8L3A+PHA+PGVtPjQ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26I6555qE6Zuq6Iqx77yM5Zyo6aOO5Lit5Y+Y5bm7552A6Iie5q2l77yM6aOY6Z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44CC5peg5pWw55qE6Zuq6Iqx5L2/5aSn5Zyw5LiA54mH6ZO26Imy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bCx5YOP5LiA5bGC55m957q46ZO65bGV552A44CC5LuU57uG55qE55yL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a+f77yM5LuU57uG55qE5YC+5ZCs77yM5bCx6IO95ZCs5Yiw5LiL6Zuq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6Iqx5peL6L2s552A6Iie5ae/57+p57+p6ICM6Iez77yM6KKF6KKF5am35am3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52A5aSn5Zyw6Imz5Li955qE6Imy5b2p77yM6ZqQ6JeP552A5ruh6YeO5b6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I2J77yM5LiA5pem5LuW6J6N5YyW5LqG77yM5LiA5Liq57ua5Li955qE5pil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0MS48L2VtPuaxn+WNl+eahOWkqeawl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DreS9huS5n+WHieeIve+8jOiuk+S6uuaEn+inieS4jeWIsOmCo+eBvOeBvOeDi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meeDpO+8jOS5n+aXoOS5jOS6keWOi+mhtuiIrOeahOmXt+eHpeOAguafs+aeneaRh+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S5oOS5oO+8jOa8q+atpeWcqOmCo+ays+WyuOi+ue+8jOi4qeedgOiEmuS4i+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lOmBk++8jOW/g+eBteS4jeinieWvgumdmeS6huS4i+adpeOAguaRhuiEseS6huWLv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+8jOi/nOemu+S6huWWp+WTl+WQtemXueOAgjwvcD48cD48ZW0+NDIuPC9lbT7kupH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nirbkuZ/kuIDkvJrlhL/kuIDkuKrmoLfjgILmnInml7blg4/lm6Llm6Lmo4n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4/msZ/pnaLkuIrnmoTms6LmtarvvIzlroPku6zlj5jljJblvpfmmK/pgqP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pgqPmoLfnmoTov4XpgJ/vvIzpgqPmoLfnmoTnkbDlpY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77yM5oiR5qyj6LWP552A5aSc5pma55qE5LiA54mH54mH5pif56m6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6ZSm5biD5LiK55qE5pif5pif5Lus77yM5LiA6Zeq5LiA6Zeq5Zyw55yo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6KKr5pKS5Zyo56Kn546J55uY5LiK55qE54+N54+g6Iis6Zeq6Zeq5Y+R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6Z2g552A6ZO25rKz55qE6YKj5Yeg6aKX6Zeq5Lqu55qE5pif77yM5aSa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O5Li955qE55m95aSp6bmF5ZWK77yB6YKj6L+c55yL5Y+I5YOP5LiA5Y+q6auY5L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77yM57+Y552A5bC+5be055qE5aSn6J2O5a2Q77yM5oiR5oOz5pivJmxkcXVvO+Wkqeid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vlkKfvvIHlho3nnqflt6bovrnpgqPlh6DpopfmmJ/vvIzlpJrlg4/ovr7ovr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r7oh7Tnvo7kuL3nmoTnkLTvvJvpgqPlhL/mnInpnaLnuqLml5fvvIzkuK3pl7Tov5j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TpopfmmJ/mmJ/lkaLjgILnkoDnkqjnmoTpk7bmsrPkuKTovrnvvIzlpb3lg4/mnIn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bnliKvkuq7nmoTmmJ/mmJ/lnKjpgaXpgaXnm7jmnJvvvIzpgqPlsLHmmK8mbGRxdW8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fJnJkcXVvO+WSjCZsZHF1bzvnu4flpbPmmJ8mcmRxdW87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keeahOS4iuepuuWNh+i1t+iiheiiheeCiueDn++8jOWlveWDj+S4gOS4qui6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6seeahOWwkeWls+WcqOe/qee/qei1t+iInu+8jOWcqOWklemYs+eahOeFp+iAgO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WkmuWnv+OAgjwvcD48cD48ZW0+NDUuPC9lbT7ng5/oirHkuI3nlJjnpLrlvLHnmo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roPku6znmoTnu5rng4LvvIzlhYnlvanlpLrnm67nmoTng5/oirHohb7nqbr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lnKjpu5HoibLnmoTluZXluIPkuIrph4rmlL7lh7rljY7kuL3nmoTnv6Hnv6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lpKnnqbrkuIfntKvljYPnuqLvvIzljYPlp7/nmb7mgIHnmoTnuYHoirHnqb/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u5HmmpforqnkurrnnLzoirHnvK3kubHvvIzmg4rlv4PliqjprY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7uG56KO55qE5pyI5YWJ5rSS5Zyo6ZO65ruh6JC95Y+255qE6I2J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rWu546w55qE6YO95piv56ul5bm055qE5Zue5b+G77yM6JC95Y+254m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LiO5p6d5Y+255qE5rCU5ZGz5ri46LWw5Zyo56m65rCU5Lit77yM57uZ5LqI5o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4af5oKJ5oSf44CCPC9wPjxwPjxlbT40Ny48L2VtPuWknOa4kOihjOa4kOa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6uuS7rOS7jueDremXueeahOeUteinhuWJp+mHjOi1sOWHuuadpe+8jOi6uuWIs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iq+ikpemHjOWOu+WBmuedgOa4qeaalummmeeUnOeahOe+juaipuaXtu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edgOmbquiKsemjmOiQveeahOaIke+8jOS8mui1sOWQkeeql+WPsO+8jOWwhuaJi+S8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l+WkluWOu+aEn+WPl+S4gOS4i+mbquiKseeahOa4qeW6pu+8m+acieaXtuWAm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WvgumdmeeahOa3seWknOi1sOWHuuWxi+WtkO+8jOermeWcqOmCo+S6m+epuua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JgO+8jOS4jumjmOmjmOa0kua0kuWcsOmjnuiInuedgOeahOmbquiKsei/m+ih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i3neemu+eahOWvueivneOAgjwvcD48cD48ZW0+NDguPC9lbT7ogIHluIjnlJ/nl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mnaXnu5nmiJHku6zkuIror77jgII8L3A+PHA+PGVtPjQ5LjwvZW0+56qB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W5Y+r5aOw5YiS56C05aSp56m677yM5Zyo5Yeg5Y2B57Gz55qE6auY56m65Lit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45aSa5LqU6aKc5YWt6Imy55qEJmxkcXVvO+Wwj+mbqOeCuSZyZHF1bzvku4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jokL3kuIvmnaXvvIzlpoLlkIzku5nlpbPmlaPoirHkuIDoiKzvvIzmior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lpoLlkIznmb3mmLzkuIDmoLfjgII8L3A+PHA+PGVtPjUwLjwvZW0+6Zuq5Lit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Ou5Li95peg5q+U77yM5aSp5Zyw5LmL6Ze05rWR54S25LiA6Imy77yM5Y+q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O26Imy77yM5aW96LGh5pW05Liq5LiW55WM6YO95piv55So6ZO25a2Q5p2l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44CC6Zuq5ZCO77yM6YKj57u157u155qE55m96Zuq6KOF6aWw552A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p6d546J5Y+277yM57KJ6KOF546J56CM77yM55qT54S25LiA6Imy77yM55yf5piv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q5Liw5bm055qE5Zac5Lq65pmv6LGh44CCPC9wPjxwPjxlbT41MS48L2VtPuaui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5tOS4reWkj+Wto+i9rOaKmOeCueeahOaXtuiKguOAgueZveWkqe+8jOS+ne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9k+epuu+8jOWcn+WcsOS+neeEtuiiq+eDpOedgO+8jOepuuawlOWcqOeBvOS6u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S+neeEtumXt+eDreOAguaIkOeGn+eahOiwt+eJqeWcqOeCjueDreS4i+W8r+e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juedgOWktO+8jOWSjOiNieWPtuS4gOagt+e7v+iJsueahOiaseicou+8jOWbm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+ruW8seiAjOWYiOadgueahOm4o+WjsOOAguWkqeepuuW4puedgOmCo+enjeWNs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eahOapmem7hOiJsu+8jOS7v+S9m+S4gOWkp+eJh+mHkeWxnuaOpei/keeCieeBq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TIuPC9lbT7lsI/pm6jvvIznu4blpoLpkojlsJbvvIzov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vvIzlpoLng5/kvLzpm77vvIzml6Dlo7Dml6Dmga/lnLDkuIvnnYDvvIzkuI3kvY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KjmiJHnmoTohLjkuIrjgIHouqvkuIrjgILmoJHmnp3kuIrnmoTlq6noir3lvq7lvq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kuoblj6/niLHnmoTlsI/ohJHooovvvIzpnZnpnZnlnLDmnJvnnYDmiJHlvq7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osIPnmq7lnLDokL3lnKjlroPku6zouqvkuIrjgILlk4jvvIzlpb3kuIDku7bnj6Dn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Hpo47lqIPlqIPkuZ/mmK/pgqPkuYjpob3nmq7vvIzkuI3kvY/lnLDlkLnnnYDpm6j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pZTotbDvvIzokL3lnKjmoJHkuIrvvIzokL3lnKjlsI/ojYnkuIrvvIzokL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jgII8L3A+PHA+PGVtPjUzLjwvZW0+5aSc56m65Lit5pyJ55qO5rSB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q54OB55qE5pif5pif44CC5rSB55m955qE5pyI5Lqu5LiA55u05piv6K+X5Lq6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44CC5pyI5Lqu5a6e5Zyo576O5Li977yM5L2G5piv5L2g5oOz5o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55qE5aSp56m677yM5Y+q5pyJ5pyI5Lqu5oyC5Zyo5LiK6Z2i77yM5YW25a6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c56m65Lmf5LiN5Lya5aW955yL77yM5omA5LulJmxkcXVvO+aYn+aYn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sLHmmK/opoHluK7mnIjkuq7kuIDotbfmnaXngrnnvIDlpJznqb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J/mmJ/pg73nn6XpgZPoh6rlt7HnmoTkvb/lkb3vvIzlm6DmraTvvIzmr4/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liqrlipvnmoTpl6rng4HvvIzlpoLku4rnmoTlpJzmmZrvvIzmiY3kvJr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vo7kuL3jgII8L3A+PHA+PGVtPjU0LjwvZW0+5pel6K6w5pys5bCB6Z2i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JOd6Imy55qE77yM5Zyo5aSp6JOd6Imy55qE6IOM5pmv5LiK6Zeq54OB552A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55qE5pif5pif44CC5aaC5p6c5oqK6L+Z5Lqb5pif5pif5ZKM6IOM5pmv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77yM5bCx5YOP6YKj5aSP5aSp5aSc5pma55qE5pif56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a7oeaxoOeahOiNt+WPtu+8jOacieeahOWDj+S4gOaKiuaSkeW8gO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WDj+avjeS6suS/neaKpOWtqeWtkOS8vOeahOS/neaKpOedgCZsZHF1bzvkvJ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L55qE6I236Iqx77yb5pyJ55qE5YOP5LiA5oqK5oqK5omH5a2Q5Zyo6aOO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5qE5YOP5LiA5Liq5Liq56Kn57u/55qE5aSn5ZyG55uY77yM6ZO6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K6Z2i6L+Y5omY552A5pm26I656YCP5Lqu55qE5rC054+g77yM5Zyo5Y+254m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5rua5Y6744CCPC9wPjxwPjxlbT41Ni48L2VtPueni+WkqeeahCYjMzk75aSc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5qE5pmv6Imy77yM5a6D6IO957uZ5oiR5Lus5bim5p2l5a6B6Z2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44CC5aSc5pma77yM5oiR5Zyo6Zmi5a2Q6YeM6KeC6LWP5pyI5pmv44CC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6KaB5oiR5LiA6LWw77yM5pyI5Lqu5Lmf6LWw5LiA5q2l77yM55yf5aWH5oC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1sOi/m+WbremXqO+8jOS4gOiCoea4hemmmea3oembhe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douiAjOadpe+8jOmhuuedgOiKsemmmeacm+WOu++8jOecvOWJjeaYr+S4gOagquag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pOazpeiAjOS4jeafk+eahOiNt+iKse+8jOS6reS6reeOieeri++8jOernuebu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ahO+8jOe6oueahO+8jOeZveeahO+8jOa1hee6oueahO+8jOecn+aYr+mynOiJs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JsuW9qeaYjuS4veOAgjwvcD48cD48ZW0+NTguPC9lbT7lpKfoh6rnhLbkuLr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nmoTlm77mma/mmK/lpJrkuYjnvo7lppnllYrvvJrmnIjkuq7ourLlnKjmt6H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YLph4zvvIzlrpvlpoLlkKvnvp7nmoTlsJHlpbPmioroh6rlt7HnmoTpnaLlup7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nmoTlkI7pnaLjgILnvqTmmJ/pl6rng4HvvIzmtLvlg4/mmK/lkKvmg4XohInoh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s6jop4bnnYDlpKflnLDvvIzlpKfmpoLmmK/ku5nlpbPku6zlkJHlvoDnnYD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lkKfvvIE8L3A+PHA+PGVtPjU5LjwvZW0+5p+z57Wu5LiA6Iis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m6Iqx5LiA6Iis55qE6Zuq77yM6L2754Of5LiA6Iis55qE6Zuq77yM5rWB6L2s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5p2l5pe257qk5bCY5LiN5p+T77yM6JC95pe254K55bCY5LiN5oOK44CC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KeS5bCP6Iqx77yM546y54+R5YmU6YCP77yM5peg5LiA6YeN5qC344CC57KJ6ZuV546J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ZOq5LiA5L2N6Im65pyv5a626IO96K6+6K6h5Ye65aaC5q2k57K+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Lev77yf5ZOq5LiA5L2N6ZuV5Yi7552A6IO96ZuV5Ye65aaC5q2k57uG6Ie0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YW26K+05piv5aSn6Ieq54S255qE5p2w5L2c77yM5oiR5a6B5oS/55u45L+h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eM5p+Q5L2N5LuZ5a2Q55qE55y85rOq77yBPC9wPjxwPjxlbT42MC48L2VtPu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Wnuee0q+Wro+e6ou+8m+eUn+a0u+WmguatjO+8jOe+juWmmeWKqOWQr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mFku+8jOiKs+mmmea4hemGh++8m+eUn+a0u+Wmguivl++8jOaEj+Wig+a3sei/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OAgjwvcD48cD48ZW0+NjEuPC9lbT7miJHku6zlvojlnKjkuY7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mnLrkvJrlj5HoqIDvvIzljbTkuI3lnKjkuY7mmK/lkKbmnInkurrmhL/mhI/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pyJ5bCP56qX77yM5L6/5pyJ5Lqu5Li955qE6Ziz5YW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P6YWM5LiA5Lqb5rip5pqW55qE5pWF5LqL77yM5L6/5pyJ6Ieq55Sx5riF6aOO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Lqb6Iqx6aaZ5oiW6ICF55m95LqR44CCPC9wPjxwPjxlbT42My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imgeWtpuS8muWAvuWQrO+8jOWtpuS8mueUqOW/g+WOu+aEn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uWtpuS8muWAvuWQrO+8jOiuqeabtOWkmueahOS6uuefpemBk+i/meS4lueV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Yr+mCo+S5iOWcsOe+juWlveOAguWtpuS8muWAvuWQrO+8jOiuqeiHquW3se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uueahOWwiumHjeOAguWtpuS8muWAvuWQrO+8jOiuqeabtOWkmumcgOimg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DveWkn+mHiuaUvuiHquW3seW/g+S4reeahOeXm++8jOiuqeS7luS7rO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eIse+8jOiuqeS7luS7rOS4jeWGjeaEn+WIsOWtpOeLrOS4juaCs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lpoLkuIDmlK/mrYzvvIzlupTor6XlpJrkuIDkupvmmIL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zlsJHkuIDkupvokI7pnaHnmoTpn7PnrKbvvJvkurrnlJ/lpoL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pJrkuIDkupvng63ng4jnmoTmipLmg4XvvIzlsJHkuIDkupvmhIHoi6bnmoT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rrnlJ/lpoLkuIDluYXnlLvvvIzlupTor6XlpJrkuIDkupvkuq7kuL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pvngbDmmpfnmoToibLosIPvvJvkurrnlJ/lpoLkuIDmo7XmoJHjgIL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mlrDpspznmoTnv6Dnu7/vvIzlsJHkuIDkupvlh4vpm7bnmoTmnq/o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h6Ze055qE56m65rCU5q+U5Z+O6YeM55qE56m65rCU5riF5p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LiA54K55YS/5p2C6LSo77yM5Lu/5L2b5piv55So5riF5rC05rS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6I236Iqx77yM6I235Y+277yM5pW05Liq6I235aGY6YO96ZqP552A6YKj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57+p57+p6LW36Iie77yM5Y+I5aKe5re75LqG5Yeg6K645aSP55qE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CPC9wPjxwPjxlbT42Ni48L2VtPui/nOWkhOeahOi9puWQkei/mei+ue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tuadpe+8jOeBr+WFieeFp+WIsOi9pueql+S4iu+8jOacpuiDp+eahOS4gOadn+WFie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ciOWciOWFieaZle+8jOe+juS4veaegeS6huOAguWIneS4gOeahOaci+WPi+ato+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nOeUu++8jOaIkeS5n+eUu+i1t+adpeOAguaIkeaMpeWKqOedgOaJi++8jOeUu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Zr+ixoe+8jOaXtuWFieaFouaFoua1gemAne+8jOeql+S4iuWGjeasoeiS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bvu+8jOmCo+W5heeUu+a3oea3oeeahO+8jOaXtumakOaXt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ov6vkuI3lj4rlvoXnmoTlkJHokaHokITmnrbot5HljrvjgILmnaXliLD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vvIzmiJHnnIvop4HkuobkuIDlpKfkuLLkuIDlpKfkuLLnmoTokaHokI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vpfpg73lv6vmtYHlj6PmsLTkuobvvIzmkZjkuIvkuIDpopfokaHokITvvIzlkIP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lJzmtKXmtKXnmoTvvIznnJ/mmK/nlJzliLDmiJHnmoTlv4Pnqp3ph4z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aSp5piv5Liq5aSa5ae/5aSa5b2p55qE5LiW55W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j6IqC77yM5piv5pyA5YWF5ruh5b+r5LmQ55qE44CC5Lmf6K6477yM5bC9566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77yb5Lmf6K6477yM5Luk5Lq654Ot5b6X5peg5rOV5b+N5Y+X77yb5Lmf6K6477y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s5oeS5rSL5rSL5b6X44CC5L2G5piv6L+Z5omN5L2/5aSP5aSp5aSa5ae/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p+a4heaXqe+8jOidieWwsemrmOWjsOWkp+WPq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rOWPiOS4gOS4queBq+eDreeahOaXpeWtkOW8gOWni+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pI/nmoTlpKrpmLPnhaflnKjmsonpm4TnmoTlh73osLflhbPlpLTvvIzlsYvo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s4zpsbzlkozlhbPpl6jmtJ7lj6PkuIrnmoTmnJ3pmLPlj4zlh6Tpg73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ga/kuIDmoLfjgII8L3A+PHA+PGVtPjcxLjwvZW0+6bmF5q+b5aSn6Zuq5q2j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a6D5Lus5YOP5LuZ5aWz5pKS5LiL55qE5Y2D5LiH5aSa5qKo6Iqx77yM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w6aOY6JC95LiL5p2l77yM6L+Y6Lez552A5ZCE56eN5ZCE5qC355qE6Iie6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eil+mmmeawlOaJkem8u+eahOmmhOmlqO+8jOS4iumdou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e7v+eahOiPoOiPnO+8jOe6oue6oueahOiQneWNnOS4ne+8jOm7hOm7hOeahOibi+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7kum7kueahOe0q+iPnOOAguiuqeS6uuWegua2juassu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Jzmt7HkurrpnZnml7bvvIzpgqPkupvlm57lv4bkuK3nmoTnu4bmnp3mnK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pu5HlpJzkuK3nmoTkuIDmnZ/lvq7lhYnvvIzkuI3mmI7kuq7vvIzljbT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muKnmmpbjgILni6zlpITnmoTml7blhYnvvIzmgJ3nu6rnv7vmu5rvvIzlv7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5DkuKrniYfmlq3miJbmn5DkuKrkurrvvIznq5/kvJrorqnoi43nmb3nmoT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tbfkuYXov53nmoTnrJHlrrnvvIzkuI3lpJ/ngb/ng4LvvIzljbTnnJ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iz5YWJ6KKr5bGC5bGC5Y+g5Y+g55qE5qCR5Y+26L+H5ruk77yM5ry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qr5LiK5Y+Y5oiQ5LqG5reh5reh55qE44CB5ZyG5ZyG55qE44CB6L276L275pGH5p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44CCPC9wPjxwPjxlbT43NS48L2VtPueIuOeIuOaYjuaYjuaYr+S4qui2s+eQg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S4gOWcuueyvuW9qeeahOeQg+i1m+W/veeVpeaOie+8jOi/meaYr+S4u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zYuPC9lbT7muIXmmajvvIzolJrok53nmoTlpKnnqbrooqv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JflkI7kuIDlsJjkuI3mn5PvvJvnqbrmsJTmmK/pgqPkuYjmuIXmlrDvvIzlg4/ooqvm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LznmoTvvIzkuJzmlrnlh7rnjrDkuobkuIDniYfnuqLpnJ7vvIzlpKrpmLPlhazlha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rlvKDnrJHohLjvvIznhaflvpfmlbTkuKrlrpzmmKXnuqLpgJrpgJrnmoTjgIL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mma/oibLnnJ/nvo7lkYDvvIE8L3A+PHA+PGVtPjc3LjwvZW0+6Zuq6Iqx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77yM57uZ5bCP6bqm55uW5LiK5LqG5Y6a5Y6a55qE5qOJ6KKr77yM6K6p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5LiL5bqm6L+H5LiA5Liq6IiS6YCC55qE5Lil5Yas44CC5pyb552A5bqE56i8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CA55y855qE55m96Imy77yM5L2g5LiA5a6a5Lya5oOz5Yiw5piO5bm0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n5Liw5pS255qE5pmv6LGh77yM5Lq65Lus6IS45LiK6I2h5ry+552A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pivJmxkcXVvO+adpeW5tOaeleedgOmmkuWktOedoSZyZHF1bzv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Z2S6I2J44CB6Iqm6IuH5ZKM57qi55qE44CB55m955qE44CB57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77yM6KKr6auY5oKs5Zyo5aSp56m655qE5LiA6L2u54Gr54Ot55qE5aSq6Ziz6JK4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m65rCU6YeM5YWF5ruh5LqG55Sc6YaJ55qE5rCU5oGv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ewh+ewh+eahOWwj+iNiemhtuegtOS6huWcsOmdou+8jOaChOaChOWcsO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qee7v+eahOiEkeiii++8jOelnuawlOWcsOeri+WcqOWcsOmdo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m6rotorkuIvotorlpKfvvIzlsLHlg4/mkpXnoo7nmoTmo4nnta7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po5jnnYDjgILlroPku6zokL3lnKjojYnlnLDkuIrlsYvpobbkuIrpqazot6/kuI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jgILkuI3kuYXvvIzlpKflnLDlsLHooqvpm6ropobnm5bkuobvvIzlj5jmiJDnmb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kuIDniYfjgII8L3A+PHA+PGVtPjgxLjwvZW0+5p6c5Zut6YeM77yM6Iu55p6c57u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yR6IS477yM5LiA5Liy5Liy6JGh6JCE5aaC5pm26I6555qE546b55GZ77yb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Ko77yM5L2g5oyk5oiR56Kw77yM5LqJ552A6KaB5Lq65Lus5Y676YeH5pGY5ZGi77y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55yL5Yiw6L+Z5qyi5LmQ55qE5Zy66Z2i77yM5Lmf5ZKn5byA5Zi056yR5Lq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5+z5qa05a2Q77yM5YOP6Zeq6Zeq5Y+R5YWJ55qE5a6d55+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iKseWDj+idtOidtumCo+S5iOS8mOmbhe+8jOWDj+iSsuWFrOiLsemCo+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ecn+aYr+Wkque+juS6hu+8gTwvcD48cD48ZW0+ODMuPC9lbT7kurrnlJ/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jmnInlvojlpJrnsr7lvankuI3lj6/plJnov4fjgILkuovkuJrlkozniLHmg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LnqoHvvIzng63niLHlt6XkvZznmoTlpbPkurrmm7TliqDoh6rkv6HvvIz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liqjkurrvvIzkuovkuJrkvb/lvpflpbPkurrmm7Tnvo7kuL3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g0eHBnbGl0MW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NHhwZ2xpdDF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1ED31A4868F5BA340FB6BECD08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