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0EEE7649DBE0FFC2A063910B19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0EEE7649DBE0FFC2A063910B19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LiA5Y+l6K+d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Ieq5bexPC9wPjwvZm9udD48L2NlbnRlcj48cD48ZW0+MS48L2VtPuesrOS4g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iuW4nee1pueahO+8m+esrOS6jOS4queahOmdkuaYpeaYr+iHquW3seWKquWK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ZuuiAheWIm+mAoOacuuS8mu+8jOW8uuiAheaKiuaP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8seiAheetieW+heacuuS8muOAgjwvcD48cD48ZW0+My48L2VtPuawuOW+gOebtO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WwseWcqOiEmuS4i++8jOawuOW+gOebtOWJjeS9oOawuOi/nOaYr+acgOmrm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e+8jOebuOS/oeiHquW3se+8jOS4gOWIh+eahuacieWPr+iD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aFsOWIq+S6uuaYr+aKiuWlveaJi++8jOiHquW3seeahOWdjuS4gOS4qumDv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NS48L2VtPuacieS4gOenjeiQveW3ruaYr++8jOS9oO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mHjuW/g++8jOS5n+i+nOi0n+S6huaJgOWPl+eahOiLp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S6uuWboOawtOeahOW5s+a3oeiAjOWOjOWApumlruawt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jeimgeWboOeUn+a0u+eahOW5s+a3oeiAjOaRkuW8g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eeOsOWcqOWwseinieW+l+Wkseacm+aXoOWKm++8jOacquadpemCo+S5iOi/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aAjuS5iOaJm+OAgjwvcD48cD48ZW0+OC48L2VtPuWkp+amguacieS6m+S6u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vq+aXoOW+geWFhuivtOeIseS9oO+8jOeEtuWQjuWPiOaChOaXoOWjsOaBr+Wc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OS48L2VtPuW9k+S9oOehruWumuS6huiHquW3seeahOWOn+WI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wseS4jeimgeS4gOWGjeeahOmAgOiuqe+8jOimgeWtpuS8muivtOS4j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BmuiHquW3seOAgjwvcD48cD48ZW0+MTAuPC9lbT7phpLmnaXnv7vouqvpl63nnL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6fnu63lgZrmoqbvvIzphpLmnaXljrvlpYvmlpfkvaDlsIblnIb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Of57OV55qE5pel5a2Q54as6L+H5Y675LqG77yM5Ymp5LiL55qE5bCx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CPC9wPjxwPjxlbT4xMi48L2VtPuS4lueVjOS4iuacieS4pOS4quaI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h+ijheW/q+S5kO+8jOS4gOS4quecn+W/g+mavui/h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s5/ns5XnmoTkuovmg4XvvIzlj6rmnInns5/ns5X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oqx5pyJ5LiA5Lid5bm75oOz77yM5LiN5pS+5byD5LiA54K5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i5LiA5pel5Yqq5Yqb44CCPC9wPjxwPjxlbT4xNS48L2VtPuS4gOS4qu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ecvOeci+WIsOiHquW3seS8pOeWpOeahOaXtuWAmeaJjeefpemBk+S7gOS5iOaYr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Yr+WvueS4jumUmeOAgjwvcD48cD48ZW0+MTYuPC9lbT7kurrlnKjmsZ/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aLmhaLlj5HnjrDvvIzkuIDpopflpb3lv4PvvIzkuI3lpoLkuIDlvKDlpb3lm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sLjov5zmr5TkuI3ov4flpb3lmLTjgII8L3A+PHA+PGVtPjE3LjwvZW0+5Lq6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Ww5Y2B6L2977yM5pyA6KaB57Sn55qE5piv5ruh6Laz6Ieq5bex77yM5LiN5piv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PC9wPjxwPjxlbT4xOC48L2VtPuWPquimgeiDveaUtuiOt+eUnOicnO+8j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m+S4reS5n+S8muacieicnOicguW/meeijOeahOi6q+W9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rDliLDkvY7mva7vvIzoh6rlt7HpvJPlirHoh6rlt7HjgILljYPkuIfliKvkuZ7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liKvkurrmnaXpvJPlirHkvaDjgII8L3A+PHA+PGVtPjIwLjwvZW0+5oS/546w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d6IKg5a+45pat55qE6Ium6Zq+5ZKM6K+45aSa5LiN5bm477yM5Zyo5pyq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ya56yR552A6K+06LW344CCPC9wPjxwPjxlbT4yMS48L2VtPuS4jeimgeiuq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iIn+WBnOaziuWcqOW5u+aDs+eahOa4r+a5vu+8jOiAjOW6lOaJrOi1t+Wli+aWl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mptuWQkeeOsOWunueUn+a0u+eahOWkp+a1t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nIDohIblvLHnmoTmmK/nlJ/lkb3vvIzouqvkvZPlgaXlurfvvIz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IzLjwvZW0+5Y+q5pyJ55u45L+h6Ieq5bey77yM5omN6IO9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+h5Lu75ZKM6IKv5a6a77yM5Li66LWw5ZCR5oiQ5Yqf57yp55+t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3seWknOmHjOeahOaAneW/te+8jOWcqOS9oOmCo+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QjuW8gOWni+iUk+W7tuOAgjwvcD48cD48ZW0+MjUuPC9lbT7kurrnlJ/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h4LlvpfkvZPosIXvvIzmh4LlvpfnkIbop6PvvIzmh4Llvpflrr3lrr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kvJrlvojmuKnppqjjgII8L3A+PHA+PGVtPjI2LjwvZW0+5oiR57uZ5LiN5LqG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ip5pqW77yM5L2G5pyJ5Liq6K+N5Y+r5bC95oiR5omA6IO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W5tuS4jeaEj+WRs+S9oOa1qui0ueS6huaXtumXtOWSjOeUn+WRve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aYjuS9oOacieeQhueUsemHjeaWsOW8gOWni+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vvIzmgLvmnInlh6DpgZPmsp/lnY7vvJvnlJ/mtLvnmoTlkbPvvIzmgLv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i6bmtqnjgILph43opoHnmoTmmK/opoHmh4LlvpfosIPop6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2g5Yir5oKE5oKE5p2+5byA5L2g55qE5qKm5oOz77yM6L+f5pep5pyJ5LiA5aS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5omL6YeM5Y+R5YWJ44CCPC9wPjxwPjxlbT4zMC48L2VtPuaIkeWPr+S7peav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btOWWhOiJr++8jOS5n+WPr+S7peavlOWdj+S6uuabtOWHtuaBtu+8jOS9oOS7gOS5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su+8jOaIkeWwseS7gOS5iOiEuOiJsuOAgjwvcD48cD48ZW0+MzEuPC9lbT7lsoHmnI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or4HmmI7vvIzml7bpl7TkuI3kvJrovpzotJ/mr4/kuIDkuKrliqrlipv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bml6nmiJbmmZrvvIzmiYDmnInnmoTku5jlh7rpg73lsIblvpfliLDlm57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75L2V5LqL5oOF6YO95bqU6K+l5bCd6K+V5LiA5Li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LiN55+l6YGT5LuA5LmI5qC355qE5LqL5oOF77yM5oiW6ICF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5Lya5pS55Y+Y6Ieq5bex55qE5LiA55Sf44CCPC9wPjxwPjxlbT4zMy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uS9oOeahOaXtuWAme+8jOiHquW3seermeebtO+8jOi3r+i/mOmVv++8jOiDjOW9se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QuPC9lbT7mnoTmiJDmiJHku6zlrabkuaDmnIDlpKfpmpznoo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Lnn6XnmoTkuJzopb/vvIzogIzkuI3mmK/mnKrnn6X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bqU6K+l6L+95rGC5LiA5YiH56eN57G755qE5b+r5LmQ77yM5bqU6K+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auY5bCa55qE5b+r5LmQ44CCPC9wPjxwPjxlbT4zNi48L2VtPuWBmuS4qu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huW+l+WHuuWPi+aDhe+8jOaLjuW+l+a4heeIseaD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vmipjmmK/lvLHogIXnmoTnu4rohJrnn7PvvIzmmK/lvLrogIXnmoTlnqvohJrn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bqU6K+l5oSf6LCi6IOM5Y+b77yM5a6D5pWZ5Lya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aE6Imv44CCPC9wPjxwPjxlbT4zOS48L2VtPuaIkeaYr+mdkuepuuS5i+S4iueah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AlOW8uu+8jOmqhOWCsu+8jOawuOi/nOS4jeaDs+i3jOWFpeazpeay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7PkuI3lvIDvvIzlsLHkuI3mg7PvvIzlvpfkuI3liLDvvIzlsLHkuI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Lroh6rlt7HvvIzkvZXlv4XlkaLvvJ88L3A+PHA+PGVtPjQxLjwvZW0+5Li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6LeM5YCS77yM5oiR5Lus5rC46L+c5a2m5LiN5Lya6aOe57+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8mOS6juWIq+S6uu+8jOW5tuS4jemrmOi0te+8jOecn+ato+eahOmrmOi0t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8mOS6jui/h+WOu+eahOiHquW3seOAgjwvcD48cD48ZW0+NDMuPC9lbT7kurr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nm7jpmo/jgILml6Dorrrlpb3kuI7lnY/vvIzmr4/kuIDlpKnpg73kuID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kurrnlJ/kuK3msqHmnInkuIDkuKrml7bliLvmmK/ml6DlhbPntKf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6KaB54Wn6aG+5aW96Ieq5bex5LiN6KaB5Lul5Li6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62J5L2g44CCPC9wPjxwPjxlbT40NS48L2VtPuasouWWnOS4reaMgeacieS4gOS7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jOaCsuWTgOaXtuWkmueVmeS4gOS4neW4jOacm++8m+WvueeUn+a0u+eahOi0n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wqOaFjuWvueW+heavj+S4gOS4quWxnuS6juiHquW3se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mgI7moLfpnaLlr7nnlJ/mtLvvvIznlJ/mtLvkuZ/lsIbmgI7moLf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vaDjgII8L3A+PHA+PGVtPjQ3LjwvZW0+6LiP5bmz5Z2O5Z235oiQ5aSn6YGT77yM5o6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oiQ5rWu5qGl77yM54as6L+H6buR5pqX5piv6buO5piO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nieeOsOWcqOi/h+W+l+W+iOeXm+iLpu+8jOWIq+Wus+aAle+8jOetiei/h+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eWbnuWktOeci++8jOS9oOS8muWPkeeOsOmCo+S6m+ecn+eahOmDveS4jeeul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JrkuIDngrnlv6vkuZDvvIzlsJHkuIDngrnng6bmgbz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naHop4nvvIzphpLkuoblsLHlvq7nrJHvvIznlJ/mtLvmgI7kuYjmoLf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sIPmlpnjgII8L3A+PHA+PGVtPjUwLjwvZW0+6Zqc56KN5LiO5aSx6LSl77yM5piv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yA56iz6Z2g55qE6LiP6ISa55+z77yM6IKv56CU56m244CB5Yip55So5a6D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O95LuO5aSx6LSl5Lit5Z+55YW75Ye65oiQ5Yqf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0u+WcqOWIq+S6uuecvOmHjO+8jOS5n+S4jeimgea0u+edgOWIq+S6uuWYtOmHj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mgemdoOiHquW3seaOjOaPoeWcqOaJi+S4re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ljrvpnaDoh6rlt7HvvIzlvpfliLDmg7PopoHnmoTkuJzopb/lkoz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ov4fnqIvmr5TovoPovpvoi6bvvIzoh7PlsJHkuI3mmK/kvp3pmYTliKvkurr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I/lrp7jgII8L3A+PHA+PGVtPjUzLjwvZW0+5Y+q6KaB5L2g5aWU6LeR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Lya6Lef552A5L2g5aWU6LeR77yM5Y+q6KaB5L2g5YGc6am7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IiN5byD5L2g54us6Ieq5aWU6LeR44CCPC9wPjxwPjxlbT41NC48L2VtPuS9oO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inguS8l++8jOWIq+mCo+S5iOe0r+OAguavj+S4quS6uumDveaci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tpuS8muiHquW3seeLrOeri+WdmuW8uuOAgjwvcD48cD48ZW0+NT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nlpJrlm7Dpmr7vvIzpg73lnZrlvLrlnLDmiqzlpLTmjLrog7jvvIzlkYror4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ubbpnZ7ku5bku6zmg7PosaHnmoTpgqPmoLfkuI3loKrkuIDlh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GH5Yiw5Zuw6Zq+5pe25LiN6KaB5oqx5oCo77yM5pei54S2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Y6777yM6YKj5LmI5bCx5Yqq5Yqb5pS55Y+Y5pyq5p2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uS6uuW3ruWIq+mdnuW4uOWwj++8jOW3ruWIq+WcqOaAnee7tOaWueW8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3ruWIq+WGs+WumuS6huS4gOS4quS6uueahOaIkOWKn+S4ju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YvmlpfogIXlnKjmsZfmsLTmsYfpm4bnmoTmsZ/msrPph4z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YvoiJ/pqbbliLDkuobnkIbmg7PnmoTlvbzlsr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Oz5LiN5Yiw55qE5LqL77yM5rKh5pyJ5YGa5LiN5Yiw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7meiHquW3seaXtumXtO+8jOS4jeimgeeEpuaApe+8jOS4gOatpeS4gOat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3n+iHquW3seWQkeS4iueahOW/g+WOu+WQiOS9nO+8jOS4jeimgeaUvuW8g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aKpOOAgjwvcD48cD48ZW0+NjEuPC9lbT7mnb7ova/nmoTmspnmu6nkuIrmnI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lZnkuIvohJrljbDjgILpkr3kuZ/mnIDlrrnmmJPooqvmva7msLTmirn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J5pe25YCZ6ZyA6KaB5o2i5Liq5L2N5oCd6ICD77yM5oqK5oSB55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o2i5oiQ5b6u56yR44CCPC9wPjxwPjxlbT42My48L2VtPuaIkeS7rOeahOeUn+a0u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4puedgOS4gOS6m+iHquW3seeahOaipuaDs++8jOW4puedgOS4gOS6m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+8jOW4puedgOS4gOS6m+iHquW3seeahOS9v+WRveWSjOi0o+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hbHlkIznmoTkuovkuJrvvIzlhbHlkIznmoTmlpfkuonvvIzlj6/ku6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qfnlJ/lv43lj5fkuIDliIfnmoTlipvph4/jgII8L3A+PHA+PGVtPjY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a6a5LiA5p2h6Lev77yM5Y+m5LiA5p2h6Lev55qE6aOO5pmv5L6/5LiO5L2g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gOS4quS6uuacgOWkp+eahOegtOS6p+aYr+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i1hOS6p+aYr+W4jOac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I4bHk2MXAye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iOGx5NjFwM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0EEE7649DBE0FFC2A063910B19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