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5F4223377482A54374881B55DC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5F4223377482A54374881B55DC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qE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s+WumuaUvuW8g+eahOmCo+S4gOWIu+aIkeWTre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aIkeS7peS4uuWPr+S7peW/mOiusO+8jOa1geS4i+eahOazquWNtOmql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eIseS9oO+8jOWPiOaAjuiDvei9u+aYk+ivtO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S7juacieS6huS9oO+8jOaIkeeahOW/g+S4reacieWkquWkmu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S7juacieS6huS9oO+8jOaIkeeahOeUn+a0u+S4jeWGjeWtpOWNle+8m+iHquS7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eUn+WRveS7juatpOWkmuWnv+WkmuW9qe+8jOS9oO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ebuOmBh+OAgjwvcD48cD48ZW0+My48L2VtPuWboOS4uueIseaDheadp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GjeWkmuiJsOi+m+aIkemDveW+iOS5kOaEj++8jOWPquaDs+aKseedg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cieenjeS4jeemu+S4jeW8g+WPq+ePjeaDnO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Un+WRveS4reWHuueOsOeahOS6uu+8jOS4gOS6m+e7meaIkeS7rOS4iuiv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uqeaIkeS7rOeXiuaEiO+8jOacieeahOeUqOadpeWIhuaLheWIhuS6q++8j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cn+eIseOAgjwvcD48cD48ZW0+NS48L2VtPuW5uOemj+W+iOeugOWNle+8j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AgOaKse+8jOS4gOS4quWPr+mdoOeahOiCqeiGgO+8jOS4gOS4quaKiuS9oO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ahOS6uu+8jOS4gOS4quS8muaLvOWRvei1mumSseiIjeW+l+e7meS9oOiK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cn+ato+eahOW5uOemj+WwseaYr++8jOS9oOWPquaci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vue7j+eahOiHquW3se+8jOaJjeiDveS6q+WPl+ecvOWJje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n+ato+eIseS9oOeahOS6uu+8jOaYr+S9oOeGn+edoeaXtui/mO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mmeWQu+eahOS6uu+8jOS5n+aYr+S9oOW6lOivpeaUvui/m+W/g+mH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mgeebuOS/oe+8jOacquadpeWSjOS9oOWFseW6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S4quS6uu+8jOWFtuWunuWcqOS4juS9oOebuOWQjOeahOaXtumXtOmHjO+8j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dgOWQjOagt+eahOWtpOeLrOOAgumCo+S4quS6uuS4gOWumuS5n+aAgOedgO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mprOS4jeWBnOi5hOeahOi1tuadpeWSjOS9oOeis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lueVjOacgOWkp+eahOWGkumZqe+8jOiOq+i/h+S6juebuOS/o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buOS+neebuOaMgeebuOeIseS4gOi+iOWtkOS4jeWIhuW8gO+8jOWmguaen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/meWwseaYr+W5uOemj+OAgjwvcD48cD48ZW0+MTAuPC9lbT7lpoLmnp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mnIk5OTnmrKHlpb3ov5DvvIzmiJHmhL/mhI/mioo5OTfmrKHpg73liIb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KTmrKHnu5noh6rlt7HvvJrkuIDmrKHmmK/pgYfop4HkvaDvvIzkuIDmrKHmmK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I8L3A+PHA+PGVtPjExLjwvZW0+5oiR5oOz57uZ5LuW5ZCD6aKX57OW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mw5LqG5LiA5aSn5oqK57OW77yM5aSn6LS55ZGo56ug55qE5Y+R57uZ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ryr5LiN57uP5b+D5Zyw5Yay5LuW5pGK5byA5omL77ya5ZaC77yM5L2g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fPC9wPjxwPjxlbT4xMi48L2VtPuWBmuS7gOS5iOWwseWkp+iDhuWOu+WBmu+8j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aIkeeahO+8jOaxoeihgOaIkeadpeafk++8jOWdj+S6uuaIkeadpeWBmu+8jOS9o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S4quWFrOS4u++8jOiiq+S6uueWvOWuoOOAgjwvcD48cD48ZW0+MTM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vvIzmiJHkuaDmg6/kuobkvaDnmoTnm7TmnaXnm7TljrvvvIz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gI/kuobmiJHnmoTlj6PmmK/lv4PpnZ7jgILmiJHku6znm7jop4bkuIDnrJHvvI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nmb3lpLTjgII8L3A+PHA+PGVtPjE0LjwvZW0+5LiN5b+F5a+7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62J5b6F77yb5Zub55uu55u45a+577yM6ZqP57yY6ICM5p2l44CC6byT6LW3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6LW36ISa5bCW77yM5oiR5oOz77yM5oiR5bey57uP5Zyo5pyA576O5aW9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oOz6KaB5LiA6LW36LWw5a6M5LiA55Sf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+8jOWwseaYr+aJvuWIsOmCo+S4queJueWIq+eahOS6uu+8jOmCo+S4q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S+nemdoOeahOS6uu+8jOWIhuS6q+W/q+S5kO+8jOWIhuaLheeXm+iLp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aYr+eIseS6uu+8jOS5n+aYr+aci+WPi+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aXkuI3lj6/lj4rnmoTmoqbvvIzkvaDmmK/miJHmnJ3mgJ3mmq7mg7P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kvaDvvIzlsLHlg4/onbTonbbkuI7luoTlkajvvIzmoqbph4zmoqblpJ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3LjwvZW0+5ouJ5L2g55qE5bem5omL77yM5Zyo6Zuo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aWU6LeR77yM5pyA5ZCO5pyA5ZCO77yM5oiR5Lus5bm456aP55qE5L6d5Y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UseatjO+8jOS9oOWcqOWQrO+8jOaIkei3s+iIn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+8jOaIkeWBmumlre+8jOS9oOWcqOWQg++8jOaIkeazoeiMtu+8jOS9oOWcqOWW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5uOemj++8gTwvcD48cD48ZW0+MTkuPC9lbT7miJHop4HkuI3lvpfkvaD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4HkuI3lvpfkvaDlj5flp5TlsYjvvIzlk6rmgJXpgqPkuKrkurrmmK/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6/ku6XjgII8L3A+PHA+PGVtPjIwLjwvZW0+5Lmg5oOv77yM5L6d552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YWJ6Zi077yM6ZqU552A5bGP5bmV77yM5o+P5pG55LiA56y656y65bCP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5Lqb6K+X5oSP55qE5bCP5a2X77yM6L295LiL5oiR5omA5pyJ55qE5b+D6K+t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a+E5LqO5L2g77yM6buY6buY5ZGK6K+J5L2g77ya5oiR5q+P5pe25q+P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2A5L2g44CCPC9wPjxwPjxlbT4yMS48L2VtPuWmguaenOS9o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otuS9oO+8m+WmguaenOacieadpeeUn++8jOaIkeimgeS9oOWrgee7meaIk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1sOi/h+aIkei6q+aXge+8jOaIkeS4gOWumuS4jeS8mumUme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LHnrpflho3ov4fkuIDnmb7lubTkuIDljYPlubTvvIzmiJHku6zk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ngbDkuobvvIzmiJHku6znmoTngbDkuZ/opoHono3lkIjlnKjkuIDotb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JHvvIzmiJHkuK3mnInkvaDvvIE8L3A+PHA+PGVtPjIzLjwvZW0+5oiR5pu+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77yM546w5Zyo5oiR55u45L+h44CC5LiW55WM5LiK5ZSv5LiA5q+U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55qE77yM5bCx5piv5Y6754ix77yb5ZSv5LiA5q+U6KKr54ix5pu0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6Iyr6Iyr5Lq65rW35Lit77yM5om+5Yiw5YC85b6X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quacieS7gOS5iOaXoOeQhuWPlumXue+8jOWPquaYr+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aDs+iuqeS9oOefpemBk+iAjOW3suOAguWTquacieS7gOS5iOS4jeiusu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eahOWkquWcqOaEj++8jOaDs+iuqeS9oOaYjueZv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3nn6XpgZPkvaDliLDlupXmnInlpJrlpb3miJbogIXmnInlpJr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n6XpgZPkvaDmmK/miJHnnIvkuI3kuIrliKvkurr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N5pen5Y+X552A5pyf5b6F55qE54WO54as77yM5b+D5Lit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Cd5b+144CC5L2g55qE5a656aKc5LiA5qyh5Y+I5LiA5qyh5Zyw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6L+Y5piv6YKj5LmI5Lqy5YiH576O5Li977yM5L2G5Y205peg5rOV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Sp5LiK55qE5pif5pif44CCPC9wPjxwPjxlbT4yNy48L2VtPuaIkeaDs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ZquS9oOeUn+a0u++8jOS4gOi1t+WQg+eCueiLpu+8jOWBtuWwlOS5n+S6q+eCu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mDveS4jeaDs+eahOivne+8jOWwsemZquS9oOW6pui/h+mCo+S6m+acgO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XoOiuuuaAjuagt+aIkemDveWcqO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og73lpJ/li4fmlaLlnLDniLHvvIzli4fmlaLlnLDljrvljp/osIXvvIzog73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LDlm6DkuLrliKvkurrnmoTlubjnpo/ogIzlv6vkuZDvvIzog73lpJ/ogarmmI7lnL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lkajlm7TmnInotrPlpJ/nmoTniLHvvIzpgqPkuYjmiJHku6zlsLHlrozmiJ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J/ngbXku47mnKrnn6XpgZPnmoTlrozmlbTjgII8L3A+PHA+PGVtPjI5LjwvZW0+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W55WM5Lmx6LWw77yM5Y+q5oS/5Zyo5L2g6Lqr6L655a6J6Z2Z546v5ri444CC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77yM5bKB5pyI5oKg5oKg77yM5L2g6K+05LuO5aS05bCx5LuO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mBh+WIsOeahOavj+S4quS6uu+8jOWHuuWcuumhuuW6j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+iOWkmuS6uuWmguaenOaNouS4gOS4quaXtumXtOiupOivhu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e7k+WxgOOAgjwvcD48cD48ZW0+MzEuPC9lbT7lpJrmg7Pmg4XnqqbliJ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u4bmsLTplb/mtYHmmK/kvaDvvIzmn7TnsbPmsrnnm5DmmK/kvaDvvIz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nmoTkuZ/mmK/kvaDjgII8L3A+PHA+PGVtPjMyLjwvZW0+5b6I5oOz5ZKM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6ZW/5b6I6ZW/55qE5pyq5p2l77yM5b6I5oOz5ZKM5L2g5b6X5Yiw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6I5oOz6Zmq5L2g6LWw5a6M5L2g55qE5LiA55Sf77yM5b285q2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LiN6L6c6LSf44CCPC9wPjxwPjxlbT4zMy48L2VtPumjjuWQueS5seS6huaAn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puiLh++8jOa3semCg+eahOWknOepuuWhq+a7oeS6hum7keiJsuaflOe+ju+8m+aDs+i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iuuOS5heeahOWfjuW4gumHjOa4qeaalueahOaVheS6i+WSjOeJtei/h+aJ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mXqueDgeeahOWPjOecuO+8jOeCueS6ruaIkeiusOW/humHjOaJgOacieeahO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bjnpo/mmK/kuIDnp43oh6rmiJHlv4PngbX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lnKjkuo7kvaDnmoTlv4PmiL/vvIzpqbvmiY7lnKjoh6rlt7HnmoTlv4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lKjlv4PmhJ/lj5fvvIznlKjlv4Plj5HnjrDvvIznlKjlv4PooaH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Zyo5bem77yM5ZCM5oOF5Zyo5Y+z77yM6LWw5Zyo55Sf5ZG9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pKS56eN77yM6ZqP5pe25byA6Iqx77yM5bCG6L+Z5LiA5b6E6ZW/6YCU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b6X6Iqx6aaZ5byl5ryr77yM5L2/56m/5p6d5ouC5Y+255qE6KGM5Lq677yM6LiP552A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Lmf5LiN6KeJ55eb6Ium77yM5pyJ5rOq5Y+v6JC977yM5Y205LiN5oKy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HquW3seecn+eahOW5uOemj+WwseWlve+8jOS4jeimgeaAu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aZku+8jOWboOS4uuaZkuWkmuS6hu+8jOi/n+aXqeacieS4gOWkqeS8muiiq+aZ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aJgOS7pei/mOaYr+S9juiwg+S4uuWlveOAgjwvcD48cD48ZW0+MzcuPC9lbT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p3miJHml6nnnaHnmoTvvIzmiJHmm7TllpzmrKLpmarmiJHnhqzlpJznmoTvvIzpgZ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osIHpg73lj6/ku6XlhbPlv4PkvaDvvIzlgZrkuovlgbblsJTmg7P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ojlsJHmnInkurrog73nlJjmhL/vvIzmlL7lvIPoh6rlt7HnmoTop4TliJ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kvaDjgII8L3A+PHA+PGVtPjM4LjwvZW0+5pyJ5L2g5Zyo55qE5pel5a2Q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v5Lul5q+P5aSp6Zmq552A5L2g77yM5LiA6LW36LiP6YGN5q+P5Liq6KeS6JC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Lqr6L6555qE5pel5a2Q77yM5oiR55qE5oCd5b+15L6d5pen6YKj5LmI5rKh5pe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54mH5Yi755qE5a6J6Z2Z77yM5oCd57uq5piv6ZqP5L2g5aKe6ZW/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zOS48L2VtPuaIkeW4jOacm+iwiOS4gOWcuuS4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+8jOaQuuaJi+S6lOWNgeW5tOeahOebuOa/oeS7peayq++8jOmqhOWCsueah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iwiOaIkeS7rOeahOeIseaDheOAgjwvcD48cD48ZW0+NDAuPC9lbT7lsI/ml7bkv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ku7bkuJzopb/vvIzmi6XmnInlsLHlubjnpo/vvJvplb/lpKflkI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kuKrnm67moIfvvIzovr7liLDlsLHlubjnpo/vvJvmiJDnhp/lkI7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p/mnaXmmK/kuIDnp43lv4PmgIHvvIzpoobmgp/lsLH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52B5byA55y85oOz5L2g55qE556s6Ze077yM5bCG5a6D5pS+6aOe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6qX5aSW77yM5YC+5ZCs5L2g55qE57uG6K+t5oSf5Y+X5L2g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j+asoei3n+S9oOWQteaetu+8jOmDveaDs+i5reWIs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Yn+edgOWYtOW3tOivtOWnlOWxiO+8jOacgOWQjuWGjeiuqOS4gOS4quaKs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lpzmrKLmmKXlpKnnmoTmoJHvvIzlpI/lpKnnmoT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okL3lj7bvvIzlhqzlpKnnmoTmmpbpmLPlkozmr4/lpKn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u65a6I54ix5oOF55qE6Zi15Zyw77yM5omn552A5pyA5Yid55qE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H5b6A55qE55Sf5ZG96Jm95pWw5LiN5bC977yM5L2G5ZSv5pyJ5LiO5L2g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b5peg6K666Ziz5YWJ6aOO6Zuo5oCO5qC355qE5aKD5Zyw77yM5Y+q5oS/5LiO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Yib5Lq655Sf55qE5aWH6L+577yBPC9wPjxwPjxlbT40NS48L2VtPuS9oOi2i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Yr+S4jeaYr+W/mOiusOeahOaXtuWAme+8jOS9oOWPjeiAjOiusOW+l+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aIkeabvue7j+WQrOS6uuivtOi/h++8jOW9k+S9oOS4jeiDveWGjeaLp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r+S4gOWPr+S7peWBmueahOWwseaYr+S7pOiHquW3seS4jeimg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nkuJbkuIrlk6rmnInku4DkuYjnu53lr7nnmoTniLHkuI7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7lvpfvvIzllpzmrKLkuoblsLHlnKjkuIDotbfvvIzkuI3llpzmrKLkuoblsLH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pKrnn63mmoLvvIzosIHkuZ/liKvogL3mkI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5L2g56m256uf5piv5ZOq6YeM5aW977yM5YW25a6e5oiR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6LW35L2g55qE5pe25YCZ6YO95Lya5YK75YK755qE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S4quS6uui6q+i+ueeahOS9jee9ruWPquaciemCo+m6veWkmu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eahOS5n+WPquaciemCo+m6veWkmu+8jOWcqOi/meS4queLreWwj+eahOWciO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imgei/m+adpe+8jOWwseacieS4gOS6m+S6uuS4jeW+l+S4j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lpzmrKLlkKznnYDmrYznvJbovpHmlofnq6DvvIzllpzmrKL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YznnIvkuabvvIzllpzmrKLlkKznnYDmrYzpnZnpnZnlm57mg7PpgqPkupv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6XlrZDvvIzllpzmrKLmhqfmhqznnYDmr4/lpKnmnInkvaDmnpXovrn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jgII8L3A+PHA+PGVtPjUwLjwvZW0+5LiO5YW25Zyo57K+55ay5Yqb5bC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k55eV57Sv57Sv77yM5LiN5aaC6LaB5pep5YiG5omL44CC5q+P5LiA5q61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ei6ZyA6KaB57yY5YiG77yM5pu06ZyA6KaB5bCK6Ye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uoeWwhuadpeWPkeeUn+S7gOS5iOS6i++8jOS9oOWPmOaIkO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+neeEtuaYr+aIkeacgOeIseeahOS6uuOAgjwvcD48cD48ZW0+NTI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lpJzmt7HkurrpnZnnmoTml7blgJnni6zoh6rlnKjnga/kuIvnnIvkuIDmnK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gbbnhLbpl7Tor7vliLDnmoTkuIDlj6Xor53or63op6bliqjkuoblhoXlv4PmnID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npZ7nu4/vvIzml6DmhI/kuK3kuIDmiqzlpLTvvIzlj5HnjrDmqZjnuqLoibL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5Tmn5TlnLDpk7rmu6HmiL/pl7TjgII8L3A+PHA+PGVtPjUz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Liq5a2X5bCx5piv5ZCD77yM5Lik5Liq5a2X5bCx5piv552h6Ke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bCx5piv5L2g55qE5ZCN5a2X44CCPC9wPjxwPjxlbT41NC48L2VtPuaIk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Ds+W/teWPpuS4gOS4quS6uueahOaXtuWAme+8jOW6lOivpeaYr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aDsyZoZWxsaXA754ix77yM6L+Z5LiA5Yqb6YeP77yM5b6A5b6A5Y+v5Lul556s6Ze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m95Y+R6IuN6IuN55qE5b285bK444CCPC9wPjxwPjxlbT41NS48L2VtPuS9oO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5n+S4jeingeW+l+eZvuiIrOWlve+8jOWPquimgeS7luacieS4gOS4qu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iq+S9oOaXoOmZkOaUvuWkp++8jOeIseS4jemHiuaJi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l6nkuIrnnYHlvIDnnLznnZvvvIznnIvliLDkvaDlkozpmLPlhYnpg7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mg7PopoHnmoTmnKrmnaXjgII8L3A+PHA+PGVtPjU3LjwvZW0+5bm456a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q655Sf55qE55m+5ZGz77yM576O5aW95Liy6IGU55Sf5rS755qE54K55ru0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55Sf5ZG955qE5rS75Yqb77yM5b+r5LmQ6I2h5ry+6L275p2+55qE5b+D57uq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eD6LW35aWL5paX55qE54Gr6Iqx77yM5piO5aSp5YiZ57ut5YaZ5peg6ZmQ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WIq+mavui/h++8jOWboOS4uuaIkeS4gOebt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TqumHjOmDveS4jeWOu+OAguaXoOiuuuaYr+WNg+W5tOi/mOaYr+S4h+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asoeW5veeVjOS5i+mXqOW8gOWQr+eahOaXtuWIu++8jOaIkeS8muetieedgOS9o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YDosJPnmoTkuIDop4Hpkp/mg4XvvIzkuI3mmK/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niLHkuIrkuobkvaDvvIzogIzmmK/vvIzmiJHlnKjlv4Pph4zmior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obljYPkuIfpgY3vvIzmgbDlpb3lnKjlr7nnmoTlnLDngrnvvIzlr7nnmoTml7bpl7T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jgII8L3A+PHA+PGVtPjYwLjwvZW0+5bm456aP55qE5pyA6auY5aKD55W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Zmq552A5LiA5Liq5pen5Lq677yM5a6I552A5LiA5bGL55qE5pen54mp77yM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w552A5LiA5q615pen5bKB5pyI44CCPC9wPjxwPjxlbT42MS48L2VtPuecn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WIhuatp++8jOayoeacieS6ieWQte+8m+iAjOaYr+WPquimgeS9oOaEv+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aIkeWwseaEv+aEj+WdmuaMgeOAgjwvcD48cD48ZW0+NjIuPC9lbT7lr7n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IzoqIDvvIzkvaDmmK/kuIDkuKrkurrvvJvkvYblr7nkuo7mn5DkuKrkurr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lbTkuKrkuJbnlYzjgII8L3A+PHA+PGVtPjYzLjwvZW0+5YyX5LiK55yL5Yiw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iv5L2g77yM5Y2X5LiL6L+95a+755qE5p6B5YWJ5piv5L2g77yM6KW/5Y675rWB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h5piv5L2g77yM5Lic5Y6755qI5L6d55qE5L2b57uP5Lmf5piv5L2g77yM5LiW5Li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g5Y+v5Zac44CCPC9wPjxwPjxlbT42NC48L2VtPuWvueS6juS9oOmY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wluS4iueahOWWnOasou+8jOWIq+S6uumdoOi/keS4gOeCueeCue+8jOWwseWTre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Co+enjeOAgjwvcD48cD48ZW0+NjUuPC9lbT7lpoLmnpzkvaDnmoTnvo7kuL3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Hnu5nkvaDmnIDlpb3nmoTnpLznianvvIzpgqPkuYjorqnmiJHpgYfop4H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r7nmiJHmnIDlpKfnmoTmganotZDjgII8L3A+PHA+PGVtPjY2LjwvZW0+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qyh5LqG77yM5pma5LiK6KaB5b2T5b+D77yM5LiN6KaB5Ye66Ze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s77yM6L+Z5LiN77yM5pio5aSp5pma5LiK5Y+I6LeR5Yiw5oiR55qE5qKm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z5b6X5oiR5LiN5oS/6YaS5p2l77yBPC9wPjxwPjxlbT42Ny48L2VtPue8m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a1t+S4reS4pOS4quS6uueahOaTpui6q++8jOe8mOWIhuaYr+S4jeWPr+iD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avlOWmguaIkeaYr+epuuS4reeahOm4n++8jOS9oOaYr+ael+S4reeahOix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eisOW3p+ebuOeIseOAgjwvcD48cD48ZW0+NjguPC9lbT7miJHmgLv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vvIzpgqPkupvpu5HoibLnmoTmva7msLTmlq3lpITnmoTlsbHltJbvvIzljbT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ova7ph4zvvIzkuIDlraPkuIDlraPkv4/kv4/lvIDmlL7vvIzmnInkv4/kv4/mnq/o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mnaXot6/nmoTokbXoirHjgII8L3A+PHA+PGVtPjY5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Kh5pyJ55CG55Sx55qE77yB54ix5oOF6KaB5LqM5Liq5Lq65YWx5ZCM57u05oqk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5qE77yB5oiR5Lus55So5oiR5Lus55qE55yf5b+D5ZKM5Yqq5Yqb5p2l5YWx5ZCM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5LmL5qCR5ZCn77yBPC9wPjxwPjxlbT43MC48L2VtPuaIkeWPr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wj+WFrOS4u+WQl++8jOmCo+enjeaIkeeKr+S6humUme+8jOS9oOmDve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guaIke+8jOi/mOW/g+i9r+e7meaIkeaKseaKseeahOmCo+enj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kvJjnvo7nmoTnlJ/lkb3vvIzlsLHmmK/kuIDmm7Lml6DlrZfnmoTmjL3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ov4flv4PpmYXnmoTlraTni6zvvIzml6nlt7LolJrnhLbmiJDlhrDvvIzogI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lraPoioLmnIDnvo7kuL3nmoTpn7PnrKbjgII8L3A+PHA+PGVtPjc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iv5a6M576O55qE77yM5oSf5oOF6ZW/5LmF55qE5Ly05L6j5piv6IO95aSf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5bm25a2m552A5Y6754+N5oOc5b285q2k44CCPC9wPjxwPjxlbT43My48L2VtPumV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HhueIseaBi++8jOeEpuiBmuaLiei/keW5uOemj++8jOmXquWFiemUgeS9j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gvOS4gOS4lua3seaDhe+8jOeUn+a0u+WboOacieS9oO+8jOWkhOWkhOmDv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u+mdou+8jOS6sueIseeahO+8jOaIkeeIseS9oOWIsOawuOi/nO+8jOaEv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NzQuPC9lbT7nqbrnmb3nmoTml6XlrZDmnIn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vvIzml6DorrrmmK/lubPpnZnov5jmmK/ngb/ng4LvvIzmiJHpg73llpzmrKL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mnInkvaDmnaXlgZrkvLTvvIzkuI3nrqHmmK/lnY7lnbfmipHmiJblubP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g4XmhL/jgII8L3A+PHA+PGVtPjc1LjwvZW0+54ix5LiA5Liq5Lq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LuW6K6p5L2g5rWB5rOq77yM6K6p5L2g5aSx5pyb77yM5bC9566h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6uZ5Zyo6YKj6YeM77yM5L2g6L+Y5piv5Lya6LWw6L+H5Y6754m15LuW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Jm1kYXNoOyZtZGFzaDvov5nlsLHmmK/niL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5qE6Lev5LiK77yM5LiN5LuF5pyJ6Imz6Ziz77yM5pu05pyJ6aOO6Zu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qb6YeP5Lmf6K645aSq5bCP77yM6YKj5bCx6K6p5oiR55WZ5L2g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oq15oyh546v5aKD55qE54WO54as44CCPC9wPjxwPjxlbT43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WFieWboOS4uuS9oOeahOagt+WtkO+8jOi/mOWboOS4uu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+8jOaIkeeahOagt+WtkOOAgjwvcD48cD48ZW0+NzguPC9lbT7otbDlkJ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uIDml6XkuI3op4HlpoLpmpTkuInnp4vjgILkvaDmnJ3miJHnrJHvvIzmiJ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nnp4vmnKrop4HkuI3ov4fkuIDml6XjgII8L3A+PHA+PGVtPjc5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KaB57+75LiJ5bqn5bGx77yM5ri45LqU5p2h5rKz77yM6Leo5biD5ruh5rK85r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77yM6LaK6L+H6I2S5peg5Lq654Of55qE5rex5riK77yM5ZCs6K+054ix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H5oSf5Lyk5ZKM57ud5pyb77yM6ICM5oiR5q2j5Zyo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kp+WutumDveivtOaIkeeahOaAp+WtkOW+iOaFou+8jOWFtuWunu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W/q++8jOavlOWmgu+8jOWQjumdouacieeLl+i/veaIke+8jOaIluiAh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douetieaIk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R3b3dndDc5bS5odG1sIj5odHRwczovL2R1YW5qdXppa3UuY29tL2R1YW5qdXpp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Z3Q3O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5F4223377482A54374881B55DC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