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2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B6EB81A3723C3B704AD32D9FF6E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6EB81A3723C3B704AD32D9FF6E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6u5L+h5pyL5Y+L5ZyI5rex5bq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acgOe7i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6juiniemGkuWSjOaAneiAg+eahOiDveWKm++8jOiAjOS4jeWPquWcqOS6jueUn+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0u+edgOS4jeaYr+mdoOazquawtOWNmuW+l+WQjO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axl+awtOi1ouW+l+aOjOWjsO+8jOWFseWLie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nlOWxiO+8jOWPr+S7pe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NC48L2VtPuayoeacieiwgeWvueS4je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iwgeS4jeaHguW+l+ePjeaDnOiwgeOAgjwvcD48cD48ZW0+NS48L2VtPuS9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+8jOWIq+S6uuaJjeS8muW+l+WIsOOAguato+WmguS9oOW+l+WIsOeah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Umei/h+eahOOAgjwvcD48cD48ZW0+Ni48L2VtPumjjuWPr+S7peWQuei1t+S4g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e6uO+8jOWNtOaXoOazleWQuei1sOS4gOWPquidtOidtu+8jOWboOS4uueUn+WR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cqOS6juS4jemhuuS7juOAgjwvcD48cD48ZW0+Ny48L2VtPuS4uuWAvOW+l+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Oi5iOeBq++8jOWvuemXsuadguS6uuetieWIq+WcqOS5juWkquWkmuOAguWmguat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OiJr+aJjeaYvuefnOi0teOAgjwvcD48cD48ZW0+OC48L2VtPuaipuWFpe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i3r++8jOihjOWwveaxn+WNl++8jOS4jeS4juemu+S6uumB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ihjO+8jOS4jeaYr+i/veaxguWujOe+ju+8jOiAjOaYr+WdpueEtueahOaOpeWP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OAguS7peW5s+etieeahOW/g+aOpeWPl+mBremBh+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pl7Tlrp3otLXvvIzliKvlkozkuI3llpzmrKLkvaDnmoTkurrmtarot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nsr7lipvjgII8L3A+PHA+PGVtPjExLjwvZW0+5L2g5omN5LqM5Y2B5Yeg5bK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L+Z6L6I5a2Q5YaN5Lmf6YGH5LiN5Yiw5Zac5qyi55qE5Lq65LqG44CC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2V5b+F5oWM5byg44CCPC9wPjxwPjxlbT4xMi48L2VtPuaIkeS7rOS4gOebt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jOWvu+inhe+8jOmCo+S4quaIkeS7rOmDveacie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KTlrrPkvaDnmoTkuI3mmK/lr7nmlrnnmoTnu53mg4XvvIzogIzmmK/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ubvmg7PnmoTlnZrmjIHjgII8L3A+PHA+PGVtPjE0LjwvZW0+6IO96K6p5L2g5rS7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5qE5Lq677yM5b+F54S25Lya5piv6YKj5Liq5pyA54ix5L2g5LiU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XoOiuuuWPi+aDhei/mOaYr+eIseaD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eahOaYr+S4gOS4lu+8jOiAjOS4jeaYr+S4gOaXtu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muIXpo47vvIzkuInph4zot6/vvIzmraXmraXpo47ph4zvvIzmraXmra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u+55u46KeB5L6/55u455+l77yM55u46KeB5L2V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a6J5b6X5LiO5ZCb55u46K+A57ud77yM5YWN5pWZ55Sf5q275L2c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Huui3r+WHuui3r++8jOi1sOWHuuWOu+S6hu+8jOaAu+aYr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eahOOAguWbsOmavuiLpumavu+8jOWbsOWcqOWutumHjOWwseaYr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bPlnLDmraXmraXntKfpgLzvvIzkuI3kvJrorqnliKvkurrotbDkuIrnu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kvJrorqnoh6rlt7Hml6Dot6/lj6/pgIDjgII8L3A+PHA+PGVtPjI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b5ZCO5p2l5omN55+l6YG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iN5byD5pu06Zq+44CCPC9wPjxwPjxlbT4yMS48L2VtPuS6uuawuOi/nOeci+S4je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iKseawtOaciO+8jOS4jei/h+aIkeaMh+mXtOeDn+S6keS4lumXtOWNg+W5tO+8j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erOOAgjwvcD48cD48ZW0+MjIuPC9lbT7osIHkuZ/kuI3mhL/mhI/mu6Hohbn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ml6XlrZDvvIzlj6/nlJ/mtLvmnInnmoTml7blgJnnnJ/nmoTorqnkurroi6bkuI3l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IzLjwvZW0+5Lq655qE5LiA55Sf6KaB55av54uC5LiA5qy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Li65LiA5Liq5Lq677yM5LiA5q615oOF77yM5LiA5q615peF6YCU77yM5o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NC48L2VtPuaXoOmhu+WMhuW/me+8jOivpeadp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pe+8jOWcqOWvueeahOaXtumXtO+8jOWvueeahOS6uu+8jOWboOS4uuWvu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opoHmiormr4/ku7bkuovmg4XnnIvnmoTpg73lvoj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lJ/mtLvmiY3mm7Tnvo7lpb3vvIzkurrnlJ/kvJrmm7T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6I5aSa5Lq66Zev6L+b5L2g55qE55Sf5rS777yM5Y+q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LiA6K++77yM54S25ZCO6L2s6Lqr56a75by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csOaWueS4jeS4gOWumuimgeemu+W8gO+8jOacieS6m+S6uuS4jeS4gOWumu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aJi+OAgjwvcD48cD48ZW0+MjguPC9lbT7lnKjlhazlj7jlpoLmnpzkvaDmmK/lu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jYPkuIfkuI3opoHlr7nku7vkvZXkurror7Toh6rlt7H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mmK/jgII8L3A+PHA+PGVtPjI5LjwvZW0+6L+Z5Liq56S+5Lya77yM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CD5oWi6bG877yM6ICM5LiN5piv5oWi6bG85ZCD5b+r6bG8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FiemynOS6ruS4veeahOiDjOWQju+8jOmDveabvueGrOi/h+aXoOaVs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uuefpeeahOm7keWknOOAgjwvcD48cD48ZW0+MzEuPC9lbT7mgKbnhLblv4Pliq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vvIznrJHpopzngb/ng4LlpoLmmKXlpKnjgILpnZnnnIvlhYnpmLTojY/oi5LvvIzl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l6DoqIDjgII8L3A+PHA+PGVtPjMyLjwvZW0+6L+Z5Liq5bm057qq77yM6aOO5py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4ix5oGo6YO95rWq5ryr44CCPC9wPjxwPjxlbT4zMy48L2VtPuWcqOS4iuWPu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mgeivtOiHquW3seW5suS6huWkmuWwkea0u++8jOimgeaDs+aDs+i/meaYr+iHquW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5sueahOOAgjwvcD48cD48ZW0+MzQuPC9lbT7lrabnnYDkuLvlrrDoh6rlt7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uI3oh6rmgJzvvIzkuI3oh6rljZHvvIzkuI3mgKjlj7nvvIzkuIDml6XkuIDml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otbDjgII8L3A+PHA+PGVtPjM1LjwvZW0+55yf5q2j5oiQ54a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ik6YOo5YiG57uE5oiQ77yM5LiA5Y2K5piv5a+5576O5aW955qE6L+95rGC77y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q6L57y655qE5YyF5a6544CCPC9wPjxwPjxlbT4zNi48L2VtPuaEv+S9oOaIk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+8muWkluihqOW5s+mdmeWmguawtO+8jOWGheW/g+WdmuWumuWmgu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opoHmjIfmnJvliKvkurrmoL3ln7n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rrvvIzmiY3og73lrZjmtLvkuIvmnaXjgII8L3A+PHA+PGVtPjM4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Kr5b+96KeG77yM5Y+I5L2V5b+F5L2c6LSx5LqG6Ieq5bex77yb6Iul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2V5b+F6Ium6Ium5Y6757u057O744CCPC9wPjxwPjxlbT4z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Lh+aVouivtOWGjeinge+8jOeUn+a0u+S+v+S8muWlluWKs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DAuPC9lbT7liKDmjonnmoTmmK/lm57lv4b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v5jnlZnlnKjlv4Pph4zjgII8L3A+PHA+PGVtPjQxLjwvZW0+5Lq655Sf5rKh5py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q+P5aSp6YO95piv55u05pKt77yM5LiN5LuF5pS26KeG546H5L2O77yM6ICM5LiU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iN6auY44CCPC9wPjxwPjxlbT40Mi48L2VtPuaIkOeGn+eahOagh+W/l+S5i+S4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S4uuiHquW3seeahOmAieaLqeS7mOWHuuebuOW6lOeahO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vpl67miJHkuLrku4DkuYjov5nkuYjliqrlipvvvIzmiJH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XlkI7miJHlpLnoj5zmsqHkurrmlaLovazmoYzlr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2k54us5bKB5pyI5pyJ5Lq66Zmq77yM5pWs5oiR5L2Z55Sf5oKy5Zac5pyJ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S6m+S6i+iXj+WcqOW/g+mHjOaYr+iOq+Wkp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ivneWIsOWYtOi+ueWPiOinieW+l+aXoOi2s+aMgum9v+S4jeWAvOS4gOaP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Dnhp/mmK/vvIznn6XkuJbmlYXogIzkuI3kuJbmlY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mnaXotorog73mjqXlj5fnjrDlrp7vvIzogIzkuI3mmK/otormnaXoto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+Z6L6I5a2Q6YO95rKh5pyJ6L+H5LuA5LmI5LyY6LaK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p6Ieq5bex5LiN6Ieq5Y2R5bCx5bey57uP55So5bC95YWo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aXtuWAme+8jOaIkeS7rOmcgOimgeS4gOenjeaWqeaWreiHquW3semA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SjOS4jeaSnuWNl+WimeS4jeWbnuWktOeahOWG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sqHmnInkurrog73lpJ/msLjov5zlubTovbvvvIzkvYbmsLjov5zmnInkur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nYDjgII8L3A+PHA+PGVtPjUwLjwvZW0+5oiR5oqK5omA5pyJ55qE6K6w5b+G5Li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6YOo55S15b2x77yM5Y205Y+R546w5piv5Liq5oKy5Ym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iHquW3seaJgOWBmueahOS6i++8jOS4jeimgeaUvuW8g++8jO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aDs+S4jeWIsOeahOaUtuiOt+OAgjwvcD48cD48ZW0+NTIuPC9lbT7lgZrkuID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tJ/otKPliLDlupXvvIzljbPkvb/lrozkuobkuZ/opoHlho3ot5/ov5v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H6YeM6ZW/56+H5LiN5Y+K5L2g5Y+q6KiA54m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pel5Li95LiN5aaC5L2g5a+l5a+l5LiA6Z2i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+8jOS9oOWcqOi3r+S4iumaj+S+v+ingeWIs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+8jOaYr+WIq+S6uuWBmuaipumDveaDs+ingeWIsOeahOS6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L7miJHkuIDnlJ/vvIzorrjkvaDkuIDluqfoirHlvIDkuI3otKXnmoTln47vvJ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vvIzkuojkvaDkuIDlnLrkuIflubTkuI3phpLnmoTmoq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piv6KeJ5b6X6Ieq5bex5pKR5LiN5LiL5Y6755qE5pe25YCZ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LWW6IS45oy65LiA6Zi15a2Q77yM5aW95YOP5Y+I6IO957un57u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aJgOacieS9oOaDs+ePjeaDnOeahOWFs+ezu+mHjO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WlveOAgjwvcD48cD48ZW0+NTguPC9lbT7miJHlj6rmhL/ov5nnuYHljY7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Dnu5rng4LpnZLmmKXnmoTkuIDliIfvvIzlj6rlpoLliJ3op4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6K6p5oiR6Zq+5Y+X55qE77yM5aSn5qaC5piv5Zug5Li66K6p5L2g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u854uI55qE6Ieq5bex44CCPC9wPjxwPjxlbT42MC48L2VtPuaEv+S9oOS5n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+8jOiDveeFp+S6ruS9oOeUn+a0u+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ml7blgJnnrYnkvaDlj5jkvJjnp4DkuobvvIzpgqPkupv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h6rnhLblsLHkvJrmnaXmib7kvaDjgII8L3A+PHA+PGVtPjYyLjwvZW0+5p+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55qE77yM5Lya5pyJ5Y+m5LiA5Liq5Lq66L+Y57uZ5L2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mguiQveWPtu+8jOmhuuW6lOiHqueEtu+8jOmaj+mBh+iAjOWui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h+mcgOmaj+aXtu+8jOmaj+WcsO+8jOmaj+S+v++8jOabtOmcgOmaj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KrmnInkv6Hku7DnmoTkurrnlJ/vvIzkuI3nrqHmiJDkuI3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kvJrov7fojKvjgII8L3A+PHA+PGVtPjY1LjwvZW0+5oiQ5Yqf6YO95piv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B5LiN5pS+5byD77yM5piv5ZSv5LiA55qE5Ye6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ivne+8jOivtOa1heS6huS4jeaEn+S6uu+8jOivtOa3seS6huayoe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jcuPC9lbT7kurrnlJ/ng6bkuovml6DmlbDvvIzogJDlvpfkvY/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lpKnvvJvkuJbkuIrnuYHljY7kuInljYPvvIznnIvlvpfmt6HljbPmmK/mta7kup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LCB6K+05oiR5Lus5bm05Y2O6ICB5Y67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2Y5LqG5Zue5b+G44CCPC9wPjxwPjxlbT42OS48L2VtPuiwjuivneWQrOWkmu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eahOecn+ivneaIkeS5n+S8muS4gOeskeiAjOi/h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kuI3kvJrmta7liLDmsLTpnaLkuIrnmoTvvIzopoHlr7vmib7lroPvvIzlv4Xpobv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ljbHpmanmvZzliLDmt7HmsLTph4zjgII8L3A+PHA+PGVtPjc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aaC6Iqx77yM5oS/6K645Li65a6277yM5ZCO5p2l5ruh5aS055m95Y+R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KZ44CCPC9wPjxwPjxlbT43Mi48L2VtPuaIkeimgeaAjuagt+aJjeiDvei6suaO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/g+ihgOadpea9ruOAgjwvcD48cD48ZW0+NzMuPC9lbT7kvaDotbD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JvkvaDmnaXvvIzml6DorrrlpJrlpKfnmoTpo47pm6jvvIzmiJHopoHljrvmjq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aaC5p6c5ouS57ud6Z2i5a+56ZSZ6K+v77yM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KKr5oyh5Zyo6Zeo5aSW44CCPC9wPjxwPjxlbT43NS48L2VtPuaIkeS7rOmD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s+WQrOeIseaDheeahOW5tOe6qu+8jOaJgOS7pe+8jOimgeS5iOe7meaIkeeI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mSse+8jOimgeS5iOe7meaIkea7muOAgjwvcD48cD48ZW0+NzYuPC9lbT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j6rmmK/lv4Pnoo7kuobvvIzmnInkupvkurrlvojlpb3vvIzkvYb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7Tlpb3jgII8L3A+PHA+PGVtPjc3LjwvZW0+55Sf5rCU77yM5bCx5piv5ou/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5p2l5oOp572a6Ieq5bex44CCPC9wPjxwPjxlbT43OC48L2VtPuacieS6m+S6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aYr+S4uuS6huWRiuWIq+OAguW+gOWQjueahOaXpeWtkOmHjO+8jO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+nOi0n+iHquW3seOAgjwvcD48cD48ZW0+NzkuPC9lbT7mr4/lpKnml6nkuIr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hpLnmoTkuI3lupTor6XmmK/pl7npkp/vvIzogIzmmK/pmo/ml7blj6/ku6XmlL7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gwLjwvZW0+5YGa5LuA5LmI5LqL77yM5pei54S2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Oz552A5YaN6KaB5Zue5p2l77yM6K6w5L2P5LuY5Ye65piv5L2g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5qE44CCPC9wPjxwPjxlbT44MS48L2VtPueUn+a0u+iiq+eQhuino+WPqu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ktO+8jOS9humdouWvueeUn+a0u+W/hemhu+imgeWQkeWJj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kupvkuovlsLHmmK/kuI3lgLzlvpfooqvljp/osIXvvIzot5/lpKf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sqHlhbPns7vvvIzlkITmnInlkITnmoTlupXnur/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rNXpqdmw0eH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azV6anZsNH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B6EB81A3723C3B704AD32D9FF6E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