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38606C459FBB7AAD52274B8004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38606C459FBB7AAD52274B8004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+t5Y+l5a2Q5b+D6YeM6K+d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seWOu+S6huWkqumYs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+8jOi/mOiDvee7veaUvuaYjuWqmueahOeskemdpeWQl++8m+ato+WboOS4uuacie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+8jOaJjeS9v+S6uuS4jeaEn+WIsOS5j+WRs+OAgjwvcD48cD48ZW0+Mi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S4veWNtOmAg+S4jei/h+WHi+iwou+8m+aeq+WPtueBq+e6ouWNtOi6suS4jeaOi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6uueUn+eBv+eDguWNtOe7iOeptuWFjeS4jeS6humjjuWQuembqO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eUt+S6uu+8jOWNs+S9v+WGjeaXoOiDve+8jOi1t+eggeimge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pOagt+S4nOilv++8jOiEmuS4i+eahOWcn+WcsO+8jOaAgOmHjO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eIseS4jeeIseS9oO+8jOWcqOS4jeWc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En+inieW+l+WIsOeahOOAguS4jeimgemql+iHquW3se+8jOS4jeimge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iJr+W/g+aYr+avj+S4gOS4quS6uuacgO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WIpOWumO+8jOS9oOmql+W+l+S6huWIq+S6uu+8jOWNtOawuOi/nOmql+S4je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Jr+W/g+OAgjwvcD48cD48ZW0+Ni48L2VtPuW9k+S9oOaLpeacieS5i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1keeEtuS4jeefpe+8jOWcqOS9oOWkseWOu+WQjuWNtOaYr+mUpeW/g+WIuumq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jeWtl+WwseWPq+WBmueIseOAgjwvcD48cD48ZW0+Ny48L2VtPuS6uueUn+Wmgu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l+S6uuWcqOatpOebuOiBmu+8jOWNtOS4jeS5heeVme+8m+S6uueUn+WmguWu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atpOath+iEmu+8jOiAjOWQjuWPiOi1sOOAgj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jeWQjOeahOS6uueUn+S7t+WAvOingu+8jOefreefreS6uueU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2s++8jOaJjeiDveWcqOiHquW3seeahOS6uueUn+S4rea0u+WHu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/h+W+l+Wkque0r++8jOa6kOS6juS9oOi/h+S6juaVj+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jui9r+W8se+8jOS4ouS4jeW8gOaUvuS4jeS4i++8jOa0u+ivpeWkhOWkhOeisO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kuI3liqrlipvvvIzlhYnmg7PourrlnKjluorkuI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/og73lkJfvvJ/ku6TkurrnvqHmhZXnmoTpq5jolqrphaznmoTkurr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oh6rlt7HnmoTlpYvmlpfjgII8L3A+PHA+PGVtPjExLjwvZW0+5YGa5Lq66Ie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e/5Yq/5aW955yL77yM5aaC5p6c5oG25b2i5oG254q25Zyw6L+95rGC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LWi5LqG5Lmf562J5LqO6L6T5LqG44CCPC9wPjxwPjxlbT4xMi48L2VtP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6uueUn++8jOWwseimgeaKiuaPoeeOsOWunuOAguWFiOaKiuS6uueUn+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WtpueahOaipu+8jOeEtuWQjuWGjeaKiuaipuWPmOaIk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lpzlv6flvoDlvoDnm7jkvLTogIzmnaXvvIzlnabnhLbnva7kuY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pKflj6/kuI3lv4XkuLrlpITpgIblooPogIzov4flv6fvvIzkuLrlpITpobrloo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pzjgII8L3A+PHA+PGVtPjE0LjwvZW0+55eb6Ium5p2l5Li05pe25LiN6KaB5oC7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WBj+WBj+aYr+aIke+8nyZyZHF1bzvlm6DkuLrlv6vkuZDpmY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j6/msqHmnInpl67ov4fov5nkuKrpl67popj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Yir5Lq655qE5pWs6YeN5bm26Z2e5Zug5Li65pWs6YeN5pys6Lq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Lus55qE5pWs6YeN5omA5bim57uZ5oiR5Lus55qE5aW9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0r+e0r+eahOWIm+S8pOWwseaYr+eUn+WRvee7meS9oO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WcqOavj+S4quWIm+S8pOS4iumdoumDveagh+W/l+edgOWJjei/m+eah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cuPC9lbT7kurrnqbfliKvotbDkurLvvIzotbDkurLlrrnmmJ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vvIzkuZ/lrrnmmJPooqvkurrpl67kuInpl67lm5vvvIzor7Tpl7Lor5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E4LjwvZW0+5q+P5LiA5Liq5Lq66YO95LiA5qC377yM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qyh5pWw5aSa5LqG77yM5Lmf5bCx5LiN5Li75Yqo5LqG77yM5LiN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Y+q5piv5b+D57Sv5LqG44CCPC9wPjxwPjxlbT4xOS48L2VtPuS6uu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e0r++8jOaJgOS7peWkmuWvueWIq+S6uuS7mOWHuu+8jOaYr+S4gOen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+t+i9veeJqe+8jOebuOS/oeWkqemBk+mFrOWLpO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3mmK/kuIDlj6rnu4bno4HnopfvvIznoLTnoo7kuobkuI3mnInplJTooaXvvJ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nLXoirHvvIzosKLokL3kuoblj6/ku6Xph43mlrDlvIDmlL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yH5pyb5Yir5Lq66IO95pu/5L2g5L2T6aqM55Sf5rS777yM6K+l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6KaB6Ieq5bex5p2l5ZCD77yM6K+l5pyJ55qE57uP5Y6G6YO96KaB5LiA5LiA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imgeaDqee9muS4gOS4quS6uu+8jOiuq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+8ieWSjOS4juS7lu+8iOWlue+8ieaAp+agvOWPiueUn+a0u+inguebuOaCl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4gOi1t+WQp+OAgjwvcD48cD48ZW0+MjMuPC9lbT7kuI3opoHmiormgrLop4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miqTkvaDlpLHmnJvmg4Xnu6rnmoTnvJPlhrLlmajjgILkuZDop4LmmK/luIzmnJ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73otZDkurrku6Xlipvph4/jgII8L3A+PHA+PGVtPjI0LjwvZW0+5oiQ5Yqf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5qE77yM5LiA5Y2K5Zyo5LiK5bid5omL5Lit77yM6YKj5piv5a6/5ZG9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o6Ieq5bex5omL5Lit77yM6YKj5piv5ou85ZG944CCPC9wPjxwPjxlbT4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UqOmAlOW5tuS4jeWcqOmVv+efreiAjOWcqOaIkeS7rOaAjuagt+WIqeeUq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uua0u+eahOaXpeWtkOW5tuS4jeWkmu+8jOWNtOa0u+S6huW+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7bpl7TmmK/msrvnlpfkuIDliIfnmoToia/oja/vvIzmm77nu4/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lnY7vvIzlnKjku4rlpKnnnIvmnaXvvIzkuZ/msqHmnIn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oiW6K646ZW/5LmF55qE5Yqq5Yqb5L6d54S2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L+Y5piv6KaB5Z2a5L+h77yM5LiA55u05ZaE6Imv5LiL5Y6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m456aP5b6I6L+R44CCPC9wPjxwPjxlbT4yOC48L2VtPueUn+a0u+e7m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S4gOWHu+eahOaXtuWAme+8jOaIkeS7rOS4jeiDveiiq+Wug+aJk+aIkOWGhe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edgOaFouaFoueXiuaEiOOAgjwvcD48cD48ZW0+MjkuPC9lbT7kuJbpl7Tkur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oTniLHmg4XvvIzpg73mmK/omZrmg4XlgYfmhI/vvIzkuI3mmK/nnJ/nmoTvvJvova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brmhafvvIzpgqPlsLHmmK/nnJ/nmoTvvIzmsLjmgZLkuI3lj5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aSq6L+H5ZaE6Imv77yM5Lya6KKr5Lq65qy644CC5a+5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5CG5omA5bqU5b2T44CC5aSq6L+H5oao5Y6a77yM5Lya6KKr5Lq65b2T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aIkeS7rOaKiuavj+S4quS6uueahOS4jeW5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ghueUseWkp+WutuWdh+WIhu+8jOWkp+WkmuaVsOS6uumDveeUmOaEv+aOpeWP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so+eEtuemu+WOu+OAgjwvcD48cD48ZW0+MzIuPC9lbT7liKvkurrlnKjliqr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nKjliqrlipvvvIzov5nlj6rlj6vmnKzliIbjgILliKvkurrlnKjkvJ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liqrlipvvvIzov5nmiY3lj6vli6TlpY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6IO95aSf5oSf5YiwJmxkcXVvO+W5uOemjyZyZHF1bzv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nmoToiJLlnabvvIzogIzmmK/lm6DkuLrnlJ/mtLvlvpf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us5rC46L+c5rKh5rOV6K+E5Yik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Liq5Lq66YO95Y+q5LqG6Kej5LuW6Ieq5bex55qE55a855eb5LiO5YWL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tieedgOWIq+S6uumqguiHquW3se+8jOaYr+S4gOenje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etieedgOWIq+S6uuWkuOiHquW3se+8jOaYr+S4gOenjeS4jeWQiOagv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tieeahOOAgjwvcD48cD48ZW0+MzYuPC9lbT7kuIDkuKrkurrmnInnlJ/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vYblj6ropoHkvaDmtLvnnYDvvIzlsLHopoHku6XmnIDlpb3nmoTmlrnlvI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v6vkuZDmiY3mmK/mnIDph43opoHnmoTvvIE8L3A+PHA+PGVtPjM3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iQ6ZW/55qE5pe25YCZ77yM5oC75Lya5a6J5o6S5LiA5Lqb6K6p5L2g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LqL5Yi65r+A5L2g44CC6L+Z5piv6KeE5b6L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mavui1sO+8geS6uueUn+S5i+i3r++8jOWkhOWkhOacieWdjuWdt++8j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acuuOAguS4jeimgea4tOacm+S4gOW4humjjumhuuOAgeS4gOmprOW5s+W3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6XmnInkuobkuIDpopfotaTln47nmoTlv4PvvIzkvr/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mi6XmnInkuobkuIDpopflloToia/nmoTlv4PvvIzkvr/mi6XmnInkuoblj4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5Sf5LmL5Lit5LiA5a6a5Lya6YGH5Yiw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T56C05L2g55qE5Y6f5YiZ77yM5pS55Y+Y5L2g55qE5Lmg5oOv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SW44CCPC9wPjxwPjxlbT40MS48L2VtPuaXoOiuuuWBmuS7gOS5iO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ecn+ivmue7j+iQpe+8jOS4jeaWreWtpuS5oO+8jOiqk+WBmuacgOWlv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oOWwseaYr+Wls+eOi+OAgjwvcD48cD48ZW0+NDIuPC9lbT7ng6bmgbzlko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mK/kurrnlJ/nmoTkuKTpopfnp43lrZDvvIzlnKjlv4PnlLDmkq3kuIvpgqP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opflsLHkvJrlj5Hoir3plb/lpKfjgII8L3A+PHA+PGVtPjQ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77yM5pW05aSp57Sv5b6X6Lef54uX5LiA5qC377yM6YKj5L2g55yf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LqG77yM54uX6YO95rKh5pyJ5L2g6L+Z5LmI57Sv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oOebuOeUn++8jOmavuaYk+ebuOaIkO+8jOmVv+efreebuOW9ou+8jOmrmOS4i+eb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s+WjsOebuOWSjO+8jOWJjeWQjuebuOmaj+OAguaBkuS5n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5vmlrnnlaXvvJrmiorlpb3oh6rlt7HnmoTlj6PvvIzmmI7kuo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bLlpb3miYvph4znmoTmtLvvvIzotbDlpb3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6A5ZCO5L2Z55Sf77yM5biM5pyb5oiR5Lus6YO96IO95aSf56yR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oqx5oCo77yM5Yqq5Yqb5LyY56eA6Ieq5bex77yM5LiN5L6d6LW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BPC9wPjxwPjxlbT40Ny48L2VtPuacgOS8pOS6uueahOWwseaYr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uqeS9oOinieW+l+iHquW3seaEj+S5iemdnuWHoeeahOS6uu+8jOS7iuWkqeWw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Pr+acieWPr+aXoOOAgjwvcD48cD48ZW0+NDguPC9lbT7ov5n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m4roh7PkuIrvvIzopoHmg7PmsYLkurrlip7kuovvvIzpkrHlkoznpLz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vvIzmsqHkurrnkIbvvIzmsqHnpLzvvIzkuovpmr7lip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a655YWF5a6e55qE55Sf5ZG95bCx5piv6ZW/5LmF55qE55Sf5ZG9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KGM5Li66ICM5LiN5piv5Lul5pe26Ze05p2l6KGh6YeP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7rOS4jeaYr+i/meS4qui6q+S9k++8jOS4jeaYr+iHquW3s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ZuuaFp+WSjOeIseWKm++8jOaYr+aegeS4uuelnuWco+eah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kupvkurrms6jlrprmmK/kvaDnlJ/lkb3ph4znmoTnmYz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lj6rmmK/kuIDkuKrllrflmo/ogIzlt7LjgILor6XnlZnnmoT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5rnmoTmu5rvvIE8L3A+PHA+PGVtPjUyLjwvZW0+6YCG5aKD5Lit77yM5Yqb5oy954uC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y66ICF5pu05by677yM6ZqP5rOi6YCQ5rWB5L2/5byx6ICF5pu05byx44CC6YCG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yf6LCb55qE5LiA5p2h6YCa6Lev44CCPC9wPjxwPjxlbT41M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e7meS9oOeahOWvueaJi+eVmeadoeeUn+i3r++8jOmSseaYr+i1muS4jeWu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S4iu+8jOayoeacieWkqeeUn+eahOaVjOS6u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kuIDorqnmiJHkuI3lr7noh6rlt7HlubTlsJHml6Dnn6XnlJ/msJT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onmhbDoh6rlt7Hov5jlpb3kuI3mmK/lubTogIHml6D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ug5Li65oiR55+l6YGT5L2g5piv5Liq5a655piT5ouF5b+D55q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CG57q/5Lqk5L2g5omL5Lit5Y205Lmf5LiN5pWi6aOe5b6X5aSq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ygeS5n+aXoOazlemYu+aMoeaIkeeIsee+juWSjOi/veax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avlDE45bKB5pe25pu0566A5Y2V77yM5Zug5Li66IiN5LiN5b6X5YaN5rWq6LS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1Ny48L2VtPuS9oOayoeaMveeVme+8jOaIkeayoeWbnu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eeUn+WQhOiHquWuieWlve+8jOS5n+ayoeacieiwgeS4jeWlve+8jOecn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4jeWHkeW3p+OAgjwvcD48cD48ZW0+NTguPC9lbT7nhqzlvpfkvY/lsLHlh7r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qzkuI3kvY/lsLHlh7rlsYDvvJvnm7jkv6Hns5/ns5XnmoTml6XlrZDnhqz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nkuIvnmoTlsLHmmK/lpb3ov5DmsJTjgII8L3A+PHA+PGVtPjU5LjwvZW0+6Le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5qE77yM5ZG95piv6Ieq5bex562J55qE77yM5Yir55yL5LiN6LW3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5qE562J77yM5o2i5p2l5aSx6LSl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/ruihjOS4jeWPquWcqOWxseS4iu+8jOS5n+S4jeWPquWcqOW6memHjO+8j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S4reOAguimgeWcqOS/ruihjOS4reeUn+a0u++8jOWcqOeUn+a0u+S4reS/r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ormj6Hml7bpl7TnmoTkurrvvIzmsLjov5z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rnmoTkuLvop5LvvJvomZrluqbml7bpl7TnmoTkurrvvIzmsLjov5zlj6r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/lsI/nmoTphY3op5LjgII8L3A+PHA+PGVtPjYyLjwvZW0+5YaF5b+D5pyJ5LiA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Yi257qm5LiL55qE6Ieq6LSf5LiO6ZWH5a6a77yM6L+Z5piv55Sx5LqO5LuW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6IO45oCA5ZKM6auY6L+c55qE5oqx6LSf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XrumimOWPr+S7peino+WGs++8jOS9oOayoeW/heimgeW/p+iZke+8m+Wmguaen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ino+WGs++8jOS9oOWGjeW/p+W/g+S5n+aXoOihpeS6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rKzkuIDmrKHlk63mmK/lm6DkuLrkvaDkuI3lnKjvvIznrKzkuIDmrKHnr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liLDkvaDvvIznrKzkuIDmrKHnrJHnnYDmtYHms6rmmK/lm6DkuLr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1LjwvZW0+6K+a5a6e6ICM5peg55+l77yM5piv6L2v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So55qE77yb54S26ICM5pyJ55+l6K+G6ICM5LiN6K+a5a6e77yM5Y205piv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oCV55qE44CCPC9wPjxwPjxlbT42Ni48L2VtPuWugeaEv+i3kei1t+adp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oOaVsOasoe+8jOS5n+S4jeaEv+inhOinhOefqeefqei1sOS4gOi+iOWtk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jOWAkuS5n+imgeixqui/iOeahOeskeOAgjwvcD48cD48ZW0+NjcuPC9lbT7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moLfmuIXmlrDvvIzlj6ropoHkvaDmiorlv4Pph4znmoTnqpflrZDmiZP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LHkvJrmtJLpgY3ku7vkvZXkuIDkuKrpmLTmmpfnmoTlsI/op5L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ZG95piv55+t5pqC55qE77yM5Lq65p2l5Yiw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LiN5aal5Y2P77yM5Li65LqG6K+B5piO6Ieq5bex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uuS6uu+8jOWwkeS4gOeCueWll+i3r++8jOiZmuWBh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sei0rOWAvOS6hu+8jOa1qui0ueWkmuS6hu+8jOiHquW3seeahOS/oeiqi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huOAgjwvcD48cD48ZW0+NzAuPC9lbT7or7roqIDog4zlj5vor7roqIDvvIzliI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nvKDnu7XvvIzms6rmsLTog4zlj5vkuoblj4znnLzvvIzogIzmiJHnmoTpgqP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4zlj5vkuobmiJHnmoTlv4PjgII8L3A+PHA+PGVtPjcxLjwvZW0+5oqK5q+P6aG/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A5ZCO5LiA6aG/5Y675ZCD77yM5LiW6Ze057q35omw5Zan5Zqj5LiN5pat77yM5Y2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iO6aOf54mp5LiN5Y+v6L6c6LSf44CCPC9wPjxwPjxlbT43Mi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+iOWtkO+8jOaXoOmdnuWbm+S4quWtl++8mumSseOAgeWRve+8jOWutu+8jOaDhe+8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+8n+mSseaYr+eUn+a0u+aJgOmcgOOAgjwvcD48cD48ZW0+NzMuPC9lbT7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5Hlv4PlgrvlrZDnl7Tlv4Pnlq/lrZDml6Dlv4PvvIzlp5HlqJjvvIzkvaDkuI3lj5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HnibnkuYjkuI3nn6XpgZPkurrlv4PmnInlpJroloTlh4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6KaB5Yqg5YCN5Yqq5Yqb5Y+Y5b6X5LyY56eA77yM562J5Yiw5ZOq5a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5omN5LiN5Lya5pi+5b6X54u854uI5LiN5aCq77yM5q+r5pe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7j+mqjOS4sOWvjOeahOS6uuivu+S5pueUqOS4pO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PquecvOedm+eci+WIsOe6uOmdouS4iueahOivne+8jOWPpuS4gO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eahOiDjOmdouOAgjwvcD48cD48ZW0+NzYuPC9lbT7lpoLmnpzkvaDmiJDlip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taLlvpfkuIDkupvomZrlgYfnmoTlkozkuIDkupvnnJ/mraPnmoTmlYzkurr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vvIzopoHkuonlj5bmiJDlip/jgII8L3A+PHA+PGVtPjc3LjwvZW0+5riF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w5YGa5Lq677yM5qy66aqX5LqG5LiN6K+l5qy66aqX55qE5Lq65Lya6Imv5b+D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qy66aqX55qE5Lq66L+Z5Liq5LiW55WM5LiK6L+Y5rKh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oeivneeahOemu+WIq++8jOS6uueUn+eahOW8iuerr++8jOS4gOS4q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OS4quS4gOi+iOWtkOS4jeiogOS4jeivre+8jOS4jeWGjemAo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i6bpmr7lj5HlsZXmiJHku6zov5nnp43pnZ7lh6HnmoTkvZz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mmrTpo47pm6jkvY7lpLTvvIzngb7pmr7mnaXkuobvvIzkuZ/og73lpITkuYvms7D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eq5a2m6ICF5ZKM5a2m55Sf55qE5Yy65Yir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K+G55qE5bm/5bqm77yM6ICM5Zyo5LqO55Sf5ZG95Yqb5ZKM6Ieq5L+h5b+D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44CCPC9wPjxwPjxlbT44MS48L2VtPuS6uuacgOWkp+eahOS4jeaZuuS4je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efpemBk+S6huWNtOi/n+i/n+S4jeaEv+WOu+WBmu+8jOaJgOS7peW5s+W6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HquaAnOeahOS6uuW+iOWkmuOAgjwvcD48cD48ZW0+ODIuPC9lbT7kuIDnqIv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kurrvvIzkuIDmrrXml7blhYnkuIDmrrXnvJjjgILnlZnkuI3kvY/nmoTmmK/lh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nlZnlvpfkvY/nmoTmmK/lsbHph43msLTlpI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mI55qE54ix5L2g77yM5aaC5LuK5LiN5piv5LqG77yM6YKj54ix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Go5LqG77yM5oiR5LiN5Lya5Zyo5Y675oCA5b+15Lq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MnOa1i+S9oOeahOaDs+azle+8jOS9oOaAgOeWkeaIkeeahOW/g++8jO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aDs+eugOWNleeahOebuOWkhO+8jOaMgee7reacgOWuieWFq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kurrlpb3vvIzluK7liKvkurrlpJrkuobvvIzoh6rlt7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vq7nrJHlsLHlpJrkuobvvIzlv4Plrr3kuobvvIzlsLHog73mlL7lvpfkuI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rlvrfovb3nianjgII8L3A+PHA+PGVtPjg2LjwvZW0+5L2O5aS06LWw5Lq655S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5oqs5aS06LWw5Lq655Sf55qE5LiL5Z2h6Lev44CC5a+55b6F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bC95bex5Yqb5Lul5a6J5aSp5ZG944CCPC9wPjxwPjxlbT44Ny48L2VtP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FgeiuuOiHquW3sei/meS5iOa0u+edgOOAguWwsei/meagt+avi+W6uOe9ru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cqOWIq+S6uueahOaBqeWFuOmHjO+8n+aAjuS5iOWPr+S7pe+8n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oqIDmmK/nlJ/lkb3or7Tlh7rmnaXnmoTvvIzmib/or7rmmK/nlKjlv4PnrY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kuIDkuKrlrZfvvIznrYnjgILnrYnllYrnrYnvvIzlpb3kuYX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+55LqO5pSA55m76ICF5p2l6K+077yM5aSx5o6J5b6A5p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5bm25LiN5Y+v5oOc77yM6L+35aSx5LqG57un57ut5YmN5pe255qE5pa55ZCR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wPjxwPjxlbT45MC48L2VtPuaJvumCo+S5iOWkmuaGi+WxiO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aUvuS4jeS4i++8jOacgOe7iOmDveaYr+iiq+aUvuS4i++8jOS9l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UvuS4i+OAgjwvcD48cD48ZW0+OTEuPC9lbT7mr4/kuKrmiJDlip/ogIX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3kuLrkurrnn6XnmoTpu5HmmpfjgILlvLrogIXkuI3mmK/msqHnnLzms6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kKvnnYDnnLzms6rlkJHliY3ot5HjgII8L3A+PHA+PGVtPjky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f5b6F5b6X5Yiw5Yir5Lq655qE6IKv5a6a6LWe576O77yM6KKr5Yir5Lq6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x6JC95rKu5Lin77yM5oOz6KaB5Y676K+B5piO6Ieq5bex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mAvOiHquW3seS4gOS4i++8jOS9oOawuOi/nOS4jeS8m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cieWkmuWkp+a9nOWKm+OAgumZpOS6huWdmuaMge+8jOWwseaYr+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l7bpl7TlsLHlg4/msrPmtYHvvIzkvaDkuI3lj6/og73kuK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liLDlkIzmoLfnmoTmsLTvvIzlm6DkuLrlt7Lnu4/mtYHpgJ3nmoTlsIb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jgII8L3A+PHA+PGVtPjk1LjwvZW0+5by66ICF5ZCR5Lq65Lus5o+t56S655qE5pi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655Sf55qE5Lu35YC877yM5byx6ICF5ZCR5Lq65Lus5o+t56S655qE5Y205pi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A55a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YXkzMGYzMGhuLmh0bWwiPmh0dHBzOi8vZHVhbmp1emlrdS5jb20vZHVhbmp1emkv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MzBo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38606C459FBB7AAD52274B8004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