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64189837229E21A2B31080201F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4189837229E21A2B31080201F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Y+l5a2Q5b+D5oOF55+t6K+t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i/meS4quaWsOW5t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aBkOaAleS5n+WPquaciemSseS6huOAgjwvcD48cD48ZW0+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S4gOeUn+eahOW5uOi/kO+8m+eIseS4iu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WsOW5tOW/q+S5kO+8jOiAgeWphu+8gT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WMheeahOmZpOWkleWknO+8jOmDveaYr+e6uOS4iuiwiOWF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WlveWlveWtpuS5oO+8jOWKquWKm+WOu+ingeS9o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8lOWUseS8muOAgjwvcD48cD48ZW0+N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eItuavjeiDveWBpeWBpeW6t+W6t++8jOW5s+W5s+WuieaMi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+8gTwvcD48cD48ZW0+Ni48L2VtPuaEv+S4gOWjsOS6su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CqOeahOW/g++8jOaEv+a4qemmqOeahOelneemj++8jOS8tOmaj+edgO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y48L2VtPuingeS4jeWIsO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mHjO+8jOaEn+inieaWsOiho+acjemDveeZveS5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aYr+S4gOW5tOe+juWlveeahOW8gOWni++8jOWPiOaYr+S4gOaut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PiOS4gOasoeecn+ivmueahOelneemj++8muiAgeWFrOi/h+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cqOS5jueahOS4jeaYr+mZquaIkei3qOW5t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qOi/h+WkmuW5tOS+neaXp+i/mOWcqOeahO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nqbrvvIzlsLHpmarmiJHot6jlubTlk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bm05omA5pyJ55qE6YGX5oa+77yM6YO95piv5piO5bm05pu05aW955qE6ZO65Z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oOiuuuemu+WutuWkmui/nOaAu+aAgOacieaAneS5o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WboOWutuaJjeaYr+aIkeecn+ato+W9kuWuv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ov4flvoDkuI3mj5DvvIzkuIDliIfmuIXpm7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oiR5Lus6L+Z56eN6IW/6ZW/55qE5omN5Y+r6Leo5bm077yM5L2g5Lus6IW/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+r6Lmm5bm044CCPC9wPjxwPjxlbT4xNS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ZvuWPmOWwj+aoseeahOmtlOazle+8jOW4ruWKqeaJgOaciemcgOimgeS9o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MTYuPC9lbT7mhL/kvaDmiYDmi7zlkb3kuonlj5b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og73lpoLkvaDmiYDljp/jgII8L3A+PHA+PGVtPjE3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rWp5rWp6I2h6I2h77yM5LiH5LqL5bC95Y+v5pyf5b6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W/g+aDheWlve+8jOS4gOW5tOeahOebruagh+WItuWum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6uueUn+aipuaDs++8jOWKquWKm+WKoOayueW5su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kuobnmoTmrKLlo7DkuI7ms6rmsLTvvIzlsLHorqnlroPku6zlnKjmraT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jgILmlrDlubTlv6vkuZDvvIE8L3A+PHA+PGVtPjIwLjwvZW0+5qKm5oOz5LiN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D6L+95rGC55qE5Lq677yM5Y+q6KaB5LiN5YGc5q2i6L+95rGC77yM5L2g5Lus5Lya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qKm5oOz55qE5YWJ6L6J5LmL5Lit44CCPC9wPjxwPjxlbT4yMS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S4gOe8leeBv+eDgueahOmYs+WFie+8jOWcqOaCqOeahOecvO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WsOW5tOWIsO+8jOWlvei/kOWIsO+8gTwvcD48cD48ZW0+MjI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iIflronlpb3jgII8L3A+PHA+PGVtPjIz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75bm06L+H5b6X5aW944CCPC9wPjxwPjxlbT4yNC48L2VtPuWmguaenOivtOaci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+8jOaIkeW4jOacm+iDveS4gOebtOmUmeS4i+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vIDlv4PkuI7lpb3ov5DlpZTlkJHmiJHvvIzmiJHku6zmkp7kuKrmu6H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u45L+h5oiR5LiA5Liq5Lq66L+H5bm05LiN5piv5py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n5bm05LiJ5Y2B5LiK54+t5omN5piv5pyA5oOo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q+WOu+S4gOW5tOeahOeWsuaDq+WSjOmjjuWwmO+8jOWFtuWunuaIkeS7rOi/m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MjguPC9lbT7luIzmnJvmlrDnmoTkuIDlubTvvIz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msLTvvIzmiJHopoHlv6vkuZDjgII8L3A+PHA+PGVtPjI5LjwvZW0+5biM5pyb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u/552A5LiA5aCG57qi5YyF56C45ZCR5oiR55qE6IS477yM5bCx5piv6Ka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7KX5pq055qE5Lqy5oOF44CCPC9wPjxwPjxlbT4zMC48L2VtPuWtpuS8muaJv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acieS6m+S6i+aDhe+8jOWPqumAguWQiOeDguWcqOW/g+mHjO+8jOmAguWQi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eahOW/mOiusOOAgjwvcD48cD48ZW0+MzEuPC9lbT7ogIHluIjvvIzpg73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nmoTvvIzkvaDlsLHnu5nmiJHkuKrlpb3liIblsLHlvpfkuobvvIzooY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a2m5Lmg77yM5bCx5piv5Yqq5Yqb5LqJ5Y+W6I63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6LWL5LqI5oiR5Lus55qE5Lic6KW/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hOiJr+S8mOengOWLh+aVou+8jOWGs+S4jeWmpeWN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lneaIkeOAgjwvcD48cD48ZW0+MzQuPC9lbT7kvaDopoHliqrlipv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vaDoh6rlt7Hnu5noh6rlt7HjgII8L3A+PHA+PGVtPjM1LjwvZW0+5Y6L5bK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77yM5bCx5piv5aSn5Lq657uZ5aSn5Lq655qE77yM5Lit6YCU57uZ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44CCPC9wPjxwPjxlbT4zNi48L2VtPuaUtuaVm+iHquW3seeahOiEvuawl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WIu+aEj+ayiem7mO+8jOWboOS4uuWGsuWKqOS8muWBmuS4i+iuqeiHquW3se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S6i+aDheOAgjwvcD48cD48ZW0+MzcuPC9lbT7mlrDnmoTkuIDlubT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3lpb3nmoTlhajop6PlhrPvvIzlvIDlv4PnmoTlpb3liLDniIbngrjnmoTlha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4LjwvZW0+5paw55qE5LiA5bm077yM5YWD5rCU5ruh5ru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A44CCPC9wPjxwPjxlbT4zOS48L2VtPuWPiOaYr+S4gOW5tOe+ju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auteW5uOemj+eahOaXtuWFie+8jOWPiOS4gOaso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phui/h+W5tOWlve+8gTwvcD48cD48ZW0+NDAuPC9lbT7lnKjov5nmuKnpp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uLjluLjlv4botbflhbHlpITnmoTlsoHmnIjjgILnpZ3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QxLjwvZW0+5paw55qE5LiA5bm0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0Mi48L2VtPuWIq+S6uuelneS9oOaWsOW5t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kqeWkqeW/q+S5kOOAgjwvcD48cD48ZW0+NDMuPC9lbT7lv6vov4f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kurrvvIzkvaDmg7Pop4HljbTop4HkuI3liLD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454Of5pyJ5a6z5YGl5bq377yM5Li65LqG6Lqr5L2T77yM5oKo5bCx5bCR5ZC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Cn77yB54i454i477yM56Wd5oKo5paw5bm0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4jee7meWls+eUn+WPkee6ouWMheeahOeUt+eUn++8jOS4quefruiFv+ef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/mOiCvuiZmuOAgjwvcD48cD48ZW0+NDYuPC9lbT7mlrDnmoTkuIDlubT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kuZ/lj6/ku6XmirHmirHmiJHjgII8L3A+PHA+PGVtPjQ3LjwvZW0+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b+r77yM5oS/5L2g5LiA5YiH5oS/5pyb6YO96I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i3n+aIkeeCq+iAgOWOi+WygemSse+8jOmZpOmdnuS9oOivt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qHmnInku4DkuYjmr5Tlrrbmm7TmuKnmmpb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kurLmg4Xmm7Tnj43otLXjgII8L3A+PHA+PGVtPjUwLjwvZW0+5biM5pyb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77yM5b+r5b+r6ZW/5aSn77yM6LaK6ZW/6LaK5Y+v54ix5Z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m+WGrOaVo+Wwve+8jOaYn+ays+mVv+aYju+8jOaWsOeahOS4gOW5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BguOAgjwvcD48cD48ZW0+NTIuPC9lbT7luIzmnJvmnaXlubT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KflrrbkuIDliIfpobrliKnvvIE8L3A+PHA+PGVtPjUz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6byg5bm05piv5L2g55qE5pys5ZG95bm077yM5biM5pyb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1NC48L2VtPuWPiOWIsOS6hue7memSsei/mOimge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aUtueahOaXtuWAmeOAgjwvcD48cD48ZW0+NTUuPC9lbT7mga3otLrmlrD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uqvkvZPlgaXlurfkuovkuJrlj5Hovr7jgILmhL/lkJvov47po47ogIzkuIrml6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LvvIzkuI7ml7bkv7Hov5vlhYjlr4zotbfmnaXvvIE8L3A+PHA+PGVtPjU2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q552A5L2g6Leo5bm055qE5Lq677yM546w5Zyo5Y+I5Zyo6LCB6Lqr5peB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PC9wPjxwPjxlbT41Ny48L2VtPuWkp+Wutui/meS4gOW5tOimgeWWneWlveWQg+Wl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mlrDlubTlv6vkuZDvvIzluIzmnJvku6XlkI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73kvJrlr7nmiJHlpb3ngrnjgII8L3A+PHA+PGVtPjU5LjwvZW0+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pyJ6LSj44CC5oS/5L2g5Zyo5paw55qE5LiA5bm06YeM77yM5LiO5Yuk5aW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5Lia57up5pSA5Y2H44CCPC9wPjxwPjxlbT42M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m+W/g+eahOelneemj++8jOW/g+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J/lv4PnmoTlkbXmiqTkvZzpmarvvIznl7Tlv4PnmoTmg4XmhI/ov73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nInkvaDvvIzlpKnlpKnpg73mmK/lv6vkuZDml6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M5pyb5L2g5aSp5aSp5b+r5LmQ44CB5YGl5bq35oiQ6ZW/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2My48L2VtPuS7peWJjei/h+W5tO+8jOe8uu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jOS4jee8uueahOaYr+W5tOWRs+OAgueOsOWcqOi/h+W5tO+8jOacieeahOaYr+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yoeS6huW5tOWRs++8gTwvcD48cD48ZW0+NjQuPC9lbT7kvaDlj6rmnIn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nInotYTmoLzor7Toh6rlt7HnmoTov5DmsJTkuI3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GT6Lev5LiK55qE5q+P5LiA5Liq6YeM56iL56KR77yM6YO95Yi7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JmxkcXVvO+i1t+eCuSZyZHF1bzvjgILlgZrkurrlg4/msLTvvIzlgZrkuovlg4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iM5pyb5paw5bm05L2g5Lus6IO95ou/552A5LiA5aC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C45ZCR5oiR55qE6IS477yM5bCx5piv6KaB6L+Z5LmI566A5Y2V57KX5pq0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prOS4iuWwsei3qOW5tOS6hu+8jOS4gOi1t+mDve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9oOaAjuS5iOiIjeW+l+emu+W8gOWRouOAgjwvcD48cD48ZW0+Njg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4flubTkuobvvIzmjJHml7bpl7TogZrogZrlkKfjgII8L3A+PHA+PGVtPjY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45qyi5oSJ77yM5bm05bm055qG6IOc5oSP44CCPC9wPjxwPjxlbT43MC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S9oOeahOS6uuW+iOmHjeimge+8jOS7jui1sOWIsO+8jOS7juS4gOeUn+i1s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zEuPC9lbT7lsI/ml7blgJnllpzmrKLov4flubTvvIzplb/lpK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v4flubTjgII8L3A+PHA+PGVtPjcyLjwvZW0+5paw5bKB5bmz5a6J44CB5bm0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paw5pil5b+r5LmQ44CB5oGt5Zac5Y+R6LSi77yBPC9wPjxwPjxlbT43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4jeW/q+S5kO+8jOeci+S9oOaMo+W+l+mSseWkn+S4jeWkn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rDnmoTkuIDlubTvvIzmiororqTor4bnmoTkurrmlL7lnKj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43opoHnmoTkurrmlL7lnKjlv4Pph4zjgII8L3A+PHA+PGVtPjc1LjwvZW0+5Zyo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L552h5Yiw5piO5bm077yM6L+Y5piv562J5Yiw5piO5bm05YaN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WsOeahOS4gOW5tO+8jOimgeWBmuS4quWPr+eIseeahOS6uu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wge+8jOS4jeWfi+aAqOiwgeOAgjwvcD48cD48ZW0+NzcuPC9lbT7mhL/miYDmsYL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ooYzljJblnabpgJTvvIzlpJrllpzkuZDvvIzplb/lronlroH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flubTkuZ/lpb3jgII8L3A+PHA+PGVtPjc4LjwvZW0+5paw5bm05oS/5p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ad5aW96Lqr5L2T5qOS5qOS77yB56uL5b+X5YGa5LiA5Liq5a2m6Zy4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WsOW5tOW/q+S5kO+8geelneaEv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aXtuW/q+S5kO+8jOWIhuWIhueyvuW9qe+8jOenkuenk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rDlubTmhL/mnJvmmK/mhL/oh6rlt7Hlpb3lpb3plLvngrz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4PnmoTmo5Lmo5LnmoTjgILouqvkvZPlgaXlurfvvIzlkIPlmJvlmJv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oCV5piO5aSp5pma6LW377yM5bCx6aKE5a6a5LqG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7uZ5L2g77yM5paw5bm0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Mm9icnR1a3l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JvYnJ0dWt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4189837229E21A2B31080201F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