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896BDB0E0BDEC47CDB2DFDC4E4FB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96BDB0E0BDEC47CDB2DFDC4E4FB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pyL5Y+L6K6i5ama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pOaDheebuOaCp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ebuOWvueS4pOaXoOWOjO+8jOelneemj+S4gOWvueaWsOS6uu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6puawuOS5heaBrei0uuaWsOWpmuS5i+emp++8gTwvcD48cD48ZW0+Mi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i++8jOiuqeeUn+WRveS5i+iKseaAkuaUvu+8m+ebuOS8tO+8jOiuqeeUn+a0u+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4tOacm++8m+eskeWuue+8jOiuqeW/q+S5kOawuOS5heWBnOeVmei6q+aXge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+8jOeUn+a0u+WkhOWkhOaYr+iKrOiKs++8jOS6sueIseeahOaci+WPi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ouWpmuW/q+S5kOS4h+W5tOmVv++8gTwvcD48cD48ZW0+My48L2VtPuWmueWmu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TquS5iOmVv+aXtumXtO+8jOS9oOecn+aYr+S4gOS4quWLpOWKs+WWhOiJr+eahO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+8m+S7iuWkqeWcqOS9oOWkp+WWnOS5i+aXpe+8jOelneemj+S9oOi3n+S9oOeahOS7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eeZvuW5tOWlveWQiO+8jOeUnOeUnOicnOicnO+8jOawuOe7k+WQj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5n+iuuOS9oOW5tuS4jeaYr+S4uuaIkeiAjOeUn++8jOWP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cieW5uOS4juS9oOebuOS8tOOAguW4jOacm+WcqOaIkeacieeUn+S5i+W5tO+8j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eCueeHg+W/q+S5kOeahOeDm+eEsOOAguWcqOS9oOiuouWpmui/me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VmeS4i+aIkeeahOaEv+acm++8jOaEv+S9o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uS7meect+S+o+S6uuS6uue+oe+8jOS7iuaXpeelnuS7meWIsOS6uumXt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kp+WWnOS6suaci+iHs++8jOasouatjOeskeivrea7oeWutuWbreOAgumDjuaDheWm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q+e+nueske+8jOS4vuahiOm9kOecieaDhee7tee7teOAguelneaEv+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S5i+iKseW4uOW8gO+8gTwvcD48cD48ZW0+Ni48L2VtPuS6uueUn+S4ieWkp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eIseeahOaci+WPi++8jOWcqOS9oOiuouWpmueahOWkp+WWnOaXpeWtkO+8jOiuq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WcsOelneS9oOaWsOiuouWpmuW/q+S5kO+8gTwvcD48cD48ZW0+Ny48L2VtP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ouWpmuS5i+mZhe+8jOivt+aOpeWPl+S4gOS4quiAgeaci+WPi+acgOe+juWlv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OC48L2VtPuaEv+eIsea0i+a6ouWcqOS9oOeUnOicnOeahO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7peWQjueahOavj+S4gOS4quaXpeWtkO+8jOmDveixoeS7iuaXpei/meiIrO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CpuOAgjwvcD48cD48ZW0+OS48L2VtPummluWFiOaBreWWnOS9oOS7rOiuouWpm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quaYr+a0u++8jOS4pOS4quS6uuaYr+eUn+a0u++8jOW4jOacm+S9oOS7r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Un+a0u+WFhea7oeeIse+8jOWFhea7oeW4jOacm++8jOaEv+S9oOS7rOaBqeeIse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ZveWktOWBleiAgeOAgjwvcD48cD48ZW0+MTAuPC9lbT7miZjmuIXpo47mjY7ljrv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vvIzorqnmtYHkupHlpYnkuIrnnJ/mjJrnmoTmg4XmhI/vvJvku4rlpJX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qbrmsJTph4zpg73lhYXmu6HkuobphonkurrnmoTnlJzonJzjgILosKjnpZ3miJH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nIvlj4vvvIzku47ku4rlkI7vvIzniLHmsrPmsLjmtbT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oS/5paw6YOO5paw5aiY5YGl5bq35b+r5LmQ77yM6bi+5Yek5ZKM6bij77yM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YGV6ICB44CCPC9wPjxwPjxlbT4xMi48L2VtPuatpOWIu+S4jemcgOimgeWkquWkm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gOicnOivre+8jOWkquWkmueahOecn+aDheaJjeS/ruW+l+S6huS9oOS7rOaXpe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jOiIue+8jOS9nOS4uuaci+WPi+ivt+iuqeaIkeS7rOS4gOi1t+WIhuS6q+i/meS7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maj+WNs+mAgeS4iuaci+WPi+eahOecn+W/g+elneaEv++8muaEv+S9oOS7rO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+jua7oe+8gTwvcD48cD48ZW0+MTMuPC9lbT7kvaDmmKjlpKn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kozmiJHor7TkvaDkuI3mg7Pplb/lpKfkuI3mg7Pnu5PlqZrnmoTlmJvvvIzov5nkuYj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k6Xlk6XkvaDlpKrlvLrlpKfkuobvvIzlsI/lvJ/kvanmnI3nmoTkupTkvZPmipX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Q54af55qE5qCH5b+X5LiN5piv5Lya6K+05aSn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byA5aeL5Y6755CG6Kej77yM6Lqr6L6555qE5bCP5LqL5oOF44C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6LW35omT6Ze577yM6Zq+6L+H5pe25oqx5Zyo5LiA6LW35aSn5ZOt77yB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m456aP77yM5Y6G5Y6G5Zyo55uu44CC56Wd5L2g6K6i5ama5b+r5LmQ77yM5oiR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77yBPC9wPjxwPjxlbT4xNS48L2VtPuWpmuWnu+aYr+elnuaJgOiuvueri+eahO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eahOWpmuWnu+aYr+elnuaJgOi1kOaBqeeahO+8m+aEv+aIkeS7rOeahOelnuWwh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emj++8jOWcsOmHjOaJgOiXj+eahOemj++8jOmDvei1kOe7meS9oOS7rO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utuW6re+8geaEv+eIsea0i+a6ouWcqOS9oOeUnOicnOeahOeUn+a0u+S4r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peWQjueahOavj+S4gOS4quaXpeWtkO+8jOmDveWDj+S7iuaXpei/meiIrOi+ieeFjO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TwvcD48cD48ZW0+MTYuPC9lbT7npZ3kuKTkuKrlubjnpo/nmoTkurrlhL/vvIzmnaX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pg73miJDnjrDlrp7jgILnpZ3otLrkvaDku6zvvIE8L3A+PHA+PGVtPjE3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Km55qE5aKD55WM5piv55u45a+55Lik5peg5Y6M77yM56Wd56aP5LiA5a+55paw5Lq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u454ix77yM55u457qm5rC45LmF77yB5oGt6LS66K6i5ama5LmL56a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WsOmDjuaDhe+8jOaWsOWomOaDhe+8jOaWsOS6uuaDheaEj+ebuOmAgei/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Ev+aDhemVv+mdku+8geWWnOazquebiO+8jOWWnOazquebiO+8jOe9l+W4puWQ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suaIkO+8jOaEv+elneeIseawuOWQjOihjO+8gTwvcD48cD48ZW0+MTkuPC9lbT7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lqJjmmK/ov7fkurrnmoTnuqLphZLvvIzmlrDpg47lsLHmmK/pgI/mmI7phZLmna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phZLkuI7mna/ku47mraTlvaLlvbHkuI3nprvvvIznm7jkvp3nm7jlgY7vvIH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lpbnku47mraTmganmganniLHniLHvvIznmb3pppbliLDogIHvvIE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45Lqy55u454ix5aW95Ly05L6j77yM5ZCM5b635ZCM5b+D576O5ae757yY44C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6yR6L+O5q+U57+86bif77yM5rSe5oi/5Zac5byA5bm25aS05qK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Zvemmlum9kOecie+8jOS8ieS/quaDhea3se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JjkuIDlrprnvo7nvo7nmoTvvIzmlrDpg47kuIDlrprphbfphbfnmoTvvIzng5/ns5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L7mtJLnmoTvvIzpppnmp5/llaTphZLkuIDlrprnurfpo57nmoTvvIznpLzngq7njqvnk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nu73mlL7nmoTvvIzlrrTluK3kuIDlrprorqnmiJHmu6HpnaLnuqLlhYnnmoT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ubjnpo/lronlurfkuIDlrprmsLjov5zjgII8L3A+PHA+PGVtPjIzLjwvZW0+5aW9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YmN5q+P5aSp5ZaK77yM5oiR5LiN6KaB57uT5ama77yM5rKh5oOz5Yiw6L+Z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fuWPr+aBtueahOWls+S6uu+8jOasuumql+aIkeW5vOWwj+eahOW/g+eBte+8jOmYv+W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quS9oOiuouWpmuW/q+S5kOOAgjwvcD48cD48ZW0+MjQuPC9lbT7miJHluIzmnJvov5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vo7lpb3nlJ/mtLvnmoTlvIDlp4vjgII8L3A+PHA+PGVtPjI1LjwvZW0+5LuK5pe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p6d5aS06bij5ZSx77yM5L6E5a2Q5b2T5LiK5LqG5biF5rCU55qE5paw6YOO44CC5aeQ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yo5LuW5Lmh77yM5LiN6IO95Li65byf5re7552A57qi6KOF44CC5a+E5LiK5LiA5Lu9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Wd56aP77yM5oS/5L6E5a2Q5LuK5ZCO55qE5pel5a2Q55Sc55Sc6Jyc6Jyc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KM5ZKM576O576O77yM5ZCJ56Wl5a6J5bq377yBPC9wPjxwPjxlbT4yNi48L2VtP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W/q+S5kOeahOatjOWjsOWwhuawuOi/nOS8tOS9oOS7rOS4gOi1t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pmuWQjueahOW5uOemj+eUn+a0u+a0i+a6ouedgOWWnOaCpuS4juasouW/q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n+a0u+S4reawuOa1tOS6juaXoOept+eahOW/q+S5kOW5tOWNju+8jOelneS9oOS7rOi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eahOaWsOWpmuW/q+S5kOOAgjwvcD48cD48ZW0+MjcuPC9lbT7kurrorrLlgZrkurr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llpzvvIznrKzkuIDokZfmmK/nu5PlqZrml7bvvJvmlrDpg47mlrDlqJjnm7jlkIjmhI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msLTpuK3miJDkuIDmsaDjgII8L3A+PHA+PGVtPjI4LjwvZW0+5Lqy54ix55qE5aa5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rW36Iyr6Iyr5Lit6IO95aSf5om+5Yiw6Ieq5bex5b+D5Luq55qE5Y+m5LiA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6Z2e5bi46Zq+5b6X55qE5LqL5oOF77yM5L2G5piv5Zyo5ama5ae755Sf5r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S75Ye65LiA56eN6buY5aWR5omN6IO95aSf6K+g6YeK6L+Z5Lu95bm456aP44CC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6Wd5oS/5L2g5pWy5byA6L+Z5omH5bm456aP5LmL6Zeo55qE5pe25YCZ77yM6IO95aSf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u95bm456aP5LiA5aaC5pei5b6A55qE5L+d5oyB5LiL5Y67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S7rOS6jOS6uuWSjOedpuWQjOWxhe+8jOWlveavlOmCo+i0temHjeeahOay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cqOS6muS8pueahOWktOS4iu+8jOa1geWIsOWFqOi6q++8m+WPiOWlveavlOm7kemX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sumZjeWcqOmUoeWuieWxse+8m+W9vOatpOebuOeIseOAgeebuOmhvu+8jOS6kuebuOS9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Qhuino++8jOWFseWQjOWKquWKm+OAgeWQkeWJje+8jOW7uumAoOW5uOemj+eahOWf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luS5i+Wutu+8gTwvcD48cD48ZW0+MzAuPC9lbT7nnIvov4fkuoblpKrlpJr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mmK/miJHmnIDkuLrnvqHmhZXnmoTvvIzku4rlpKnkv67lvpfmraPmnpzvvIz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xeHdnYXpjbmYuaHRtbCI+aHR0cHM6Ly9kdWFuanV6aWt1LmNvbS9kdWFuanV6aS9ucXh3Z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m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896BDB0E0BDEC47CDB2DFDC4E4FB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