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0A15284119E6A5FF76E175C73D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A15284119E6A5FF76E175C73D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7K+6L+b5oSf5oK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S4jeWPr+WAkuWbn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mHjeadpe+8jOaJgOS7pe+8jOS4jeimgeaAu+aYr+aDs+edgOmHje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+8jOWPqueuoeWkp+atpea1geaYn+WcsOW+gOWJjei1sO+8jOebuOS/o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tlOahiO+8jOS8muWcqOacquadpeeahOafkOS4gOWIu+S4jeivt+iHquadpeOAg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wkeacquefpeS4juW0juWylu+8jOmDveS8muavlOermeWcqOWOn+Wcs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Opei/keW5uOemj+OAgjwvcD48cD48ZW0+Mi48L2VtPuWPquimgeeUn+WRvei/m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wseS4jeW6lOivpei9u+aYk+WvueiHquW3seaUvuW8g++8jOWPquimg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OWQuOWwseW6lOivpeWdmuaMgei1sOS4i+WOu++8jOWPquimgeW4jOacm+Wwse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puaDs+eahOeBq+eEsOe7iOS8mueHg+i1t++8jOWPquimgei/mOa0u+edg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WunueOsO+8gTwvcD48cD48ZW0+My48L2VtPuS4jeimgea1geazqu+8jO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4jeimgemik+W6n++8jOS4jeimgeiHquWNke+8jOaMr+S9nOi1t+adp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WFhea7oeWFiei+ie+8geeci+aIkee7meS6huS9oOWuieaFsO+8jOi/mOS4j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neS4gOadr++8jOS4jeeEtuS9oOWwseaYr+eqneWbiuW6n++8geWTiOWT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aMr+e/hemrmOmjnu+8gTwvcD48cD48ZW0+NC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e7meS9oOS4gOS4quavlOWIq+S6uuS9jueahOi1t+eCue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8lOS4gOWcuue7neWcsOWPjeWHu+eahOaVheS6i++8jOWwseWDj+i3s+i/nO+8j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AgOWQju+8jOaYr+S4uuS6hui/m+ihjOS4gOauteWGsuWIuu+8jOi3s+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i3keWcqOWQjumdoueahOWtqeWtkO+8jOaJjeacieabtOWkmui2h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puumXtOOAgjwvcD48cD48ZW0+NS48L2VtPuayoeacieWkp+agke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kluWKm+WPr+S7peaUgOmZhO+8jOayoeacieaNt+W+hOWPr+S7peaJv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mgeavlOS7luS6uuWkmuWHuuWHoOWIhuWKquWKm++8jOaIkeS7r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vlOWIq+S6uuWkmuWKquWKm+S4gOeCueeCue+8jO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WPl+WNiuW5tOmYtOaZtOWGt+aalu+8jOe7j+WPl+WNiuW5tO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5n+iuuOW4puedgOS6m+iuuOmBl+aGvu+8jOi/nOemu+WutuS5oeW/g+Wtm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ayoeacieWutui0ouS4h+i0r++8jOS6uueUn+iLpuefreS7heWHoOWNgeW5t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i6q+S9k+WBpeW6t++8jOe+juWlveeUn+a0u+mjmOmAu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uedgOS4u+WusOiHquW3seeahOeUn+a0u+OAguWNs+S9v+Wtk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S5n+S4jeeul+S4gOS4quWkquWdj+eahOWxgOmdouOAguS4jeiHquaAnOOAg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OAgeS4jeaAqOWPue+8jOS4gOaXpeS4gOaXpeadpe+8jOS4gOatpeS4gOatpei1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fs+aal+iKseaYjueahOWWnOS5kOWSjOW/heeEtueahOaKtei+vu+8jO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S/ruaMgeOAgjwvcD48cD48ZW0+OC48L2VtPuato+WcqOWli+aWl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g+S4h+S4jeimgeaAleWQg+iLpuOAguayoeacieS7gOS5iOaNt+W+h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xu+aLlOiQg++8jOayoeacieS4gOS6m+iJsOmavuWbsOiLpuaYr+eZveeZve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vj+S4gOS7veWOhue7j++8jOS4jeeuoeaYr+mhuuWig+i/mOaYr+WdjuWd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inuWKoOS9oOeUn+WRveeahOWOmuW6puOAguaJgOacieeahOiLpu+8jOS7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+8gTwvcD48cD48ZW0+OS48L2VtPueUn+a0u+acieaXtuS8mum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+8jOS4jeW+l+S4jeS6pOWHuuadg+WKm++8jOS4jeW+l+S4jeaUvui1sOacuumB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W+l+S4jeaKm+S4i+eIseaDheOAguS9oOS4jeWPr+iDveS7gOS5iOmDv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W6lOivpeWtpuS8muaUvuW8g++8jOWwseWDj+a4heeQhueUteiEke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S4gOagt+OAgjwvcD48cD48ZW0+MTAuPC9lbT7miJHku6zmnInml7bpnIDopoHlj5vp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kurrnlJ/nmoTmnoHpmZDjgILljrvlup/pmaTpgqPkupvml6fnmoTkuI3lkI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5HlsZXnmoTnsr7npZ4mbGRxdW8757Of57KVJnJkcXVvO+OAguWPm+mAh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eahO+8jOS5n+iuuOaYr+aXtumXtOeahOS7o+S7t+aIluiAh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7o+S7t++8jOS5n+acieWPr+iDveaYr+S4gOeUn+eahO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torljonlrrPnmoTkurrotormi7zvvIzlm6DkuLrku5blkajlm7T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t7Hnn6Xlrp7njrDnsr7npZ7oh6rnlLHnmoTliY3mj5DmmK/otKLliq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ozov4Hlvpnoh6rnlLHvvJvotorkuI3kuIrov5vnmoTkurrotormh5LvvIzlm6DkuL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pXlupXkuYvom5nvvIzlpKflrrbkvaDnnIvnnIvmiJHvvIzmiJHnnIvnnIv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7kuI3lpJrvvIzlsLHop4nlvpfml6XlrZDov4flvpfom6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q5pyJ5LiN5b+Y5Yid5b+D77yM5omN6IO95pyJ5aeL5pyJ57uI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55qE5pe25YCZ77yM5bCx5oOz5oOz5LiA5byA5aeL5L2g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77yb5b2T5L2g5oOz6KaB6YCD6YG/55qE5pe25YCZ77yM5bCx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2T5Yid6YKj5Liq5Z2a5a6a5omn552A55qE5L2g44CCPC9wPjxwPjxlbT4x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aYr+S4gOenjeS6uueUn+WcsOiAg+mqjO+8m+iLpumavu+8jOaYr+S4gOenj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IkOWKn+eahOWKqOWKm++8m+iLpumavu+8jOaYr+S4gOenjea9nOWcqOWc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0u+S4reS4jeiDveayoeacieiLpumavu+8jOayoeacieiLpumavuWwse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oeacieWOi+WKm+WwseayoeacieWJjei/m+Wcs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ojkuYXku6XlkI7vvIzlvZPmnInkurrnp7DotZ7kvaDkuLrkurrnsr7mmI7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orrLor53lgZrkuovmu7TmsLTkuI3mvI/vvIzkvaDpg73lnKjlv4Pph4zoi6b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Iroi43vvIzmhJ/mv4DpgqPkupvnu5nkvaDkuIrov4fkuIDloILlj4jkuIDloIL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oloTnmoTkurrku6zjgILlhbblrp7lubbkuI3mmK/ov5nkuKrkuJbnlYzlj5jlvpf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zkuJbnlYzljp/mnKzlpoLmraTjgII8L3A+PHA+PGVtPjE1LjwvZW0+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CO5qC36YO95LiN6KaB5ZCO5oKU77yM5ZCO5oKU55qE5oOF57uq5q+U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LqL5pu05Y+v5oCV77yM5Zug5Li66L+Z5Lya5pGn5q+B5L2g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Lul5Y+K5b6I5pyJ5Y+v6IO96K6p5L2g5Y675YGa5LiA5Lu25pu06ZSZ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9k+S9oOS4jeWOu+aXheihjO+8jOS4jeWOu+WGku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wiOS4gOWcuuaBi+eIse+8jOS4jei/h+ayoeivlei/h+eahOeUn+a0u+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MguedgFFR77yM5Yi3552A5b6u5L+h77yM6YCb552A5reY5a6d77yM5bmy552AOD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ZrnmoTkuovmg4XvvIzpgqPkuYjkvaDopoHpnZLmmKXmnInku4DkuYjnlK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+v6IO95Yir5Lq65LiN5Zyo5LmO5L2g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yo5LmO6Ieq5bex44CC5L2g5b+F6aG75oiQ5Yqf77yM5Zug5Li65L2g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76h5oWV5Yir5Lq65b6X5Yiw55qE77yM5LiN5aaC54+N5oOc6Ieq5bex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b+D44CB5q+F5Yqb44CB5YuH5rCU5LiJ6ICF5YW35aSH77yM5YiZ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5qE5LqL44CCPC9wPjxwPjxlbT4xOC48L2VtPuWcqOS9oOWHuuWPk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ipuaDs++8m+W9k+S4iui3r+S5i+WQju+8jOawuOi/nOaYr+aMkeaIm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S4jeaYr+asoOe8uuaIkOWKn+eahOetueegge+8jOiA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iHquS/oeOAguaJgOacieeahOi3r++8jOWPquacieS9oOiEmui4qeS4iuWOu+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i/nOi/keWSjOabsuaKmOOAgjwvcD48cD48ZW0+MTkuPC9lbT7moqbmg7P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sLHnn6vmg4XnmoTkuJzopb/vvIzlroPmmK/nlJ/lnKjmmpflnLDph4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j6rmnInnoLTlnJ/ogIzlh7rvvIzmi5ToioLogIzplb/vvIznu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h7roirHmnaXvvIzmiY3og73mraPlpKflhYnmmI7lnLDorqnmiYDmnIn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jmraTkuYvliY3vvIzpmaTkuoblnZrmjIHvvI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v5Lul5aSx5pyb77yM5L2G5LiN6IO955uy55uu77yb5Y+v5L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S+5byD77yb5Y+v5Lul5rWB6KGA77yM5L2G5LiN6IO95rWB5rOq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by677yM5L2G5LiN6IO96aKT5bqf44CC5Lq655Sf5pyA6Zq+5o+Q6auY55qE5piv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q655Sf5pyA6Zq+5pS55Y+Y55qE5piv5Lmg5oOv77yM5Lq655Sf5pyA6Zq+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GM5Yqo77yM5Lq655Sf5pyA6Zq+5YGa5aW955qE5piv57u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aEn+WIsOacieaBkOaDp+WSjOeWkeiZkeaXtu+8jOWwseWmgu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4gOadoeaLpui3r+eahOWwj+ays+ayn++8jOWFtuWunuS9oOaKrOiFv+Wws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+8jOWwsemCo+S5iOeugOWNleOAguWcqOiuuOWkmuWbsOmavumdouWJje+8j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PquaYr+mCo+S4gOaKrOiFv+eahOWLh+aw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uIXmmajvvIzpg73opoHlkYror4noh6rlt7HvvIHkuI3ku4XmtLv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rvnn7PkuIDmoLfpl6rng4HvvIzov5jopoHlg4/pkrvnn7PkuIDmoLflnZrlv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liKvkurrnmoTnnIvms5XvvIzoh6rlt7Hov4flvpflpb3miY3mmK/nn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Kjoh6rlt7HnmoTliqrlipvmjaLlj5bmiJDlip/vvIzmtLvlh7roh6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I55CG6KeE5YiS5bGV5pyb5pyq5p2l77yM55uu5qCH5piO56G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yJ5bqV77yM56ev5p6B5Yqq5Yqb5ZCR55uu5qCH6Z2g6L+R77yb5b6F5Lq65b6F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77yM6I6r5oCl6I6r54el5b2x5ZON5oOF57uq77yM5LmQ6KeC5b+D5oC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i25qKv77yb5YG25bCU54qv6ZSZ5YiH6I6r6Ieq6LSj77yM5YuH5LqO5pS55q2j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pW055CG5oOF57uq5pu05Yqg5YCN5Yqq5Yqb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IkOmVv+eahOmBk+i3r+S4iu+8jOWKquWKm+eahOehruaYr+WJjeaPk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ayoeacieS/oeW/g++8jOWwseeul+WkmuS5iOWKquWKm++8jOe7iOep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brueahO+8jOWPquS8muWcqOS6uueUn+eahOa1t+a0i+S4reW+mOW+iu+8m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cieS6huiHquS/oe+8jOWwseetieS6juacieS6huebruagh++8jOWNs+S9v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IquihjO+8jOS5n+aAu+acieS4gOWkqeS8muWIsOi+vuebrueah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kuK3ml6DorrrmnInku4DkuYjpl6rlpLHvvIznu5/nu5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vvIzkuI7kurrml6DlsKTvvIzku47plJnlpITlrabkuaDmlLnov4f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oh7PkuI3niq/lkIzkuIDplJnor6/vvIzku47kuI3miorov4flpLHmjqjor7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gqnohoDkuIrljrvvvIzlhY3lvpflpLHljrvlrabkuZb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w5b6X6LW36Ieq5bex5Zac5qyi55qE5Lic6KW/77yM5Y675b6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6755qE5Zyw5pa577yM5LiN5Lya5Zug5Li66Lqr6L655Lq655qE5p2l5oiW6LW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f5rS755qE6LSo6YeP77yM5Y+N6ICM5Lya5Zug5Li66Iqx6Ieq5bex55qE6ZK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bqV5rCU5LiA5Lqb77yM6L+Z5bCx5piv5bqU6K+l5pu05Yqq5Yqb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s+S6uuimgeaYjueZveWHoeS6i+mmluWFi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mhOaDs+WcqOS7u+S9leS4gOaWuemdouS+nei1luWIq+S6uuOAgumS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OAgueIse+8jOiHquW3see7meiHquW3seOAguW/q+S5kO+8jOiHquW3seWPkea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6uumAgemSsemAgeeIsemAgeW/q+S5kOe7meS9oO+8jOi/meW+iOWl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jeimgee7p+e7reiHquW3seWOu+WIm+W7uueUn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tarkuLrliojpo47mlqnmtarnmoToiKroiLnppa/ooYzvvIzkuLrpmo/ms6LpgJ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iJ/pgIHokazjgILlsbHot6/kuI3osaHlnabpgJTpgqPmoLfljI3ljJDlnKj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lpoLmnpzlnIbop4TnmoTkuKTlj6rohJrpg73liqjvvIzmsLjov5zkuZ/nlLv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jgII8L3A+PHA+PGVtPjI5LjwvZW0+5pyJ5b+D55qE5Lq677yM5YaN6L+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C5a+55pa577yb5peg5b+D55qE5Lq677yM6L+R5Zyo5ZKr5bC65Y206L+c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qE54ix5oOF5YGc55WZ5Zyo5pu+57uP77yM5a6D5Y+q5bGe5Lq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6ICM5oiR5Lus6ZyA6KaB55qE5LiN5piv5pu+57uP77yM6ICM5pi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BPC9wPjxwPjxlbT4zMC48L2VtPuS9oOavlOWIq+S6uuWkmuS4gOeCu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kmuS4gOS7veaIkOe7qe+8m+S9oOavlOWIq+S6uuWkmuS4gOeCueW/l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kmuS4gOS7veWHuuaBr++8m+S9oOavlOWIq+S6uuWkmuS4gOeCu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kuuWPluiDnOWIqe+8m+S9oOavlOWIq+S6uuWkmuS4gOeCueaJp+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Im+mAoOWlh+i/ueOAguWFseWLie+8gTwvcD48cD48ZW0+MzE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urrvvIzpg73mnInkuIDmrrXmsonpu5jnmoTml7blhYn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rJTnu4/ljobvvIzpg73lnKjkuablhpnoh6rlt7HnmoTnroDljobjgILoh6rlt7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Jzopb/vvIzlkozliKvkurrpgIHliLDlmLTovrnnmoTkuJzopb/vvIz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nmoTnqIvluqbpg73lpKfkuLrkuI3lkIzjgILlhrPlrprkvaDpq5jluq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oh6rlt7HnmoTopoHmsYLjgII8L3A+PHA+PGVtPjMyLjwvZW0+5Lq6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5+l5LmL5piO77yM6K+l5b6X55qE5bCx5b6X77yM5LiN6K+l5b6X55qE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44CC5p2l55qE5YG254S277yM5Y6755qE5b+F54S244CC6K+l5p2l55qE5p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6744CC5p2l5Y675LmL6Ze077yM6IO955WZ5LiL5aSa5bCR5bCx566X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i+WutuWls+WtkOeUn+S6jjgz77yM5oCn5qC85byA5p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v55yL77yM55uu5YmN5bel5L2c5LyB5Lia6IGM5ZGY77yM5a625bqt5a+M6KOV54u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G44CC5qyy5a+755S35aOr5LiA55Sf55u45Ly077yM5b635omN5YW85aSH5pyA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aC6Iul5LqL5Lia5pu05LiK5LiA5bGC77yM5oOF5oS/55u46K645pC65omL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vj+S4quS6uumDveS8mumBh+WIsOWbsOmavu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cieWQjOWbsOmavuS9nOaWl+S6ieeahOWGs+W/g+WSjOWLh+awlOOAgu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Yr+aIkOWwseS6i+S4mueahOWfuuefs++8jOWyuOWcqOi/nOaWueWQk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WPquimgei2iui/h+Wug++8jOaVouS6juWcqOaDiua2m+mqh+a1quS4reWNm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wneWIsOiDnOWIqeeahOaenOmjn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ZTot5HvvIzkuI3lnKjkuo7nnqzpl7TnmoTniIblj5HvvIzogIzlj5blh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jgILlj6ropoHogq/liqrlipvvvIzmoqbmg7Pog73liLD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lpKnohJrmraXkuZ/kvJrliLDovr7jgILliKvlho3mgLvlko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lm6DkuLrmiJDlip/lj6rmmK/kvaDkuI7oh6rlt7HnmoTmiJjlv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mA5pyJ5Lic6KW/6YO95pyJ5Zu65a6a55qE5pWw5a2X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65Yi25YGa5Yiw77yM5Y+q6KaB5L2g5bC95Yqb6ICM5Li677yM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44CC5aaC5p6c5L2g5piv5ZaE6Imv55qE77yM5L2g5omA5pyJ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ya5L2/5L2g5Y+M5YCN77yb5aaC5p6c6YKq5oG277yM5L2g5b6X5Y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K5bid5Lya6K6p5L2g5Y+M5YCN6L+Y5qy+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S4qui/h+eoi++8jOabsuabsuaKmOaKmO+8jOWdjuWdjuWdt+Wd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S5n+acie+8jOWkseiQveeahOWcsOaWueS4jeWwkeOAgu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LpuS5kOmXtOi/m+ihjOaIkeS7rOeahOS6uueUn++8jOWPquaYr+aEieW/q+aXt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umGie+8jOW/mOS5juaJgOS7pe+8jOWNsOixoeS5n+iuuOi9u+W+ruOAgueXm+iLp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WPl++8jOaDheS4jeiHquemge+8jOaEn+WPl+eJueWIq+aYjua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tLvkuI3kvJrmjInkvaDmg7PopoHnmoTmlrnlvI/ov5vooY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mrrXml7bpl7TvvIzorqnkvaDlraTni6zjgIHov7fojKvlj4jmsonpu5j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nrYnkvaDluqbov4fkvY7mva7vvIzpgqPkupvni6zlpITnmoTml7blhYnlv4X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vvIzkuZ/mmK/ov5nkupvkuI3loKrpmarkvaD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ei54S25pyf5pyb6L6J54WM5Lyf5aSn55qE5LiA55S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LuO5LuK5aSp6LW377yM5Lul5q+r5LiN5Yqo5pGH55qE5Yaz5b+D5ZK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5qE5L+h5b+177yM5Yet6Ieq5bex55qE5pm65oWn5ZKM5q+F5Yqb77yM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q657G755qE5b+r5LmQ44CC5LiA5Liq5pyJ5Yaz5b+D55qE5Lq677yM5bC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6YGT6Lev44CCPC9wPjxwPjxlbT40MC48L2VtPuS4jeeuoemdouWvueWkmu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VheS6i++8jOWtpuS8muaPkOmGkuiHquW3se+8jOadpeWSjOWOu+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oi++8jOS4jeW/heimgeWIu+aEj+WOu+WlouaxguWSjOW8uuaxgu+8jOa0u+WH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t+mYlOWkqeepuu+8jOWMluino+WGheW/g+eahOe6oOe7k++8jOW/g+WcsO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QiOmAgueahOa0u+azle+8jOmhuuWFtuiHqueEtu+8jOabtOaYr+WMluino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WlveWKnuazleOAgjwvcD48cD48ZW0+NDEuPC9lbT7mr4/kuKrkurr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Jzopb/vvIzkvYbmmK/vvIzlvZPkvaDnnJ/mraPljrvpnaLlr7npgqPkup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Jzopb/ml7bvvIzkvaDkvJrlj5HnjrDvvIzlhbblrp7kuZ/kuI3ov4f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vvIzmsqHmnInku7vkvZXkuJzopb/og73lpJ/lsIbkvaDmiZPlgJL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5pyJ5Lq65Lya5Zug5Li65L2g55qE57y6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77yM5L2G5Lmf5Lya5pyJ5Lq65Lya5Zug5Li65L2g55qE55yf5a6e6IC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us5LiN5b+F6K6p6YKj5Lqb5pys5LiN5Zac5qyi5oiR5Lus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77yM6ICM5piv6KaB5Z2a5oyB6K6p6YKj5Lqb5pys6K+l5Zac5qy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6Ieq5bex44CCPC9wPjxwPjxlbT40My48L2VtPueUn+iAjOS4uu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wgeabtOWuueaYk+OAgeaIkOWKn+eahOiDjOWQju+8jOaYr+aXoOaVsO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IrOi1t++8jOmjjuWFieeahOiDjOWQju+8jOaYr+aXoOaVsOmBjeeahO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6uuWJje+8jOS9oOW/hemhu+ijheWHuuW5uOemj+eahOaooeagt+OAgeS6u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9u+W6leWcsOaRmOS4i+mdouWFt++8jOaKiuW/p+S8pOa1gemcsu+8jOaKi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iuaUvuOAgjwvcD48cD48ZW0+NDQuPC9lbT7kuIDku7bkuovlj6ropoHkvaDlnZrmjI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YXvvIwmbGRxdW875Z2a5oyBJnJkcXVvO+WwseS8muaFouaFouWPmOaIk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8mcmRxdW8744CC5Y6f5pys6ZyA6KaB6LS55Yqb5Y676amx5Yqo55qE5LqL5oOF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bi45L6/6aWt77yM5LqR5reh6aOO6L2744CC5riQ5riQ5Zyw77yM5bCx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J5aSa6Zq+44CCPC9wPjxwPjxlbT40NS48L2VtPuS9oOS4uuS6huW3peS9nO+8jOaJ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WKm++8jOaLhei1t+i0o+S7u++8jOe7huW/g+iwqOaFju+8jOS4jeeVj+aMq+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+8jOWLh+W+gOebtOWJje+8jOaVouS6juihqOeOsOOAguWNh+iBjOaYr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eahO+8jOaBrei0uuS9oOWNh+iBjOW/q+S5kO+8jOelneS9oOatpeatpeWGj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veWmguaEj++8gTwvcD48cD48ZW0+NDYuPC9lbT7kurrnlJ/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pKflk63kuIDlnLrvvIzlm6DkuLrlv4Pph4zmhovlsYj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lq/nmavkuIDkuIvvvIzlm6DkuLrmg4Xnu6rkvY7okL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oLTlj6PlpKfpqoLvvIzlm6DkuLrlv4Pph4zkuI3niL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ronlronpnZnpnZnvvIzlm6DkuLrnnJ/nmoTmiJH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6KaB5LiN5pS+5byD77yM5bCx5rKh5pyJ5LuA5LmI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b5Y+q6KaB5aSf5Z2a5by677yM5bCx5rKh5pyJ5LuA5LmI6IO9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77yB55eb6Ium5piv56Oo56C65oSP5b+X55qE56Oo5YiA55+z77yM5a6D6IO9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LmL5YmR56Oo5b6X5pu05Yqg6ZSL5Yip77yb55eb6Ium5piv5Lq655Sf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4af5YmC77yM5a6D6IO96K6p5L2g55qE5pm65oWn5LmL5p6c5pu05pep5Zyw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muimgeaxguiHquW3se+8jOS9oOS8muabtOWKo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mgeaxguWIq+S6uu+8jOS9oOS8muWHj+WwkeWkseacm++8m+aKseaAqOaYr+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Ej+S5ieeahOS6i+aDhe+8jOWmguaenOWunuWcqOmavuS7peW/jeWPl+WRqOWb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Co+Wwseaal+iHquWKquWKm++8jOeEtuWQjui3s+WHuui/meS4quWc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lrpjlhavmiJLvvJox5oiS5pGG5p625a2Q77ybMuaIku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mzPmiJLniLHpnaLlrZDvvJs05oiS5pKp6KOZ5a2Q77yI5aW96Imy77yJ77ybNeaI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WtkO+8mzbmiJLmiZPmo43lrZDvvIjmiZPlh7vmiqXlpI3vvInvvJs35oiS6Iqx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aIkuaSguaMkeWtkOOAgiZsZHF1bzvlhavmiJImcmRxdW875bmz5Yeh5Lq655Sf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6ZyA6KaB77yBPC9wPjxwPjxlbT41MC48L2VtPuacieS6m+ivne+8jOS4jeiv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S6huOAguacieS6m+S6i++8jOS4jeiwiOaIkeS6puefpee7k+aenOOAguW9k+WIn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v+ivuu+8jOS5n+S4jei/h+aYr+S4gOaXtuS5i+W/q+OAguW9k+WInee7m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7meaIkeeahOaEn+aDhe+8jOWmguS7iuWNtOS8vOaKiuaKiuWIgOWJkeepv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WGjeivtOS4gOasoeWGjeingeWQp++8jOi/measoeS+v+aYr+WGjeS5n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v4PmgKXpmr7lkIPng63osYbohZDvvIzmta7ouoH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vvJvov73msYLkuIDlrpropoHkuJPms6jvvIzmta7msonmiY3kvJrkvaD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lY/oibDpmr7kuI3mgJXoi6bvvIzkurrnlJ/ot6/kuIrov4jlpKfmraXvvJvli6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4nvvIzlrp7lrp7lnKjlnKjlvpflubjnpo/jgII8L3A+PHA+PGVtPjUyLjwvZW0+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5Yqb6YeP5peg6ZmQ77yM5pyJ5pyL5Y+L5ZCM6KGM5q2l5q2l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iu5Yqp5rip5pqW5b+D55Sw77yM5pyJ5pyL5Y+L5b+g5ZGK5r+A5Yqx55m75p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oOm6K6w5piv56eN5bm456aP77yM5pyJ5pyL5Y+L55+t5L+h5Lqr5Y+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KiuawlOaEpOeahOW/g+Wig+i9rOWMluS4uuaf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flOWSjOeahOW/g+Wig+i9rOWMluS4uueIse+8jOWmguatpO+8jOi/meS4quS4l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oOWujOe+juOAgueUn+WRveS5i+mVv+efreauiuS4jemHjeimge+8jOWPquimg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+8jOWcqOacieeUn+S5i+W5tOWBmuS6m+acieaEj+S5ieeahOS6i++8jOS+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NTQuPC9lbT7kuIDlh7vlsLHnoo7nmoTlv7XlpL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IDlh7vlsLHnoo7nmoTkurrkuI3phY3mi6XmnInmoqbmg7PjgIL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nu5nkvaDmnIDlpb3nmoTmnKrmnaXvvIzor7forqnmiJHku6zlho3lvLr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7PlsJHmkpHotbfoh6rlt7HnmoTngbXprYLvvIzljbPkvb/ot4zlgJLkuIDnmb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uIDnmb7pm7bkuIDmrKHlnLDnq5notbfmnaX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piv5LiN5Lya5Zyo5a655piT55qE6YGT6Lev5LiK57u95pS+55qE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A5pyJ5LiN6KKr55yL5aW977yM5peg5Lq65bCd6K+V55qE6ZSZ6K+v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Lya5pyJ5LiN5pu+6KeB5Yiw55qE5Y+v6IO977yM5LiN5pu+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44CC5pyq55+l6K6p5Lq65oGQ5oOn77yM5byV5Lq65aW95aWH77yM5Lmf5Zug5q2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qE5YuH5rCU77yM5oiQ5bCx5L2g55qE6Ieq5L+h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jeS8muS7peS4gOaXtueahOaIkOWKn+iuuuiLsembh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BtueEtueahOWkseivr+WIpOi+k+i1ouOAguS4gOS4quS6uuWmguaenOayoeaci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eS5heeahOihqOeOsO+8jOW+gOW+gOW+iOmavuiiq+iCr+Wumu+8m+aXouiiq+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mavuWcqOS4gOaXtuiiq+aOqOe/u+OAgjwvcD48cD48ZW0+NTc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q/nnJ/lkozotKjmnLTvvIzpnZLmmKXnmoTov7fmg5jlkozmiJDnhp/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IDnu4/ljobvvIzmiJHku6zplb/lpKfkuobvvIzmnInng6bmgbz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Dplb/nmoTlv6vkuZDvvIzmiJDplb/mmK/kuIDmm7LliqjkurrnmoTljY/lpY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v6vnmoTml4vlvovooajovr7nnYDmiJHku6zlv6vkuZ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5LiN5Y+v5Lul5LiN57K+566X77yM5Zug5Li65oiR5L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a6d6LS15LqG77yM5Y+v5piv5Zyo5oiR5Lus57K+566X55qE6L+H56iL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i6KeC55qE546v5aKD5Y+Y5Yqo5biD5bGA55qE5pe25YCZ77yM5oKo5omA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mv6I6g5LiN6b2Q55qE5pe25YCZ77yM5oKo5peg5rOV6Zeq6Lqy77yM5oKo5Yeg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Y676Z2i5a+56L+Z5Lqb5LqL5oOF44CCPC9wPjxwPjxlbT41OS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2iui1sOi2iui/nO+8jOWNtOi/mOaYr+i1tuS4jeS4iuaXtuWFieac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kqeiDveWunueOsOaIkeS7rOeahOivuuiogO+8jOWlveaDs+WGjeWkm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S7juWJje+8jOWunueOsOaIkeS7rOabvue7j+iuuOS4i+eahOS4gOS4quS4q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AuPC9lbT7mjKvmipjluLjluLjmnInvvIzmiJHku6zku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sLHmsqHmnInpl6/kuI3ov4fnmoTlnY7vvJvlm7Dpmr7nmob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nZrlvLrljrvlvoHmnI3vvIzlsLHmsqHmnInotp/kuI3ov4fnmoTmsrP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nZrlvLrnmoTlv4PvvIzlvq7nrJHnmoTmg4XlvIDmi5Poh6rlt7HnmoTnsr7lva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xLjwvZW0+5bCK5Lil6L+Z5Liq5Lic6KW/77yM5YW25a6e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y5pyb5oiQ5Y+N5q+U55qE77yM5L2g5oOz5b6X5Yiw5LiA5Liq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L2O5LiJ5LiL5Zub77yM5q2755qu6LWW6IS477yM6ICM5b2T5L2g5a+5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6L+Z5Lu25LqL5peg5Yqo5LqO6KG355qE5pe25YCZ77yM5bCK5Li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ouU5Zyw6ICM6LW344CCPC9wPjxwPjxlbT42Mi48L2VtPu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m4n++8jOWNs+S9v+iiq+S6uuaKmOaWree+vee/vO+8jOS5n+S+neeEt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jnue/lOeahOW/g+OAguaIkeaYr+S4gOajteWwj+Wwj+iNie+8jOWNs+S9v+iiq+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+8jOS5n+S+neeEtuimgeWxleeOsOeUn+WRveeahOe7v+iJsuOAg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j+Wwj+ayme+8jOWNs+S9v+iiq+S6uuawuOi/nOW/veeVpe+8jOS5n+S+neeEtu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S6uueUn+eahOi9qOi/ue+8gTwvcD48cD48ZW0+NjMuPC9lbT7kuI3opoHnlJ/msJ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zkuI3opoHnnIvnoLTopoHnqoHnoLTvvIzkuI3opoHlq4nlppLopoH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jlu7bopoHnp6/mnoHvvIzkuI3opoHlv4PliqjopoHooYzliqjjgIL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qpPoqIDvvIzmsqHmnInkuI3lj5jnmoTmib/or7rvvIzouI/kuIrml4XpgJT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E8L3A+PHA+PGVtPjY0LjwvZW0+5LiN55+l6YGT5LuA5LmI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6aOO6Zuo5peg6Zi777yb5LiN55+l6YGT5LuA5LmI5oKy5Lyk5peg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aSp5peg57ud6Lev77yb5LiN55+l6YGT5LuA5LmI5aSx6LSl5oOo5qW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eN5paw6ZiU5q2l77yM5LiN55+l6YGT5LuA5LmI6I2G5qOY5a+G5biD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C54S26LWw5Y6744CCPC9wPjxwPjxlbT42NS48L2VtPuabvue7j+eci+WIsOi/h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S6kuaOuuaJtu+8jOatpeWxpei5kui3mueahOiAgeW5tOWkq+Wmh+WcqOi3r+i+u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neWBu+eahOiDjOW9se+8jOmCo+S4gOWIu++8jOaIkea3sea3seWcsOaEn+WIs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juWlve+8jOW5tOi9u+eahOWvjOacie+8jOWboOS4uuaLpeacie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peacieS6lOW9qeaWkeaWk+eahOWygeaciOWSjOacquefpeeahO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o47pm6jlho3lpKfvvIzlnZrmjIHkvY/vvIzlnY7lnbflho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miYvvvIzmsqHmnInku5jlh7rvvIzlk6rmnaXnmoTlm57miqXvvIzkuI3ogq/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otZrlubjnpo/vvIHnlJ/mnaXlubPlh6Hlj4jlpoLkvZXvvIzoh7PlsJH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ILmma7mma7pgJrpgJrlj4jmgI7moLfvvIzlj43mraPmmK/ml6D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LmsqHkurrluK7vvIzoh6rlt7HliqDmsrnvvIzmsqHkurrniLHvvIzoh6rlt7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Y3LjwvZW0+55Sf5rS75oC75piv6LW35LyP6LeM6I2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uA5LmI77yM5Lq655Sf5aaC5oiP77yM5Y+v5Y+I5pyJ5Yir5LqO5oiP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Lev77yM5pyJ5o235b6E77yM5pyJ5puy5oqY77yb5b6I5aSa5LqL5oO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65rGC77yM6K645aSa5oSf5oKf5Y+q5pyJ5Zyo57uP5Y6G6L+H5ZCO5omN5Lya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S4jeWdmuaMge+8jOWIsOWTqumHjOmDv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enOi/meS4gOWIu+S4jeWdmuaMge+8jOS4jeeuoeWGjeWIsOWTqumHjO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cieS4gOatpeWPr+mAgO+8jOWPr+mAgOS4gOatpeS4jeS8mua1t+mYlOWkqe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6sui/m+iHquW3seeahOS4lueVjOiAjOW3su+8jOiAjOmCo+S4quS4lueVjO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wj+OAgjwvcD48cD48ZW0+NjkuPC9lbT7otorplb/lpKfvvIzoto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rrnmmJPvvIzotornn6XpgZPmr4/kuKrkurrpg73mnInpmr7lpIT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laLpmo/pmo/kvr/kvr/nmoTnnqfkuI3otbfosIHvvIzku6XlhY3kuI3lsI/lv4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osIHjgILov5nlvZPnhLbkuI3mmK/nsonppbDvvIzmm7TkuI3mmK/omZrkvK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kuobkvZPosIXlkozmuKnmn5TvvIzmuKnmn5TnmoTlkozov5nkuKrkuJbnlY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cwLjwvZW0+5YmN6L+b55qE6Lev5LiK77yM5ZOq5oCV5aSn6Zu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YWo6Lqr77yM5Lmf5LiN6KaB5YGc5q2i5aWU6LeR44CC5aaC5p6c5YmN5pa55piv5aC1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bC95YWo5Yqb5Lmf6KaB56C45Ye65LiA5Liq5rSe6ZK76L+H5Y6744CC5aaC5p6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6Lev77yM6Lip552A6I2G5qOY5Lmf6KaB5Yqq5Yqb6Lip5Ye65LiA5p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yoeacieacuuS8muWBmuWkp+S6i+eahO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Amui/h+WBmuWlveWwj+S6i+adpeivgeaYjuiHquW3seeahOWunuWKm+OAg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4jei1t+ecvOeahOWcsOaWue+8jOi2iuimgeS4u+WKqOWPkeWFieOAguWcq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nlOS7pemHjeS7u+S5i+WJje+8jOaKiuWwj+S6i+WBmuWIsOaegeiHtO+8j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unuWKm+OAgjwvcD48cD48ZW0+NzIuPC9lbT7ku5jlh7rlpJrlsJH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v5nmmK/kuIDkuKrkvJfmiYDlkajnn6XnmoTlm6Dmnpzms5XliJn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pXlhaXml6Dms5Xnq4vliLvlvpfliLDnm7jlupTnmoTlm57miqX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kuIDlpoLml6LlvoDlnLDlpJrku5jlh7rkuIDngrnjgILlm6DkuLrlm57miq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uI3nu4/mhI/pl7TvvIzku6Xlh7rkurrmhI/mlpnnmoTmlrnlvI/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J5pe25YCZ77yM5b6I57Sv77yM5oCV5Y+X5Lyk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LiN5piv5oOz6YCD5bCx6IO96YCD5b6X5o6J55qE77yM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uH5pWi55qE5Y676Z2i5a+577yM5Lyk55eb5b+N5LiA5b+N5bCx6L+H5Y675Lq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oiR5Lus55qE6Lev6L+Y5b6I6ZW/44CCPC9wPjxwPjxlbT43NC48L2VtPuS9o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S/neaKpOS9oOeahOaipuaDs+OAgumCo+S6m+WYsueskeS9oO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/heWumuS8muWksei0pe+8jOS7luS7rOaDs+aKiuS9oOWPmOaIkOWS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OAguaIkeWdmuS/oe+8jOWPquimgeaIkeW/g+S4reacieaipuaD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uS8l+S4jeWQjOOAguS9oOS5n+aYr+OAgjwvcD48cD48ZW0+NzU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IDnp43kv67ooYzvvIzovpvoi6blv6vkuZDpg73lnKjlhbbkuK3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LbojrfnmoTlpJrvvIzogIzmmK/mirHmgKjnmoTlsJHjgILkuo7kurrkuI3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gYfkuovkuI3mirHmgKjjgILlj6rmnInlloTkuo7pqb7pqa3oh6rlt7Hmg4Xnu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kurrvvIzmiY3og73ojrflvpflubPpnZnvvIzmhJ/lj5fliLDlubjnpo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2LjwvZW0+5a2m5Lya5o2i5Liq6KeS5bqm55yL5Lq655S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aSp5Lmf6JOd77yM6aOO5Lmf6L2744CC5pKt5LiL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S26I635LiA56eN5oCd5oOz77yb5pKt5LiL5LiA56eN5oCd5oOz77yM5L2g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6eN6KGM5Li677yb5pKt5LiL5LiA56eN6KGM5Li677yM5L2g5Lya5pS26I6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5pKt5LiL5LiA56eN5oCn5qC877yM5L2g5Lya5pS26I635LiA56eN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p+a1t+aAu+aYr+S8muaOgOi1t+WxguWxguazoua1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mdmeeahOmCo+WPquaYr+S4gOa9reatu+awtO+8m+WkqeepuuaAu+aYr+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mjjuaatOmbqO+8jOawuOi/nOW5s+mdmeeahOmCo+WPquaYr+S4gOmdoumVnOWt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uaYr+WmguatpO+8jOaEv+S9oOeahOS6uueUn+WFhea7o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rlpKnmiJHku6zmiYDlgZrnmoTkuIDliIfmjKPmiY7pg73mmK/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6/ok4Tlipvph4/vvIzmiYDku6XliKvmlL7lvIPjgILlm6DkuLr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obrlhbboh6rnhLbjgILlm6DkuLrlv4Pml6DmiYDmgYPvvIzmiYDku6X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LmsqHmnInnprvkuI3lvIDvvIzlj6rmnInkuI3mg7PnprvlvIDvvJvmsqHmnIn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j6rmnInmlL7kuI3kuIvjgII8L3A+PHA+PGVtPjc5LjwvZW0+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7uI5Lya6L+H5Y6744CC5a2m5Lya5pS+5LiL77yM5oeC5b6X5LuO5a65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6Zq+5YWN5Lya6YGH5Yiw5b6I5aSa5LiN5aaC5oSP77yM55Sf5rS7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LqL5oOF77yM5LiN6KaB5b+D5oCA5LiN5ruh44CB5oCo5rCU5Ya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6IC/6IC/5LqO5oCA44CB5LiA6Lm25LiN5oyv77yM5piv56aP5piv56W4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piv5aW95piv5Z2P6YO95Lya6L+H5Y67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PmOi/ge+8jOeUn+WRveeahOaWkeaWk+OAguWPquimgeaIkeS7r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keebruagh+WJjei/m++8jOWRvei/kOWwseS8muacieaJgOaUueWPmO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WKoOe7muS4vee5geWNjuOAguS4jeiuqeaXtuWFiee6v+a1geawtOS4gOag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/h++8jOayoeacieS7u+S9leaUueWPmOOAgjwvcD48cD48ZW0+ODE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pgLzoh6rlt7HliqrlipvvvIzlho3ov4fkupTlubTkvaDlsI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lpKnlj5Hni6DnmoToh6rlt7HvvIzmgajpgI/ku4rlpKnmh5Lmg7Doh6rljZ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LnhLborqTlh4bkuobkuIDmnaHot6/vvIzpgqPlsLHlnZrmjIH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kvJrovpzotJ/mr4/kuIDkuKrorqTnnJ/ogIzliqrlip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WL5paX5LiN5LiA5a6a5YWo5piv5Li65LqG6ZKx77yM6L+Y5pyJ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u96Ieq5L+h44CB5reh5a6a44CB5LuO5a6544CC5Lmw5b6X6LW3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675b6X5LqG6Ieq5bex5oOz5Y6755qE5Zyw5pa577yM6IO95om/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/5ouF55qE6LSj5Lu777yM6Iqx6Ieq5bex55qE6ZKx77yM6L+H5pyJ6LSo6Y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Ga5LiA5Liq5peg5Y+v5pu/5Luj55qE6Ieq5be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quWls+S6uueOsOWunu+8jOWls+S6uuS5i+aJgOS7peeOsOWunu+8jOWPquWb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IseaDheeahOS8pOOAgeeUn+a0u+eahOejqOeguuOAguWPquacieaHguW+l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leWmguatpOeOsOWunueahOeUt+S6uu+8jOaJjeiDveWkn+e7meS6iOWls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W+heS4reeahOeOsOWunueUn+a0u+OAgjwvcD48cD48ZW0+ODQuPC9lbT7kurrnl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rYnlgJnnmoTvvIznrYnlgJnpo47nmoTmi4Lov4fvvIznrYnlgJnoirHnmoT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nmoqbkuK3kvIrkurrnmoTmnaXliLDjgILlv4PngbXmmK/pnIDopoHlnKjnrY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rlrojnmoTvvIzlnZrlrojml6Dpo47nmoTml6XmnIjvvIzlnZrlrojmg4Xmh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nZrlrojnlJ/mtLvnmoTlubPlh6HjgII8L3A+PHA+PGVtPjg1LjwvZW0+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5Sf5rS777yM5oGw5aaC5rKh5pyJ572X55uY6ICM6Iiq6KGM44CC5Lq65rS7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5qE55uu5qCH77ya5LiA6L6I5a2Q55qE55uu5qCH77yM5LiA5q61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A5Liq6Zi25q6155qE55uu5qCH77yM5LiA5bm055qE55uu5qC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uu5qCH77yM5LiA5aSp44CB5LiA5bCP5pe244CB5LiA5YiG6ZKf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OWKn+aAu+S4jeS8muWkquWuueaYk++8j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wj+eahOW3ruWIq+aYr+aZuuWVhu+8jOacgOWkp+eahOW3ruWIq+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9oOS4gOWumuW+l+iupOivhuWIsOiHquW3seaDs+W+gOWTquS4quaWueWQ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umuimgeWvueWHhumCo+S4quaWueWQkeWHuuWPke+8jOimgemprO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a1qui0ueS4jei1t+WkmuS4gOenkueahOaXtumXtOS6hu+8jOS9oOa1qui0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jN2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bC5odG1sIj5odHRwczovL2R1YW5qdXppa3UuY29tL2R1YW5qdXppL3ozdmNwZTdmd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A15284119E6A5FF76E175C73D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