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875C5FEB0BB85B0DB256850B43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875C5FEB0BB85B0DB256850B43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to+WboOaci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n+aDhe+8jOS4gOaeneeOq+eRsOavlOS4gOajteWkp+agkeWAvOmSse+8m+ato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eahOelneemj++8jOS4gOS4quelneemj+avlOS4gOiii+eahOe+jumHkei0t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boOacieecn+aMmueahOelneemjzHmnaHmtojmga/mr5TljYPoqIDkuIfor63nj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jlrrblirPliqjoioLlv6vkuZDvvIE8L3A+PHA+PGVtPjIuPC9lbT7mg4bmgI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sLHlv6vkuZDvvIzkvKTnl5vml7bmnInkvaDmiJHlsLHlvq7nrJHvvIz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mi6XmirHmiJHlsLHoiJLlv4PvvIzkvaDlsLHmmK/miJHku4rnlJ/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pZ3lirPliqjoioLlv6vkuZDvvIE8L3A+PHA+PGVtPjMuPC9lbT7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mkp7lr7nkuobluIjplb/vvIzmlLbojrfkuIDovojlrZDvvJvmkp7lr7nkuo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pobrlvZPkuIDovojlrZDvvJvmkp7lr7nkuobmnIvlj4vvvIzkuZDlkb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p7kuIrkuobnpZ7ku5nvvIzmgqjov5jmnInkuIvovojlrZDvvIHnpZ3mgqjlkoz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E8L3A+PHA+PGVtPjQuPC9lbT7kupTkuIDpgIHkvaDnuqL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7Plv7XmnInnu5PmnpzvvIHokJ3ljZzpu4Tnk5zlpKfnmb3oj5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7nkurrniLHvvIHlj6/kuZDmuIXojLbnmb3lvIDmsLTvvIzmnJvkvaDlpJzlpJ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vvIHppbzlubLniZvlpbblpKfom4vns5XvvIznpZ3kvaDolqrmsLTlubTlubT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vo7kuL3nmoTvvIzlloToia/nmoTvvIzku4HmhYjnmo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vvIzkuIfog73nmoTkvaDllYrvvIzkupTkuIDoioLliLDkuobvvIzkvaDmg7Pm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lYrvvIznrYnlvoXlm57lpI3nmoTlv4PkvKTkuI3otbfllYrvvIzkvKTkuI3otb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irPliqjoioLlv6vkuZDvvIHpmo/kvr/mg7Pmg7P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mLPlhYnmmI7lqprnmoTmuIXmmajvvIzovbvmnb7nl5vlv6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vpfmhI/nmoTml7blhYnvvIznu5nkvaDlj5HmnaXnroDmnLT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lv4PnmoTnpZ3npo/vvIznpZ3kupTkuIDlirPliqjoioLnjqnlvpflvID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oiJLlnabvvIE8L3A+PHA+PGVtPjcuPC9lbT7kupTkuIDliLDvvIzlho3lpb3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d6amsJnJkcXVvO+S5n+imgeS8keaBr++8jOaEv+S9oOaUvuadvui6q+W/g++8j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lpei/qu+8jOaRh+i1t+W5uOemj+eahOe6ouaXl++8jOS5mOWdk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aLieWIqe+8jOWcqOWBh+acn+mHjOWllOmpsO+8gTwvcD48cD48ZW0+OC48L2VtP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5suS4jeWujO+8jOmSse+8jOaAu+aYr+aMo+S4jeWujO+8jOaXpeWtk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OAgua0u++8jOaAu+aYr+W+iOi+m+iLpu+8jOmSse+8jOaAu+aYr+i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+8jOeUn+a0u+aAu+aYr+S4gOW5leWPiOS4gOW5leOAguS6lOS4gOadpeWIs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aKpe+8jOS6uueUn+ath+iEmuOAgjwvcD48cD48ZW0+OS48L2VtPuWTgeS4gOad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mbheeahOWSlOWVoe+8jOi1j+a7oeecvOa1qua8q+e7muS4veeahOe+juaZr++8j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5uOemj+e+jua7oeeahOelneaEv++8jOS6lOS4gOWKs+WKqOiKgu+8jOaEv+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/q+S5kOW5uOemj+avj+S4gOWkqe+8jOWBpeW6t+Wlvei/kOmaj+S9o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TmnIjkuIDvvIzoirHmu6HlnLDvvIznpo/otKLov5DvvIzlha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JvkupTmnIjkuIDvvIzlv4PmrKLllpzvvIznrJHlrrnogZrvvIznlJzlpoLonJz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vvIzkuqvlpoLmhI/vvIzkuovkuovpobrvvIzlubjnpo/np6/vvJvkupTmnIj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b3mnIvlj4vvvIznnJ/mg4XosIrvvIE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aaC5q2k576O5aW977yM5Lq657G75piv5aaC5q2k6L+b5q2l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6Imw6Ium55qE5Yqz5Yqo77yM5Yqz5Yqo5Yib6YCg5LqG5Y6G5Y+y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yq5p2l77yM5Yqz5Yqo6ICF5piv5pyA576O55qE5Lq6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qK56Wd56aP6YCB57uZ5omA5pyJ55qE5Yqz5Yqo6IC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qz5Yqo6IqC5b+r5LmQ77yBPC9wPjxwPjxlbT4xMi48L2VtPuS9oOmHkemlre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mlsuaWmee+juWRs+mmme+8m+S6lOS4gOmAgeS9oOmHkeiEuOebhu+8jOebm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+jue+juWuue+8m+S6lOS4gOmAgeS9oOa1geihjOabsu+8jOWTvOWTvOWwj+iwg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6lOS4gOmAgeS9oOelneemj+ivre+8muWwj+eMqu+8jOiKguaXpeimg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mr4/lpKnkuIDmoLfnmoTlpKrpmLP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r4/lpKnnm7jlkIznmoTml7bpl7TvvIzkuI3kuIDmoLfnmoT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lhYXnm4jvvIznlJ/lkb3ljprluqblgI3lop7vvIzov5nlsLHmmK/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roznvo7nmoTkuIDnlJ/jgILnpZ3mnIvlj4vku6z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U5LiA6IqC5p2l5Yiw77yM5oiR55qE56Wd56aP77yM5L2g6Ka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JmxkcXVvO+aXoOS4gCZyZHF1bzvngrnlv6fmhIHvvIzlpJrkuIDng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peg5LiAJnJkcXVvO+eCueeDpuaBvO+8jOWkmuS4gOeCuemAjemBp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kuIAmcmRxdW8754K56ZyJ6L+Q77yM5aW96L+Q5bCG5L2g57uV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S6lOS4gOWKs+WKqOiKgu+8jOaEv+WQm+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eOqeW+l+W8gOW/g++8jOWBmuWbnuelnuS7m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aXov5zvvIzmgJ3lv7Xngrnngrnmu6Hlv4Ppl7TvvJvpm6jkuJ3nu7Xnu7X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ZPmtZPkuI3mm77mtYXvvJvlrZfph4zooYzpl7TvvIzlr6Xlr6XmlbDlrZfor4n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oioLvvIzlr7nkvaDlhbPmgIDlnKjlv4PnlLDvvIznpZ3kvaD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E8L3A+PHA+PGVtPjE3LjwvZW0+5LqU5LiA56Wd56aP5bCG5Yiw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SP5oCd5pyJ5LqU54K577ya5bmz5a6J5Zac5LmQ5aSa5LiA54K577yM54G15ZG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r5LiA54K577yM6Lqr5L2T5YGl5bq35qOS5LiA54K577yM5L6N5aWJ54Ot5oOF5p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bm456aP55Sc5LiA54K544CC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+WKqOiKguS6hu+8jOWvueS9oOivtOWjsO+8muWKs+W/heacie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5uOemj++8gTwvcD48cD48ZW0+MTkuPC9lbT7kupTkuID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pTkuKrkuIDpgIHkvaDvvIzluIzmnJvkvaDkuovkuJrkuIrkuIDpuKPmg4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kuIDnlJ/lubPlronvvIzlgZrnlJ/mhI/kuIDmnKzkuIfliKnvvIzkubDlva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kuK3lpKflpZbvvIzmhL/kupTnp43npZ3npo/msLjov5z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irPliqjoioLlv6vkuZDvvIE8L3A+PHA+PGVtPjIwLjwvZW0+5LqU5LiA5Za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yf5qyi5Zac77yM5pel5aSc5p2l5pyf5b6F77yM5oqK5oKo5p2l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m96YGl6L+c77yM6Lev6YCU6Jm95ryr6ZW/77yM5pyJ5oKo5Zyo5b+D5Lit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LiN6KeB44CC5Y+I6YCi5LiA5bm05LqU5LiA5Yiw77yM5oS/5oKo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44CCPC9wPjxwPjxlbT4yMS48L2VtPuS6lOS4gOWBh+acn+iOq+etiemXs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cuuS8muW8gOW/g+eOqe+8jOaYlOaXpeWQjOeql+iBmuS4gOiBmu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4gOi1sO+8jOelluWbveWxseays+i9rOS4gOi9rO+8jOWkqeS8puS5i+S5kOS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S6lOS4gOWBh+acn+W8gOW/g+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r/nnYDmu5rng6vnmoTnvZHnu5zvvIzmnaXliLDkvaDmuKnppqjnmoTlsI/lsY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YDlpJrmm7DnmoTliKvmg4XvvIzmhqfmhqznnYDmmI7lpKnnmoTmrKLkuZD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vaDpl67lgJnvvIzni6Dni6DlnLDmiorkvaDmgJ3lv7XvvIznlKjmiJHnvKD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jgIHlpZTmlL7nmoTmhJ/mg4XjgIHngr3or5rnmoTng63mg4XjgIHnnJ/mjJ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hInlv6vnmoTlv4Pmg4XvvIzliqjmg4XnmoTnpZ3kvaDvvJr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B5L2g6Ziz5YWJ77yM5pu/5L2g5oqK55ay5oOr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7uG6Zuo77yM5pu/5L2g5oqK5Yqz57Sv5Yay5Yi377yb6YCB5L2g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bim5Y675aW95qKm77yb5b+Z56KM55qE5pel5a2Q5aW95aW954Wn6aG+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oSJ5b+r44CCPC9wPjxwPjxlbT4yNC48L2VtPuS4jeabvuWBmu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qeWBt+S4quW5uOemj+e7meS9oO+8geS4jeabvuiSmei/h+S6uu+8jOS7iu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/q+S5kOe7meS9oO+8geS4jeabvue7kei/h+aetu+8jOS7iuWkqeaLkOS4qu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4jeabvuaJk+i/h+WKq++8jOS7iuWkqeWKq+S4quW5s+Wuiee7meS9oO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WKs+WKqOiKguW/q+S5kO+8gTwvcD48cD48ZW0+MjU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kIjlrrblubjnpo/vvIE8L3A+PHA+PGVtPjI2LjwvZW0+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b+D6L+e5b+D77yM5oiR5Lus55qE5Y+L6LCK5YC85Y2D6YeR77yM5LqU5Li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d5b+15Y+L77yM5LiA5p2h5b6u5L+h5Lyg5L2z6Z+z77yM5pyb5Y+L6KeB6K6v5aa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Yi75oeC5b6X55qE5pyL5Y+L5b+D44CC56Wd5Y+L5LqU5LiA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piv5pyA55yf44CCPC9wPjxwPjxlbT4yNy48L2VtP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iiheiiheeahOi9u+eDn+S4jee7neWmgue8le+8jOWvueS9oOeahOelneemj+aYr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a6quS8tOmaj+S4gOeUn+S4gOS4luOAguelneS9oO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73or7TlirPliqjmnIDlhYnojaPvvIzlj6/mnIDlhYn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rkuKrlrrblvpLlm5vlo4HvvIHpg73or7TkuI3lirPliqjlj6/ogLvvvIzlj6/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nmoTmsqHmnInmsb3ovabmtIvmiL/oi7HplZHms5Xpg47vvJ/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ov5nkupvlirPliqjogIXog73lvpfniYfliL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qz5Yqo5YWJ6I2j77yM5oeS5oOw5Y+v6IC777yM6Ieq5bex5Yqo5om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az6aOf77yM5LqU5LiA5Yqz5Yqo6IqC5p2l5Li05LmL6ZmF77yM56Wd56aP5omA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z5Yqo55qE5ZCM5a2m5Lus77yM5Liw5pS25ruh5ruh77yM5pS26I635ruh5ruh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7uZ5L2g5Lus55qE56S854mp5ZOm77yB6K+356yR57qz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WIsOS6hu+8jOS9nOWIq+aYlOaXpeeahOe6t+e6t+aJ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HquW3seS4gOS4quW+rueske+8m+S6huWNtOeUteivnemCo+WktOeahOeJteaM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S6uuS4gOS4quaLpeaKse+8m+aUvuS4i+WBmuS4jeWujOeahOW3peS9nO+8jOe7m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AmumdoO+8m+aJvuWbnui/t+i3r+eahOW5uOemj++8jOiuqeaXtumXt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uOazoe+8m+mHjea4qeS5hei/neeahOaDheiwiu+8jOWPquaEv+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6lOS4gOW/q+S5kO+8gTwvcD48cD48ZW0+MzEuPC9lbT7kupTkuIDliL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v6vnu5nlgYfmnJ/lvIDkuKrpgZPvvJvkurLmnIvlm6LogZrkuI3og7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lm77ng63pl7nvvJvpl67lgJnmnIvlj4vmsqHlv5jmjonvvIz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kuIDnrJHjgII8L3A+PHA+PGVtPjMyLjwvZW0+5LqU5LiA5pyJ5b+D77yM6Zeu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pil6aOO5b6X5oSP77yM5Lq655Sf5bC95oSP44CC55Sf5rS7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uh5oSP44CC5py65Lya55WZ5oSP77yM5b+r5LmQ5Lya5oSP44CC5pyL5Y+L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Jyc5oSP44CC5b+D5oCB6ZqP5oSP77yM5LiH5LqL5aaC5oSP44CC56Wd5o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zMy48L2VtPuS6lOS4g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CueeCuemAgeOAguelneS9oOW/q+S5kOWkmuS4gOeCue+8jOesk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WkmuS4gOeCue+8jOW5uOemj+WkmuS4gOeCue+8jOaci+WPi+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aPkOmGkuS9oO+8muW5s+aXtumDveWcqOW/me+8jOiusOS9j+S6lOS4gOS8ke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Tpu+8gTwvcD48cD48ZW0+MzQuPC9lbT7ku4rlpKnnmoTliqrlipvlkoz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I7lpKnnmoTlubjnpo/lkoznlJzonJz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piv5LqU5LiA5Yqz5Yqo6IqC77yM56Wd5oKo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M5bm456aP5a6J5bq377yBPC9wPjxwPjxlbT4zNi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i9u+advu+8jOS6lOS4gOWKs+WKqO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pspzoirHvvIzku6TkurrmrKPotY/jgILlj4vmg4XmmK/nvo7phZL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lj4vmg4XmmK/luIzmnJvvvIzorqnkurrlpYvlj5HjgILlj4vmg4Xmm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qzkurrliY3ov5vjgILmhL/miJHnmoTmnIvlj4vlirPliqjoioL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Z5ZCn77yM5b+Z5ZCn77yM5oqT57Sn5oqK5rS75bmy5a6M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Z5ZCn77yM5b+r54K55YeG5aSH6aSQ54K544CC5Y+I5Yiw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6KeE55+p77yM5ZKx5Lus5LiA6LW35Y676YeO6aSQ77yB5a+55LqG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6Zeo5Y+q5bim5LiA54K554K577yBPC9wPjxwPjxlbT4zOS48L2VtPuWwhuW3peS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UvuWcqOS4gOi+ueWwhuS6i+S4mueahOWOi+WKm+aaguaXtuaKm+S4i+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hjOS4juW5uOemj+e7k+S8tOOAguWOu+WxseawtOS5i+mXtOWPluWOu+Wwve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aIkeOAguelneS9oOi/h+S4gOS4quW5uOemj+W+l+S6lOS4gOWKs+WKq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mmK/lirPliqjoioLvvIzmiormiYvovrn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lL7vvIzkuqvlj5flgYfmnJ/nmoTkvJHpl7LvvJvmiorotZrpkrHnmoTohJrmraX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IzmhJ/lj5fpmr7lvpfnmoTlronor6bvvJvmiorlv5nnoozlkozlpZTms6Llv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vZPkvJroioLml6XnmoTmhInlv6vjgILnpZ3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U5LiA5YGH5pyf77yM6L276L275p2+5p2+77yM5oqb5o6J54Om5oG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5Sp5o6J55ay5oOr77yM5b+r5LmQ5bi45Ly077yM5bm456aP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5Ly077yM552h5Liq5oeS6KeJ77yM6YCN6YGl6Ieq5Zyo44CC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0Mi48L2VtPuaIkeeahOWFs+aAgOWB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iuqea4qeaaluesvOe9qeS9oO+8m+aIkeeahOecn+aDheiQpue7l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iuqeW5uOemj+mZquS8tOS9oO+8m+aIkeeahOelneemj+mAgeWIsOS9o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LpeaKseS9oO+8m+WKs+WKqOWIsO+8jOaEv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rPliqjoi6bkuI3oi6bvvIzlj6rmnInoh6rlt7HmiY3og73muIXmpZrvvJ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tK/kuI3ntK/vvIzlj6rmnInoh6rlt7HmiY3og73kvZPkvJrvvJvlirPliqjlgLzkuI3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miY3og73orqTor4bvvJvlirPliqjljozkuI3ljoz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iIbovqjvvJvoh6rlt7HnmoTlv6vkuZDoh6rlt7HlgZrkuLv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Q0LjwvZW0+5Yqz5Yqo6Ie05a+M77yM576O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l6Lqr77yM5qOS77yb5Yqz5Yqo5bm456aP77yM5LmQ77yb5Yqz5Yqo5YWJ6I2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Yqz5Yqo55uK5aSE5aSa5ZCn77yM5bim5LiK5omr5oqK77yM5ou/5LiK5oq55bi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Yqz5Yqo5ZCn77yM5oS/5L2g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lOS4gOWKs+WKqOiKguadpeWIsO+8jOS8kemXsuWBh+acn+Wlv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Vo+W/g+mHiuWOi+WKm++8jOaKm+W8gOeDpuaBvOS4juW/p+aEge+8m+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leeEtuS4gOaWsO+8jOiuqeeUn+a0u+abtOWKoOe+juWlveOAguelneaci+WPi+eOq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5kOW+l+iIkuWdpu+8gTwvcD48cD48ZW0+NDYuPC9lbT7mhL/kvaD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zlubjnpo/ml6DlsL3jgII8L3A+PHA+PGVtPjQ3LjwvZW0+6YCB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5qE56Wd56aP77yM5biM5pyb5L2g5Zyo5Lul5ZCO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6r5L2g5bGe77yBPC9wPjxwPjxlbT40OC48L2VtPuelneaEv+S9oOW/p+aEg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kmcmRxdW8777yM5bm456aPJmxkcXVvO+S4gOW6lOS/seWFq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AmbGRxdW875LiA5aSc5pq05a+MJnJkcXVvO++8jOecn+eIsSZsZHF1bzv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cmRxdW8777yM5Lq655SfJmxkcXVvO+S4gOW4humjjumhu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aOO5piv6YCP5piO55qE77yM6Zuo5piv5ru0562U55qE77yM5LqR5piv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M5piv6Ieq55Sx55qE77yM54ix5piv55So5b+D55qE77yM5oGL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5rC45oGS55qE77yM5L2g5piv6Zq+5b+Y55qE5pyL5Y+L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S6suS6uumCu+mHjOWSjOWSjOedpu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ci+iAgeWPi+W8gOW8gOW/g+W/g+OAgueUn+a0u+eugOWNleW/q+W/q+S5kOS5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os+mHjeW5s+W5s+WuieWuieOAguWkqeWkqeW/g+aDheaEieaCpuOAguWygeWy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OAguelneS6lOS4gOWKs+WKqOiKguW/q+S5k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4rlubTkupTkuIDliLDvvIzlubPlronlkInnpaXmsqHng6bmgbzvvJrpqpHkuI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jZXovabvvIzog4zotbflvIDlv4PnmoTog4zljIXvvIzotbDkuIroh6rlnKj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7vnnYDnlJzonJznmoToirHpppnvvIznu5noh6rmiJHouqvlv4PkuIDkuKr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oh6rnhLbkvJrlvpfliLDmgKflkb3mm7Tlroznvo7nmoTorrDlv4b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phpLvvJrliqHlv4XlvIDlv4PvvIzliqHlv4XmlL7mnb7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qU5LiA5pe26IqC5bm456aP56ys5LiA77yM5bm46L+Q56ys5LiA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b+r5LmQ56ys5LiA77yM55Sc6Jyc56ys5LiA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s+WKqOiKguS9oOimgeWBmuWIsCZsZHF1bzvkupTkuKr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52h5LiA5Liq5oeS6KeJ77yM55ay5oOr55Sp5o6J77yb5Ly45LiA5Liq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5aW977yb5YG35LiA5qyh5bCP5oeS77yM5Y6L5Yqb5YWo5raI77yb5YG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77yM5peg54Om5peg5oG877yb5o6l5pS25LiA5Y+l56Wd56aP77ya5b+D5oO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Ks+WKqOiKguWNs+WwhuadpeS4tO+8jOW+ru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AgO+8jOaXhea4uOS4jeimgeWkque0r++8jOa9h+a0kuWIh+W/jOeWsuaDq++8j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imgeW8gOi9pu+8jOW5s+WuieeJouiusOW/g+mXtO+8jOS9s+iCtOiNpOe0oO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XoOaBme+8jOS6lOS4gOW5uOemj+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nInlv4PvvIzpl67lgJnmnInmhI/vvJvnpZ3kvaDmmKXpo47lvp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pnmhI/vvIznlJ/mtLvmg6zmhI/vvIzlt6XkvZzmu6HmhI/vvIzmnLrkvJr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JrmhI/vvIzmnIvlj4vor5rmhI/vvIzmn5Tmg4XonJzmhI/vvIzlv4PmgI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lpoLmhI/vvIHlirPliqj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Zac6L+O5Yqz5Yqo6IqC77yM6IiS5b+D55WF5b+r5bqm5LqU5LiA77yb55So5b+D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il5oSP5rWT77yM5ZSk5aOw5pyL5Y+L5aSa54+N6YeN77yb5Yqz57Sv5LmL5L2Z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Lmf5Lya5aSa5paw6bKc77yb5Y+M5omL6KOF5omu5paw5LiW55W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Lq65p2l5oSf6LCi77yBPC9wPjxwPjxlbT41Ny48L2VtPuWKs+WKq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jOWKs+WKqOiKguaIkeimgemAgee7meS9oOS4gOWll+WKs+WKqO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WKs+WKqOi6q+S9k+WBpeW6t++8jOelneemj+S9oOW3puaJi+aLv+edgOW5uOem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WPs+aJi+aLv+edgOW8gOW/g+aJq+aKiu+8jOmTsui1sOaJgOacieeDpuaB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jOaJq+adpeeZvuS6i+WPr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pTkuIDliLDmnaXvvIzkuLrkvaDpgIHkuIrkuIDku73oobflv4PnmoT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npZ3kvaDkuI7lrrbkurrov4fkuIDkuKrmhInlv6vogIznpaXlkoz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HkupTkuIDoioLliLDkuobvvIzkvaDopoHlsJHllp3phZLvvIzlpJrlkIP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poHlkKzogIHlqYbnmoTor53jgII8L3A+PHA+PGVtPjU5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L2g5byA5b+D5bi45Zyo77yM56yR5Y+j5bi45b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pTkuIAmcmRxdW875b+r5LmQ77ya5aWW6YeR5aSa5aSa5YaN57+75LiA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6L6+5YaN6L+b5LiA5q2l77yM5Lq65rCU55u05Y2H5YaN54Gr5LiA54K5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5YaN5qOS5LiA54K577yM5Lq66KeB5Lq654ix6Lqr6L65576O5aWz5Ya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jxlbT42MS48L2VtPuS4jeiuuuWGjeW/me+8jOeUn+a0u+eahO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gOimgeeahO+8m+S4jeiuuuWGjeeDpu+8jOS5n+mcgOimgeacieS4quaXtumXt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6m+eDpuaBvO+8m+S4jeiuuuWGjee0r++8jOaUvuadvui6q+W/g+S5n+imgeaJvu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a7oei2s+mcgOimgeOAguS6lOS4gOWKs+WKqOiKgu+8jOS9oOimgeePjeaDnOWlv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Uvuadvui6q+W/g++8jOS4uuiHquW3seWKoOayueWQp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nKjmtYHvvIzpsbzlnKjmuLjvvIzlv5jmjonmiYDmnInnmoTlv6fmhIHvvIz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m6jlnKjkuIvvvIzlvojmg7PorqnkvaDnrJHkuIDkuIvvvIzlpKnmnInmg4X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npZ3kvaDml7bliLvlpb3lv4Pmg4XvvIzmhL/kupTkuIDlirPliqjoioL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6L+Z5Lu956Wd56aP6Leo6L+H6YeN6Ye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Iet5rC05rKf6Zev6L+H57qi57u/54Gv77yM6Lez6L+H5aSn6ams6Lev56qc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77yM6Zeq6L+H5Y2W5Yaw5qON55qE6ICB5aSq5aSq77yM6ZK76L+b5L2g6ICz5py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qz5Yqo6IqC5b+r5LmQ77yBPC9wPjxwPjxlbT42NC48L2VtPuiupOiv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iNo+W5uO+8jOaLpeacieS9oO+8jO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qhOWCsu+8jOWSjOS9oOWOruWuiOS4gOeUn++8jOaYr+aIke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6sueIseeahO+8jOS6lOS4gOW/q+S5kO+8g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YXnlLXnmoTlhYXnlLXvvIzor6XlvIDmnLrnmoTlvIDmnLrjgILor6XnvJbovpHnmoT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Izor6XmlLbol4/nmoTmlLbol4/jgILor6XpmIXor7vnmoTpmIXor7vvvIzor6Xlm5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I3jgILor6Xovazlj5HnmoTovazlj5HvvIzor6XnpZ3npo/nmoTnpZ3npo/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ph4zvvIzmnIvlj4vmg4XosIrvvIzorrDlnKjlv4Pph4z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peF5ri46buE6YeR5ZGo77yM5Yeh5LqL5YWI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O6YWS5bqX77yM6Lev57q/5LiO5Zyw5Zu+77yM5byA5b+D5b6I6YeN6Ka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u06YeN6KaB77yM5LiN6KaB5aSq55ay5oOr77yM6YCU5Lit6KaB5LyR5oGv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6p5b6X5byA5b+D77yM5b+r5LmQ5rC46ZqP77yB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WNs+S9v+S4iuePre+8jOS5n+imgeW8gOW/g+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Zs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ci5odG1sIj5odHRwczovL2R1YW5qdXppa3UuY29tL2R1YW5qdXppL3RmbGpjcTMzZ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875C5FEB0BB85B0DB256850B43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