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15EE6424A942D54C91524DE242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15EE6424A942D54C91524DE242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6LaF6Zy45rCU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AkeW4g+S4uuS6huWllOWQkeaxn+ays+a5l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douS4tOeZvuS4iOa3sea4iu+8jOS7jeeEtuWRvOWVuOWJjeihjO+8jOWG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OAgjwvcD48cD48ZW0+Mi48L2VtPuS9oOW3sue7j+aJjuagueWcqOaIkeW/g+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LlOi1t+aIkeWwhuW/heatu+aXoOeWke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LpeaKseaIkeivt+aPkOWJjeWRiuivieaIke+8jOaIkeWlveaKiuWwj+iCmuWtk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C48L2VtPuWQrOivtOeOsOWcqOe7k+WpmuW+iOS+v+Wu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seS7rOe7k+WpmuWOu++8jOaIkeivt+S9oO+8gTwvcD48cD48ZW0+N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wiOiuuuaAjuS5iOa2iOejqOaXtumXtO+8jOiAjOaXtumXtOWcqOS4jeWjsOS4je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gOiagOedgOS6uuS7rOeahOeUn+WRveOAgjwvcD48cD48ZW0+Ni48L2VtPuS9oO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Bk++8jOaIkei1sOaIkeeahOeLrOacqOahpe+8jOWQhOS4jeebuOas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Yr+iXj+S4jeS9j+eahO+8jOmXreS4iuWYtOW3tO+8jOecvOed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vtOWHuuadpeOAgjwvcD48cD48ZW0+OC48L2VtPui/meS4lueVjOS4i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ZveeEtuWIu+mqqOmTreW/g++8jOWNtOWPquiDveaTpuiCq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keWBh+aUvuS4pOS4quaciO+8jOaIkemDveS4jeefpemBk+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Yr+aAjuS5iOi/h+adpeeahOOAgjwvcD48cD48ZW0+MTAuPC9lbT7mr4/kuID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73mnInkuIDnp43nkIbnlLHvvIzkvYbmr4/kuIDnp43kvKTmhJ/ljbTmmK/ojqvmmI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uv5pWR5LiW55WM6L+Z56eN5aSn5LqL5LiA6Iis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GM77yM5oiR5Y+q5LiN6L+H5piv5Liq55yL6LaF5Lq66KGo5ry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GkuaYr+S4gOS7tuW+iOWuueaYk+eahOS6i++8jOiHs+S6jui1t+W6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puWkluS4gOWbnuS6i+S6huOAgjwvcD48cD48ZW0+MTMuPC9lbT7opoHlgbflg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uIzmnJvoh6rlt7HvvIzkuZ/og73miJDkuLrliKvkurr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WB6L+e5LqO5Zub5a2j55qE5rex5rex5Zyw5pqX5b2x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L5Yiw5LqG5pyA5Yid55qE5L2g77yM5b6u56yR5aaW5Ya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acieS7gOS5iO+8jOWFiOivtOS9oOimgeS7gOS5iO+8jOWGjemXr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OAgjwvcD48cD48ZW0+MTYuPC9lbT7pspzoirHlkozmjozlo7DnmoTog4z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iqrlipvvvIzlroPkuZ/lj6/og73mmK/kurrmsJHlu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4af5oKJ5L2g55qE5Lq677yM5bCx6LaK55+l6YGT5o2F5ZOq6Ye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75bqV55qE55eb44CCPC9wPjxwPjxlbT4xOC48L2VtPuaIkeS7r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Wutu+8jOW9kyZsZHF1bzvmoqYmcmRxdW876LWw5LqG77yM5bCx5Y+q5Ym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utiZyZHF1bzvkuobjgII8L3A+PHA+PGVtPjE5LjwvZW0+5YW25a6e77yM5b6I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6Ieq5Lul5Li65piv5b6I5aW955qE5YWz57O75Lmf5bCx6YKj5LmI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PsuS4iuacgOacieWQjeeahOWls+S6uuS4jeaYr+a9mO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S4jeaYr+atpuWImeWkqe+8jOiAjOaYr++8jOWuueWst+Ws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nmoTohJHooovph4zmmK/kuKrlsI/lsI/mmJ/nkIPvvIzmr4/lpKn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nnYDmnIjkuq7liJfovablt6HmuLjjgII8L3A+PHA+PGVtPjIyLjwvZW0+5Zug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as5aSc5oiR55qE6IKd5Y+v6IO95LiN5aSq5aW95LqG77yM5omA5Lul5L2g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CP5b+D6ISP5LmI44CCPC9wPjxwPjxlbT4yMy48L2VtPuaIkeS4jeS8muS4uuiw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S9oOiDveWBmueahOWPquacieS4pOS7tuS6i++8jOmhuuS7juaIluemu+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kuI3mmK/llpzmrKLpkrHvvIzkvYbmmK/pkrHlj6/ku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lLHlkozlsIrkuKXjgILmiJHllpzmrKLnmoTmmK/oh6rnlLHlkozlsIr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c55yL6Z2S5bGx57u/5rC077yM6L+R55yL5ZGy54mZ5ZKn5Z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7u/5rC06Z2S5bGx77yM6L+R55yL5ruh6IS46ZuA5paR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OaIkeaEn+WIsOmqhOWCsuWSjOiHquixqueahOaYr++8jOiHs+S7iuS4uuat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7jeiiq+aIkei4qeWcqOiEmuS4i+OAgjwvcD48cD48ZW0+MjcuPC9lbT7kuI7pq5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iJHlj6rmmK/kuI3pnIDopoHpgqPkuYjlpJrnmoTngrnlpLTkuYvku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ir5rKu5Lin77yM55Sf5rS75bCx5YOP5b+D55S15Zu+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6K+B5piO5L2g5bCx5oyC5LqG44CCPC9wPjxwPjxlbT4yOS48L2VtPuacieS6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inguWwveS4jeebuOWQjOeahOS6uu+8jOiDveS4jeimgeWwseS4jeimg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vZPliJ3miJHnno7kuobni5fnnLzkuobvvIzmiY3orqT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Krml6DotZbjgII8L3A+PHA+PGVtPjMxLjwvZW0+55Sf5rS75aSq6Imw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Sa5o6M5o+h5LiA6Zeo5ZCD6aWt55qE5omL6Im677yM5oiR5q2j5Zyo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L2/56235a2Q44CCPC9wPjxwPjxlbT4zMi48L2VtPuaKveeDn+S8pOi6q+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WBpeW6t++8jOS9oOW+l+WkmuaDs+aDs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nlJ/kurrliIbkuKTnp43vvIzkuI3orqTor4bnmoTlkozlgYfoo4XkuI3orqTor4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ICB5biI6K+077yM5oiR5Lus6L+Y5bCP77yM5LiN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Zug5Li66YO95piv5Zyo5YW75Yir5Lq65aqz5aaH77yM5LiN5YC85b6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i/mOayoeacieWImuW8uuWIsO+8jOWPr+S7peacrOi6q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mDqOeKr+S4i+eahOmUmeOAgjwvcD48cD48ZW0+MzYuPC9lbT7pg73or7TmiJH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rJHor53vvIzplb/lvpflpb3nnIvvvIzohL7msJTov5jlpb3vvIzpgqPo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M3LjwvZW0+5rKh5pyJ5L2g5oiR5Lya6L+H55qE5pu05aW9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oiR5Lya6YGH5Yiw5pu05aW955qE44CCPC9wPjxwPjxlbT4zOC48L2VtP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5tumdnuadpeiHquS6jumCo+S6m+aDs+aUueWPmOS4lueVjOeahOS6u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s+aUueWPmOiHquW3seeahOS6uuOAgjwvcD48cD48ZW0+MzkuPC9lbT7lpKnmmK/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bfmmK/mt7HnmoTvvIzkvaDor7TnmoTor53msqHmnInkuIDlj6X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JmxkcXVvO+eFjiZyZHF1bzvlkowmbGRxdW8754asJnJk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PmOW+l+e+juWRs++8jCZsZHF1bzvliqDmsrkmcmRxdW875Lmf5Lya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Vt+ihjeihqOekuuiwjuiogOW3sue7j+W8gOWni++8jOWGt+a3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En+aDheWNs+Wwhue7k+adn+OAgjwvcD48cD48ZW0+NDIuPC9lbT7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kuKrkurrnmoTml4XnqIvvvIzml6Dkurrlj6/mm7/ku6PjgILmgLvmnInkur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rrliLDmnaXjgII8L3A+PHA+PGVtPjQzLjwvZW0+55yL552A5L2g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IS477yM6LCB55+l6YGT5Y206JeP5LqG6aKX56a95YW9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W6lOivpeaEn+WIsOiNo+W5uO+8jOWboOS4uuW5tuS4jeaYr+avj+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aIkeWPq+aIkemDveacieW/g+aDhee7meWug+aJlOWdl+mqqOWk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tJ3lpJroiqzlkYror4nmiJHku6zvvIzotorog4zlvpfliIboto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8mbGRxdW876IOM5aSa5YiGJnJkcXVvO+WumuW+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iLHplJnkuInkupTkuKrkurrmuKPvvIzkvYbkvaDkuI3og73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PkuInkupTmrKHvvIzotbDplJnot6/lj6/og73mmK/ov5DmsJTkuI3lpb3vvIzkvY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DkuIDkuKrlnZHph4zmjJHlsLHmmK/mmbrpmpz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ZCn77yM5oC75pyJ5LiA5aSp5L2g5Lya5piv5oiR5YS/5a2Q55qE5aaI5aa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ivleWbvueqpeaOouaIkeeahOeUn+a0u+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+8jOmDveaYr+aIkemAieaLqeaXpeiuqeS9oOeci+in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lvpfkuIDkurrlv4PmmK/kuKrnq6Xor53vvIznmb3pppbkuI3liIb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UwLjwvZW0+5oiR5Zyo5YeP6IKl77yM5L2G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6aOf5Lmf5LiN6L+Q5Yqo44CB5oiR55So55qE5piv5oSP5b+1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mKbnmoTjgII8L3A+PHA+PGVtPjUxLjwvZW0+5b+D5piv5pyA5aSn55qE6aq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96aqX5L2g5LiA5pe277yM6ICM5a6D5Y205Lya6aqX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/q+S5kOaYr+S4gOenjeeXheavku+8jOaIkeWwseaYr+eXh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ktO+8jOaEn+afk+S9oO+8jOaEn+afk+WFqOS4lueVj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4Xlr7nmiJHnlo/ov5zvvIzlm6DkuLrmiJHku47mnKrmiorkvaDmlL7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0LjwvZW0+6aG95by655qE5q+F5Yqb77yM5pS55Y+Y5Y+v5Lu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W55WM5LiK5Lu75L2V5LiA5bqn6auY5bOw44CCPC9wPjxwPjxlbT41NS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WSjOS9oOWcqOS4gOi1t+eahOWls+eUn+mDveW+iOWlve+8jOaIkeS5n+eul+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OAgjwvcD48cD48ZW0+NTYuPC9lbT7liKvmiormiJHlvZPkuKrlgrvlrZ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vvIzmiJHkuI3or7TvvIzlubbkuI3ku6PooajmiJHkuI3nn6X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Kh5pyJ5Lq65aSp55Sf6IS+5rCU5aW977yM6KaB5LiN5piv5L2g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p5bCx5LiA5be05o6M5LiK5Y675LqG44CCPC9wPjxwPjxlbT41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nlOWxiOiHquW3se+8jOS9meeUn+S7juWktOmFt+WIsOiEm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iqrlipvvvIzkuI3mmK/kuLrkuobliKvkurrvvIzog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miZPlv4PlupXph4znnIvlvpfotbfoh6rlt7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piv5pyA5aW955qE5q2i55eb6I2v77yM5oqK5Zue5b+G55qE5Lyk5Y+j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2MS48L2VtPuaIkeefpemBk+iuqOWOjOaIke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W5tuS4jeaYr+S4uumCo+S6m+S6uuiAjOa0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mi4Xlv4PlpJrlh6DkuKrlvILmgKfnn6Xlt7HvvIzpgqPmmK/kvaDkurrnlJ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moTpn7PnrKblkoznsr7lvannmoTljY7nq6DjgII8L3A+PHA+PGVtPjYz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Ky77yM5oiR5Y+q5piv5LiN5LiO56a95YW95omT5Lqk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iHquW3se+8jOeugOWNleOAgeecn+WunuOAgeW5uOemj+OAgei/veax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+8gTwvcD48cD48ZW0+NjUuPC9lbT7lk6rph4zov5jmnInku4DkuYjpgInmi6n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l4fvvIzov5jkuI3mmK/lm6DkuLrnqbfjgII8L3A+PHA+PGVtPjY2LjwvZW0+56CU56m2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q+P5pma552h5YmN5LiA5bCP5pe25Zad5LiA5p2v54Ot54mb5aW277yM5Lya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mb5aW255qE5Lq65aSa6Iqx5Yeg5Z2X6ZKx44CCPC9wPjxwPjxlbT42N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S4i+efq+aDheWSjOWtpOeLrO+8jOaKiuW/g+aDheaUtuWlve+8jOi/h+maj+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kueIveiAjOiHqueUseOAgjwvcD48cD48ZW0+NjguPC9lbT7miYDosJPnmo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j6rkuI3ov4fmmK/mlL7kvY7lp7/mgIHnmoTpq5josIP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l55uK5Yqq5Yqb77yM6ICM5ZCO6aOO55Sf5rC06LW377yM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IO96K6k6L6T44CCPC9wPjxwPjxlbT43MC48L2VtPuS4ieWIhu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a3seiXj++8jOaJjeiDveeri+S6juS4jei0peS5i+Wcs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mnIkxMDDnp43mlrnlvI/vvIzlkIPns5bvvIzom4vns5XvvIzov5jmnInmr4/l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eahOaDs+S9oOOAgjwvcD48cD48ZW0+NzIuPC9lbT7kuI3opoHmioroh6rlt7H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JrkuYjniZvvvIzlho3ljonlrrPnmoTpppnmsLTkuZ/lubLkuI3ov4fpn63oj5z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zLjwvZW0+5L2g5piv5oiR6KeB6L+H5pyA5aSn55qE6ZOF56y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n55qE5LiA5Liq56yU5ZWK44CCPC9wPjxwPjxlbT43NC48L2VtPuWKquWK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e7k+aenO+8jOS9huS4jeS4gOWumuacieWlvee7k+aenOOAguaWueWQk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Zvei0ueOAgjwvcD48cD48ZW0+NzUuPC9lbT7kvaDnmoTlpbPkurrooqvkurr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pbnnmoTmnKzkuovvvIzog73miorku5bnlZnlnKjkvaDouqvovrn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zkuovvvIE8L3A+PHA+PGVtPjc2LjwvZW0+5oq954Of55qE5Lq65pyJ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Lq65pyJ5pWF5LqL44CCPC9wPjxwPjxlbT43Ny48L2VtPuesk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uS9oOWQjOWjsOeske+8jOWTre+8jOS9oOS+v+eLrOiHqu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l7blhYnlsIblsoHmnIjpmLvpmpTvvIzog73nlZnkuIvnmoTvvIzpg7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p5LoibLjgII8L3A+PHA+PGVtPjc5LjwvZW0+5LiN5bGe5LqO6Ieq5b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757Sn5o+h5Zyo5omL6YeM77yM6YKj5Lmf5Y+q5Lya5byE55eb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Lh+awlOawuOi/nOmDvemdoOS4jeS9j++8jOWPquacie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aJjeacieaEj+S5ie+8gTwvcD48cD48ZW0+ODEuPC9lbT7kuI3opoHmgLv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ovpvoi6bvvIzlhbblrp7mtLvnnYDpg73kuI3lrrnmmJPvvIzov5nkuK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pvoi6bnmoTkurrlpJrnmoTmmK/jgII8L3A+PHA+PGVtPjgyLjwvZW0+5oiR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v5rqQ5LqO5oiR5piv6LCB77yM6ICM5oiR55qE5oCB5bqm5YiZ5piv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4My48L2VtPuiuqeS6uui/t+iMq+eahOWOn+Wb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mCo+WwseaYr+acrOivpeaLvOaQj+eahOW5tOe6qu+8jOWNtOaDs+W+l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+l+WkquWwkeOAgjwvcD48cD48ZW0+ODQuPC9lbT7or7Tlh7rniLHmg4XkuI7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PnrYnvvIzlj6rmg7Pkv53mjIHmnIDlpb3lhbPns7vvvIzkuI3opoHmsqH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g1LjwvZW0+5Zad5p2v5pWM5pWM55WP5o+Q5o+Q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oSB5LiA5LiL5bCx5YWo5rKh5LqG44CCPC9wPjxwPjxlbT44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Co+enjeWwj+eLl+iIrOaXoOi+nOeahOecvOelnueci+aIke+8jOS8muiuqe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l+iCieOAgjwvcD48cD48ZW0+ODcuPC9lbT7kuI3ku47ms6Xms57kuI3loKrnmoTlsI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jmraXvvIzlsLHouI/kuI3kuIrpk7rmu6HpspzoirHnmoTlpK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aC5p6c5L2g57uZ5oiR55qE77yM5Lmf5ZCM5qC357uZ5LqG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N6KaB44CC5b6X5LiN5Yiw5LiN5Y+v5oCV77yM5a6I5LiN5L2P5om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4OS48L2VtPuWmguiLpeaIkeemu+W8gOS6h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S9oOS6hu+8jOiAjOaYr+aIkeiiq+S9oOS8pOmA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6XmnInmiJHml7bkuI3mh4Lnj43mg5zvvIzlpLHljrvkuoblsLHor7f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kuobvvIznnJ/nmoTlvojng6bjgII8L3A+PHA+PGVtPjkxLjwvZW0+5Yir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pei5LiN6IO95Y6f6LCF5L2g77yM5Lmf5peg5rOV5o2F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i/meS5iOWkmuW5tO+8jOaIkeeci+mUmei/h+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i/h+iuuOWkmuiDjOWPm++8jOS5n+abvue7j+eLvOeLiOS4jeWgquOAgu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veayoeWFs+ezu++8jOWPquimgeatu+S4jeS6hu+8jOaIkeWwsei/mOiDv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wj+eci+aIke+8jOaIkeayoemCo+S5iOiEhuW8s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nnJ/mraPnmoTli4flo6vlkJHmnaXpu5jpu5jml6Dpl7vvvIzllqflk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sLjov5zmmK/oh6rop4bpq5jotLXnmoTkuIDnvqT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aeU5bGI6Ieq5bex77yM5YGa5Liq6L+35Lq655qE5re36JuL77yM5rip5p+U5Li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Lq644CCPC9wPjxwPjxlbT45NS48L2VtPuecn+ato+eahOeIseaDhemcg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mDveWPr+S7peivtOeIseS9oO+8jOS9huS4jeaYr+S6uuS6uumDveiDv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iJHku6zpg73lnKjniq/lkIzkuIDkuKrplJnvvJr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LXmnrbjgIHlkozpmYznlJ/kurrorrLlv4Pph4zor53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mI5LiR5bCx5LiN6KaB5Ye65Y67556O5pmD5oKg5LqG77yM5LmW5Lm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F5Zyo5oiR5LiW55WM55+l6YGT5LqG5LmI77yfPC9wPjxwPjxlbT45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r+acgOWlveeahOe7k+WxgO+8jOWCu+eTnOS5n+mDveS4gOagt++8jOmDve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S8pOOAgjwvcD48cD48ZW0+OTkuPC9lbT7lnKjmsrPph4zmuLjms7PnnYDlkaL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vpm6jkuobvvIzlj6rlpb3mvZzkuIvljrvourLourLkuob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JgOacieS4jeWwveS6uuaEj+S5i+S6i++8jOWFqOmdoOehrOaJm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mVv++8jOS5n+aOpeWPl+aJgOacieeahOS4jeasouiAjOaVo+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6L+Y5piv6KaB5pyJ55qE77yM5LiN54S25Zad5aSa5LqG5L2g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ZWl44CCPC9wPjxwPjxlbT4xMDIuPC9lbT7miJHlvojnjrDlrp7vvIzosIH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osIHlpb3vvIzosIHlr7nmiJHkvb/lnY/vvIzmiJHlsLHot5/lpbnnjq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h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eHYuaHRtbCI+aHR0cHM6Ly9kdWFuanV6aWt1LmNvbS9kdWFuanV6aS8zYXc5MjU0ZHh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15EE6424A942D54C91524DE242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