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B48D28656A5BF06FA9533B279D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B48D28656A5BF06FA9533B279D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5qE56Wd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e6r+ecn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Fhea7oeS9oOeahOWwj+Wxi++8m+W4puS4iuivmuaMmu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WPr+S7peawuOi/nOW7tue7re+8m+i/juadpea4qeaalueahOaYpeWkqe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7o+ihqOaIkeeahOWAvuivie+8jOWAvuivieaIkeWvueS9oOWKs+WKqOiKg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S4iuW4neivtO+8jOaDs+S9oOW5uOemj+WwsemAge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S9oOW8gOW/g+WwsemAgeeOq+eRsO+8jOaDs+S9oOWvjOi0teWwsemAge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5s+WuieWwsemAgeaciOWto+OAguaIkeS7gOS5iOmDveaDs++8jOWws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bre+8jOS9oOiHquW3seeci+edgOmHh+WQp++8g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AneW/teeahOi3r+mAlO+8jOa8q+a8q+aXoOmZh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+8jOe+juS4veeerOmXtOOAguepuuS4reeahOa1ru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Wwj+iIn++8jOS7peeIseS4uuW4huOAguayoeingeWI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neW/te+8geelneWKs+WKqOiKguW/q+S5kOOAgjwvcD48cD48ZW0+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muS/oeS4gOeCue+8m+S6pOWPi++8jOWkp+W6puS4gOeCue+8m+WkhOS6i++8j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Cue+8m+S/ruWFu++8jOmrmOmbheS4gOeCue+8m+mlrumjn++8jOWdh+ih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Ej++8jOS9juiwg+S4gOeCue+8m+WkseaEj++8jOixgei+vuS4gOeCue+8m+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eCueOAgjwvcD48cD48ZW0+NS48L2VtPue7mee0p+W8oOeahOW3peS9n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eWPt++8jOS4uuS6lOS4gOeahOW/q+S5kOWlj+i1t+S5kOeroO+8jOeskeecvOacm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uS6lOS4gOWBh+acn+WwseWcqOecvOWJje+8jOW3peS9nOWwsei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OqeS5n+imgeeOqeW+l+mrmOWFtO+8jOW4jOacm+aci+WPi+WBh+acn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lOS4gOWIsOS6hu+8jOS9nOWIq+aYlOaXpeeah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jOi/mOiHquW3seS4gOS4quW+rueske+8m+S6huWNtOeUteivnemCo+Wkt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S6suS6uuS4gOS4quaLpeaKse+8m+aUvuS4i+WBmuS4jeWujOeahOW3peS9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W/g+S4gOS4quWAmumdoO+8m+aJvuWbnui/t+i3r+eahOW5uOemj++8jOiuq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mHjOa1uOazoe+8m+mHjea4qeS5hei/neeahOaDheiwiu+8jOWPquaEv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uS6lOS4gOiKguW/q+S5kO+8gTwvcD48cD48ZW0+Ny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uS6lOS4gO+8jOWKs+WKqOS4gOW5tOimgeS8keaBr++8jOaUvuadvuW/g+aDheS4j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u+eyvuiThOmUkOaJk+aJk+awlO+8jOS6q+WPl+eUn+a0u+imgeeJouiusO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juaDpuiusO+8jOaEv+S9oOWKs+WKqOiKguW/q+S5kO+8jOeUn+a0u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mguaEj+OAgjwvcD48cD48ZW0+OC48L2VtPuS6lOS4gOWNs+iHs++8jOim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S4quS4gOe7meS9oO+8jOW4jOacm+S9oOS6i+S4muS4iuS4gOm4o+aDiu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eUn+W5s+Wuie+8jOWBmueUn+aEj+S4gOacrOS4h+WIqe+8jOS5sOW9qeel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4reWkp+WlluOAgjwvcD48cD48ZW0+OS48L2VtPuS6lOS4gOeahOWkq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eahOWkqe+8jOS6lOS4gOeahOS9oOWlveWWnOasouOAguWlveWxseWlveaZr+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aci+WlveWPi+mXueW+l+asou+8jOWlveS6uuWlveS6i+WlveaXtui/k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/g+WlveeUnOOAguS6lOS4gOWwj+mVv+WBh++8jOelneemj+S9oOWSjOWut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S4jeWujO+8gTwvcD48cD48ZW0+MTAuPC9lbT7mmKXpo47po5jliqj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luIzmnJvvvJvmmKXpm6jmu4vmtqbnmoTvvIzmmK/lirPliqjnmoTmoqbmg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hafogIDnmoTmmK/vvIzlirPliqjnmoTmrKLnrJHjgILmmKXlpKnnrZbliJ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7zmvJTnmoTvvIzmmK/lirPliqjoioLnmoTnpZ3mhL/vvIznpZ3kvaDovbvmnb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vIDlv4PvvIE8L3A+PHA+PGVtPjExLjwvZW0+5LqU5LiA5Yqz5Yqo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aW95py65Lya77yM5pS+5p2+6Lqr5b+D77yM5Li66Ieq5bex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XqO+8geaci+WPi++8jOWIq+WcqOWKs+WKqOS4re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uqeWKs+WKqOeahOi/h+eoi+ecn+ato+WPmOS4uuS4gOenjeW/q+S5kOWQp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adpe+8geaIkeS7rOS4gOi1t+adpeeci+eci+ec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jkuIDljYPmnLXnjqvnkbDnu5nkvaDvvIzopoHkvaDlpb3lpb3niLHoh6rlt7HvvJ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nu5nkvaDvvIzng6bmgbzmsLjov5znprvlvIDkvaDvvJvmipj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ov5DmmJ/nu5nkvaDvvIzlpb3ov5DkuIDnm7Tlm7Tnu5XkvaDvvIH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E0LjwvZW0+5YGH5pyf5p2l5Yiw77yM56Wd56aP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4Om5oG85Lii5o6J77yb6L276L275p2+5p2+77yM5b+r5LmQ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iG6aOO6aG677yM5LqL5Lia5pyJ5oiQ77yb55Sc55Sc6Jyc6Jyc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qU5LiA5Yqz5Yqo6IqC5b+r5LmQ44CCPC9wPjxwPjxlbT4xNS48L2VtPuaJ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Pr+eIseeahOiaiuWtkOWOu+aJvuS9oO+8jOWug+S8muWRiuivieS9o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ivt+Wug+abv+aIkeS6suS9oO+8jOWboOS4uuWug+S8muabv+aIkemAgeS4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Mhee7meS9oO+8jOW4jOacm+aIkeaYr+esrOS4gOS4quelneemj+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OAgjwvcD48cD48ZW0+MTYuPC9lbT7kupTkuIDliLDvvIznpZ3npo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pJrvvIznlJzonJzlpJrvvIzlubjnpo/lpJrvvIzlv6vkuZDlpJrjgILlgaXlur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rvvIzlirPliqjoioLvvIznibXmjILlpJrvvIzmgJ3lv7XlpJrvvIz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kp7npajlpJrvvIzlpoLmhI/lpJrjgII8L3A+PHA+PGVtPjE3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el5L2c6aG65Yip77yM5bm456aP5a6J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aluaaluWNh+i1t++8jOmjjuWEv+aymeaymeS9nOWTje+8m+m4n+WEv+WTvOW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+8jOelneS9oOW/g+aDhemYs+WFie+8m+mVv+WBh+WMhuWMhuW/meW/me+8jOesk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7veaUvu+8m+elneS9oOS6lOS4gOiKguaXpeW/q+S5kO+8jOaUvumjnuW/g+aDh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lirPliqjoioLlv6vliLDkuobvvIzpibT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ooajnjrDvvJrml6nmmajkuI3otbfluorvvIzlpKnlpKnkuI3mtJfohJrvvIzpnovo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mlL7vvIzmmK/mtLvkuI3kvJrlubLvvIzlsLHkvJrnno7lmrflmrfjgILnibnpo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yA5LiN5Lya5Yqz5Yqo5aWWJnJkcXVvO+e7meS9oO+8jO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upTkuIDmmK/opoHlkYror4nkvaDkurrnlJ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JrkuIDkuKrlpb3ouqvkvZPvvIzkuIDku73lpb3kuovkuJrvvIzkuIDkuJ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nIjlpb3mnIvlj4vvvIzkuIDnlJ/lpb3lkb3ov5Dov5DpmZDjgIL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nInkupTkuKrkuIDvvIHnpZ3kupTkuID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KaB5aSa5Yqz5Yqo77yM5oiR5Lus6L+Z5Lqb5LiK54+t5LiK5b6X5oq9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b6X5oq96aOO77yM5bmy5rS75bmy5b6X5oq95pCQ77yM6aKG6ZKx6aKG5b6X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6Wd56aP56Wd5b6X5oq96LGh77yM5q2H5YGH5Lmf5b6X5oq956m655qE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77yM6Jaq5rC057+755Wq77yM5bm456aP5LiH5bKB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+8jOS6lOS4gOWIsO+8jOm4n+WEv+m4o++8jOmjjuW4pueske+8jOaAn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iwiue7le+8jOWwj+mVv+WBh++8jOebuOiBmuWlve+8jOWPmeWutuW4uO+8j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+8jOeDpuaBvOa2iO+8jOW/p+aEgei3ke+8jOi6q+i9u+advu+8jOS5kOmAjemB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tu+8jOelneemj+WIsO+8jOS6lOS4gOiKgu+8jOecn+aYr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pTkuIDmnaXliLDlvIDmgIDnrJHvvIzlsI/lsI/lgYfmnJ/kuZDotqPmi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ljrvkvJHpl7LvvIzml4XmuLjmma/ngrnpg73ot5HliLDjgIL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nvanvvIzng6bmgbzlv6fmhIHohJHlkI7mipvjgILmhL/kvaDkupTkuI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s4rlj6Plubjnpo/mraXmraXpq5jvvIE8L3A+PHA+PGVtPjI0LjwvZW0+5LqU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b+r5LmQ5Yiw5L2g5a6244CC56WW5Zu96aOO5pmv5aSa576O5aW977yM6La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6I6r5b235b6o44CC5bel5L2c5Lii5LiL6I6r5oOm6K6w77yM6KeC576O5pmv5p2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5Lq655Sf5peF6YCU5pys55+t5pqC77yM6I6r5oqK5b+r5LmQ5Lii5LiA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yNS48L2VtPu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AgeS9oCZsZHF1bzvkupTkuKrkuIAmcmRxdW8777ya5LiA5p2v5riF6YWS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LiA5puy5riF5q2M5raI5raI6Ze377yM5LiA5aO25riF6Iy25pqW5pqW6IO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rSX5rSX6IK677yM5LiA54mH5riF5YeJ6Z2Z6Z2Z5b+D44CC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m4n+WEv+WPq++8jOiKseWEv+eske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m+Wwj+iNiemdku+8jOadqOafs+e7v++8jOW/p+aEgeeDpuaBv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YpemjjuWQue+8jOmYs+WFieeFp++8jOW8gOW/g+W5uOemj+W6puWBh+acn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WnO+8jOWtqeWtkOasou+8jOeDreeDremXuemXuei/h+S6lOS4gOOAguelneWQ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Wkqe+8gTwvcD48cD48ZW0+MjcuPC9lbT7lt6XkvZzkuYvkvZn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DliqjvvIzng6bmgbzlv6fmhIHkvJrpmo/lroPljrvjgILlt6XkvZzntK/kuob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uqvkvZPlgKbkuobopoHovbvmnb7jgILkuZDop4LlvIDmnJflpb3lv4Pmg4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kuJrkuKTkuI3or6/jgILljYPph5Hpmr7kubDlpb3npZ3npo/vvIzlgaXlurfplb/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/lr4zjgILnpZ3kupTkuIDlirPliqjoioLov4fnmoToiJLlv4P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KaB5Yiw5LqG77yM5YGH5pyf5Y+I5p2l5LqG77yM5bCP6bif5qyi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Y5o6J5LqG77yM5b+D5oOF576O5aW95LqG77yM5YeG5aSH5bqm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5LqG77yM5b+r5b+r6L2s5Y+R5LqG77yM5b+r5LmQ5Lyg6YCS5Lq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LqG77yM5LiA55Sf5bm456aP5LqG77yBPC9wPjxwPjxlbT4y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iDg+WPo+Wlve+8jOS6lOS4gOelneS9oOeOqeW+l+Wlve+8m+S6lOS4gO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ve+8m+S6lOS4gOelneS9oOmFkuWWneWlve+8m+S6lOS4gOelneS9o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elneS9oOi0oui/kOWlve+8m+S6lOS4gOelneS9oOWFqOWutuWlve+8m+WNg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lve+8jOelneS9oOawuOi/nOWlveWlveWlve+8gTwvcD48cD48ZW0+MzA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Tlr4zvvIznvo7vvJvlirPliqjlgaXouqvvvIzmo5LvvJvlirPliqjlubjnpo/vvI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rPliqjlhYnojaPvvIzlpb3vvJvnnIvlirPliqjnm4rlpITlpJrlkKfvvIzluKbkuIr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mi7/kuIrmirnluIPmnaXmiJHlrrblirPliqjlkKfvvIzmhL/kvaD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xLjwvZW0+5LqU5LiA5bCP5YGH5Yiw77yM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J77yb5ri45Liq5bGx77yM546p5Liq5rC077yM6L275p2+5b+r5LmQ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q5q2M77yM6Lez5Liq6Iie77yM5ZCJ56Wl5aaC5oSP5b+D5bqV5om+77yM5Li6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Yqz5Yqo5Lmf5oy65aW977yM56Wd5L2g5LqU5LiA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MruS4iuaIkeaXoOmZkOeahOelneemj+S5i+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S4jeiuuuS9leaXtuS9leWcsO+8jOS4jeiuuui6q+WcqOS9leWkhO+8jO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CqOefpemBk++8jOaIkea3sea3seWcsOS4uuaCqOelneemj+aKiu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Ds+W/teWMluWBmuW/g+S4reaXoOmZkOeahOelneemj++8jOm7mOm7mO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elneS9oOWBpeW6t+W/q+S5kO+8gTwvcD48cD48ZW0+MzMuPC9lbT7mmKjlpJ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6DmlbDvvIzmlbDmnaXmlbDljrvlsLHkvaDmnIDphbfvvIzmoqbph4zlr7vkvaDnmb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nhLblm57lpLTkvaDooqvmi7TlnKjnjKrlnIjmt7HlpITvvIzpmL/lvKXpmYDkv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mnaXorqnmtojmga/pgIHkvaAx5p2h6ISG6aaZ6YWl77yM5ZOO77yM5oC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CB5piv6aW/6IKa77yBPC9wPjxwPjxlbT4zNC48L2VtPuWNgeS7ve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uOi/kO+8jOWFq+mdouadpemjju+8jOS4g+aEv+aUvuadvu+8jOWFreWFre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8gOW/g++8jOWbm+aXtuW5s+Wuie+8jOS4ieiKseeDgua8q++8jOS4p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9oOS4gOS7vea4qemmqO+8jOWKs+WKqOiKgu+8jOelneeZvuS6i+WPr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YmeatjO+8jOS4h+S6i+mhuuaEj+OAgjwvcD48cD48ZW0+MzUuPC9lbT7miJH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L3miJDkuIDmnZ/pmLPlhYnvvIzmiorlv6vkuZDnu4fmiJDkuIDnvJXmuIXpo4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4HmiJDkuIDmnLXnmb7lkIjvvIzmiorlgaXlurfnvJbmiJDkuIDniYf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nlLvmiJDkuIDluYXpo47mma/vvIzlnKjkupTkuIDoioL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kuqvovbvmnb7lv6vkuZDvvIE8L3A+PHA+PGVtPjM2LjwvZW0+5Lqy54ix55q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L2g6L+Y6KaB5Yqg54+t77yM5piv5LiN5piv5b6I6L6b5Yqz77yf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a626YeM57uZ5L2g5YGa5aW95ZCD55qE77yM6K6p5L2g5aSp5aSp5pS+5bel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Wx6aWx55qE44CCPC9wPjxwPjxlbT4zNy48L2VtPuS6lOS4gOWIsO+8jO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7meWBh+acn+W8gOS4qumBk++8m+S6suaci+WbouiBmuS4jeiDveWwke+8jO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vueDremXue+8m+mXruWAmeaci+WPi+ayoeW/mOaOie+8jOaUtuWIsOelneemj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ecn+W/g+mXruWjsOiKguaXpeWlve+8jOelneS9oOWKs+WKqOiKguaXpe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guPC9lbT7kupTkuIDmiJHmnaXpgIHpl67lgJnvvIzorqnpgq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vaDotbDvvJvotbDov4fljYPlsbHlkozkuIfmsLTvvIznlJznlJzonJzonJz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votbDov4flnY7lnbflkozlnabpgJTvvIzmrKLmrKLllpzllpzlvojlubjnpo/vvJ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DlnKjlkozmnKrmnaXvvIzmsLjmsLjov5zov5zkuZDlvIDmgI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5oS/5aW96L+Q5LiO5L2g57yg57u177yM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77yM55Sf5rS75pu05Yqg54OC5ryr77yBPC9wPjxwPjxlbT40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mgeWRiuivieS9oOS6uueUn+S6lOS4quS4gO+8muS4gOS4quWlvei6q+S9k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i+S4mu+8jOS4gOS4luWlveW/g+aDhe+8jOS4gOWciOWlveaci+WPi++8j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uaEv+S9oOS4gOeUn+aLpeacieS6lOS4quS4gO+8geeln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ov47nnYDmnJ3pmLPljrvogJXogJjvvIzmiqv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bDlm57lrrbjgILlkI7og4zkuIrmjILnnYDlnLDlm77vvIzmsZfnj6Dph4zms5v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rHjgILlr4TmiZjnnYDnvo7lpb3luIzmnJvvvIzlk4HlsJ3nnYDoi6bkuZDlubT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nmoTpm5XliLvvvIzloZHlsLHkuobkuIDlsIrnmKbpqazjgIL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rPkvZznmoTkurrku6zmrYfmrYflkKfvvIE8L3A+PHA+PGVtPjQ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K+X77yM5pif56m65piv55S777yM5oS/5bm456aP5Ly06ZqP5L2g77yb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Wz5b+D5piv5aSP77yM5oS/5pyL5Y+L55yf5b+D5b6F5L2g77yb5rip5p+U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piv5Yas77yM5oS/5b+r5LmQ6Lef6ZqP5L2g44CC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v+S9oOS6lOS4gOWKs+WKqOiKgu+8jOaLpeaciei9u+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4uOS8tOasouS5kOS4jea2iO+8gTwvcD48cD48ZW0+NDQuPC9lbT7lirPliqj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rPliqjoioLkvJHmga/oioLlk6rkurrkvJHmrYfov4fvvIzkuKrkuKrlpJblh7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hJrovpvoi6bnnYDvvIznnLznnZvovpvoi6bnnYDvvIznnaHnnKDovpvoi6bnnY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sLHmmK8mbGRxdW875Yqz5YqoJnJkcXVvO+iKg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vvIzmhL/kvaDvvJombGRxdW875peg5LiAJnJkcXVvO+eCueW/p+aEg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+rueske+8myZsZHF1bzvml6DkuIAmcmRxdW8754K554Om5oG877yM5aSa5LiA54K5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JmxkcXVvO+aXoOS4gCZyZHF1bzvngrnpnInov5DvvIzlpb3ov5DlsIbkva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IE8L3A+PHA+PGVtPjQ2LjwvZW0+6ZW/5YGH6L+H5b6X5b6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b+r6aSQ5LiN6L+b6aaG77yb552h6KeJ5aSp5aSp6auY5p6V55yg77yM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a5peg5Lq6566h77yb5aW95aW95LyR5oGv5aS05LiA5Lu277yM5b6I5bCR5Ye66Ze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56Wd6IqC5pel5b+r5LmQ44CCPC9wPjxwPjxlbT40Ny48L2VtPuiuq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Fs+acuu+8jOiuqee7iOaXpeeahOi+m+iLpuaaguWBnO+8jOS4uui6q+S9k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FheeUte+8jOiuqeeWsuaDq+eahOW/g+aDheWWmOaBr+OAguWKs+WKqOiKg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Pr+S6lOS4gO+8jOaIkeS7rOimgeS8keaBr+OA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pKrljrvnlrLlirPvvIzlv5jljbTng6bmgbz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vo7kuL3jgII8L3A+PHA+PGVtPjQ5LjwvZW0+5L2g5piv54m154mb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yw57uz77yb5L2g5piv57uH5aWz77yM6K+35YGc5LiL5py65p2877yb5L2g5piv5b2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2l5oiR5a625YGa5a6i77yM55So5L2g6ZW/6ZW/55qE5bC+5be05Li65oiR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5Yqz5Yqo6IqC5b+r5LmQ77yBPC9wPjxwPjxlbT41MC48L2VtPuiJs+mYs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+WKqOiKgu+8jOaUvuS4i+W3peS9nOimgeS8keaBr++8m+W/meW/meeijOeijOmavu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ouasouWWnOWWnOi/h+S6lOS4gO+8m+aIkeeahOelneemj+S4jeWBnOaBr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UnOWmguicnOOAguelnemihuWvvOWKs+WKqOiKguW/q+S5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mlLbotbfnmoTmnIDlkI7mirnlq6PnuqLmmK/miJHlr7nkvaDoobf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rKzkuIDnvJXpmLPlhYnmmK/miJHlr7nkvaDnmoTmt7Hmt7HnpZ3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kuLTkuYvpmYXvvIzpgIHkuIrnnJ/mjJrnmoTnpZ3npo/vvJr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Yqz5Yqo5LmL5pyA77ya5pyA5pys5Lu95Y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b77yM5pyA5rCU5oSk5Yqz5rCR5Lyk6LSi77yM5pyA6YCC5a6c5Yqz6YC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J5b2p5Yqz5Yqo5qih6IyD77yM5pyA5bm46L+Q5LiN5Yqz6ICM6I6377yM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4eV5YiG6aOe77yB5pyA5pyf5pyb77yM5Yqz5pyJ5omA6I6377yB56Wd77y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6lOS4gOWwj+mVv+WBh++8jOW/q+S5k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mlrumjn+imgeWdh+ihoe+8jOWHuuihjOimgeazqOaEj++8m+WutuS6uuin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iBmuS4gOiBmu+8jOmVv+WBh+asouS5kOWkmu+8jOimge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KguaXpeS5kO+8jOWkqeWkqeeskeWYu+WYu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pb3lpb3kvJHmga/vvIznpZ3lkJvkuovkuovlpoLmhL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6Wd5L2g5Yqz5pyJ5omA6I6377yM5Yqz5bqU5omA6I6344CC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Z77yM6Z2Z5Lit5pyJ5Yqo77yM5Yqo5Yqo6Z2Z6Z2Z77yM6Z2Z6Z2Z5Yqo5Yq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Y5YyW77yM56Wd56aP5L2g5aeL57uI5pyq5Y+Y77yM56Wd5aSp5aSp5byA5b+D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1Ni48L2VtPuS6lOS4gOWcqOecvOWJj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SZsZHF1bzvkupQmcmRxdW875b+n54Om77yM5bm456aPJmxkcXVvO+S4gCZyZHF1bz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pgIHkvaAmbGRxdW875LqUJnJkcXVvO+a5luWbm+a1t+mSse+8jC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yJ6LSi5rqQ44CC5oS/5L2g5LqU56aP5Li06Zeo5aW96L+Q6L+e77yM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F5LiH5Y2D77ya5LqU5LiA5Yqz5Yqo6IqC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eziuWPo++8jOWDj+W3peS9nOS4gOagt+W9k+ecn++8m+WvueW+heW3peS9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S4gOagt+eLgueDre+8m+WvueW+heWKs+WKqO+8jOWDj+WRvOWQuOS4gOagt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vueW+heacquadpe+8jOWDj+eOsOWunuS4gOagt+WdpueEtu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kupTkuIDlpJrnvo7lpb3vvIz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rmmKXpo47lkLnlpb3ov5DvvIzmmKXpm6jmtJLlronlurfvvIzmmKXpm7fml7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XoirHmmKDlubjnpo/vvIzmmKXpuJ/llLHlj4vmg4XvvIzmmKXlpKnov47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pTkuIDlkIPlvpfoiJLlv4PvvIznnaHnmoTlronlv4PvvIz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il6aOO5ZC55p2l5Yqz5Yqo6IqC77yM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q2H77yM6L276L275p2+5p2+5bGV56yR6IS477yM5b+r5LmQ5bqm5YGH576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6L6b5Yqz5pqC5b+Y5o6J77yM5YW76Laz57K+56We5aSH5piO5a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76O5qKm5ZyG77yM5bm456aP5LmL6Iqx5rC45LiN6LCi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huePre+8jOavj+WkqemDveaYr+WKs+WKqOiKgu+8jOS4jeS4iuePr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Ev+erpeiKguOAgjwvcD48cD48ZW0+NjEuPC9lbT7ohLHljrvnlrLmg6v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pbokL3lpZTms6LnmoTlsJjln4PvvIzljbjkuIvlv4PlpLTnmoTlgKbmhI/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IDnp43lubjnpo/vvIzmr4/lpKnkvaDmmK/kuI3mmK/lubjnpo/nmoTopoHmmZX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kvaDlsLHlronlv4PnmoTnnaHlkKfvvIzmmI7lpKnlsLHmmK/kupTkuIDvvIz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lpb3kvJHmga/vvIE8L3A+PHA+PGVtPjYyLjwvZW0+56yR5piv5LiA56eN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Sx77yM6IO96K6w5L2P5pyA576O55qE556s6Ze077yM6K6w5L2P5pyA55Sc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pyA55yf55qE5pWF5LqL6K6w5L2P5pyA5oyC5b+155qE5Lq677yB5a6D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Zuw6Zq+5ZKM5LiN5bm45b+Y5o6J77yM5Yqz5Yqo6IqC56Wd5L2g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YGl5bq36ZW/5LmQ44CCPC9wPjxwPjxlbT42My48L2VtPuS6lOS4gOeO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Fu+Wlve+8jOaXpeWtkOi/h+Wlve+8jOmBk+i3r+i1sOWlve+8jOW/g+aDhei2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irPliqjoioLopoHliqjvvIzliqjliqjohJ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ovazovazvvJvliqjliqjnnLzvvIzlpb3po47mma/nnIvnnIvvvJvliqjliqj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osaHosIjosIjvvJvliqjliqjohbDvvIzlsIbouqvkvZPnu4Pnu4PvvJvliqjliq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or63ovazovazjgILlirPliqjoioLvvIzkuI3og73mjInlhbXkuI3liqj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65LqG55Sf5rS75pu0576O5aW977yM5pel5aSc5Yqz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aWU6LWw77yM5Li65LqG5LqL5Lia5pyJ5pS26I6377yM5LuK5aSp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aW95aW95LyR5oGv77yM56Wd5Yqz5Yqo6IqC5b+r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e7meW/g+eBteadgOadgOeXheavku+8jOa4heaJq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VhemAmuaXoOmYu++8m+e7mei6q+S9k+aJq+aJq+acqOmprO+8jOelm+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uqeWli+aWl+i9u+ijheS4iui3r++8m+e7meaDheiwiuaNouaNoueoi+W6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mprOS4iuWPkeWHuuOAguWKs+WKqO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gYfmnJ/oh7PvvIzllpzluoblirPliqjoioLvvIzmhL8mbGRxdW875Lq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bm+a1t+eahOaci+WPi+ebuOiBmu+8jOS7pSZsZHF1bzvkuIAmcmRxdW876ams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aWL5paX77yM55So5Lu7JmxkcXVvO+WKsyZyZHF1bzvku7vmgKj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LrlvZLnhLbkuI0mbGRxdW875YqoJnJkcXVvO+eahOavheWKm+WdmuaM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a6kCZsZHF1bzvoioImcmRxdW875rWB55qE5YeG5YiZ5YmN6KGM77yM5rSS55e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yZyZHF1bzvmt4vmvJPnmoTovpvli6TmsZfmsLTvvIzliJvlronlsYUmbGRxdW87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mueahOW5uOemj+acquadpe+8geWKs+WKqOiKgu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ntKLml7bkvaDllpzmrKLmkbjohJHooovvvIzpgJvooZfml7bkvaDllpzmrKL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ovvvIzmgYvniLHml7bkvaDllpzmrKLmkbjohbDluKbvvIzmiYvmnLrlk43ml7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kbjlj6PooovjgILkupTkuIDliLDmnaXkuYvpmYXvvIznibnmjojkuojkvaA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JnJkcXVvO+iNo+iqieensOWPt++8jOW5tuelne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pTkuIDnpZ3npo/kuI3plJnov4fvvIzmhL/kvaDlpKfotZrpkp7npajkuZD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oirHlvIDngavmm7TngavvvJvnpo/mmJ/pq5jnhafml7rkuIrml7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lvLrlj4jlvLrvvJvlrrbluq3lkozpobrouqvkvZPmo5LvvIz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LkupTkuIDlv6vkuZDvvIE8L3A+PHA+PGVtPjcwLjwvZW0+5LiA5Li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Lid5rip5pqW6IO95oq15LiH6YeM5a+S6Z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eu5YCZ6YCB5p2l5rip6aao55Sc6Jyc77yMMeadoea2iOaBr+aNjuWOu+aIkeS4h+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Ks+WKqOiKguW8gOW/g+W/q+S5kOOAgjwvcD48cD48ZW0+NzEuPC9lbT7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noqfls7DvvIzorqnmiJHmg4XkuYnouI/ov4fnu7Xnu7Xnmb3mspnjgILnqb/ov4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tKvkupHvvIzogqXmsoPnmoTok53nlLDkuK3mkq3np43vvIznlKjnlJjnlJznmoTpnZL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npZ3kupTkuIDlirPliqjoioL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6Iqx5YS/56yR77yM5Yqz5Yqo6IqC5bey5p2l5Yiw77yb5b6u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4Wn77yM5bel5L2c54Om5oG85YWo5oqb5o6J77yb5p+z57Wu6aOY77yM5p6d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Sf5rS75o2i5paw6LKM77yb5raI5oGv5Yiw77yM56Wd56aP57u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LmQ6Zm26Zm244CCPC9wPjxwPjxlbT43My48L2VtPuWQvuS4gO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lneS9oO+8mumAouS4gOW8gOW/g+OAgemAouS4gOW5uOi/kOOAgemAouS4g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ouS4gOmtheWKm+OAgemAouS4gOi/kOi1t+OAguWQvuW3suS4uuS9oOmBk+i3r+mT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S4gOWdjuWdt+mYu+aMoeS4juS9oO+8jOS6lOS4gOW/q+S5kOWKv+WcqOW/h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upTkuIDplb/lgYflsIboh7PvvIzml4XmuLjkuI3opoH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kIPllp3njqnkuZDlpKrntK/vvIzppJDppJDljprlkbPpo5jpppnvvIzogqXohb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qDog4PvvIznlJ/mnpzolKzoj5zlpJrlkIPvvIzllp3phZLpgILph4/liKvphon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lgaXlurfvvIzoioLml6Xlv6vkuZDml6Dlv6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uG6IW755qE5b+D5Y+v5Lul5bim5p2l5bm456aP77yM5LiA6aKX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m6I2h5peg5oSn77yM5LiA6aKX5YuH5pWi55qE5b+D5Y+v5Lul5b6B5py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yA5pyX55qE5b+D5Y+v5Lul5raI6Zmk54Om5b+n77yM5LiA6aKX5a69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Lul5YyF5a655LiA5YiH44CC5LqU5LiA6IqC5Yiw5LqG77yM5biM5p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YyF5ZCr6L+Z5LqU5Liq5LiA44CCPC9wPjxwPjxlbT43N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S4iuaIkeS6lOS4gOeahOelneemj++8jOelneW3peS9n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wseS4gOm4o+aDiuS6uu+8jOeUn+aEj+S4gOacrOS4h+WIqe+8jOeUn+a0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aXheihjOS4gOi3r+mhuumjju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sbvopoHnlJ/lrZjvvIzmsJHml4/opoHmjK/lhbTvvIzlm73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vvvIzkuKrkurropoHlj5HlsZXvvIznoa7lrp7pg73nprvkuI3lvIDlirPliqj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ovpvvvIzor5rlrp7lirPliqjvvIzmlrnmmL7oi7Hpm4TmnKzoibLjgIL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vvIzlj6rog73ku47lv5jmiJHnmoTlirPliqjjgIHliJvpgKD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vvIzov5nlt7LmmK/kuIDmnaHpoqDmiZHkuI3noLTnmoT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U5LiA5Yqz5Yqo6IqC77yM5oS/5pyL5Y+L5b+Z5Lit5YG36Ze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3OS48L2VtPuS6lOS4gOWKs+WKqO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W/meWGjee0r+imgeWBnOath++8jOeUn+a0u+S4jeimgeWkquWOi+aKk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W/g+WOu+WOi+WKm++8jOS4jeeDpuS4jeaBvOS4jeayiemXt++8jOW8gOW/g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+8jOelneS9oOWKs+WKqOiKguW/q+S5kO+8jOW/q+S5kOebuOmaj+aw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pTkuIDlirPliqjoioLkvJHmga/lvojpmr7msY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t5/kvaDotbDjgII8L3A+PHA+PGVtPjgxLjwvZW0+5LqU5LiA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77ya5bel5L2c5LiA5biG6aOO6aG677yM54ix5oOF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iA6Lev5bmz5a6J77yM5Yqe5LqL5LiA6KiA5Lmd6byO77yM5oiQ5bCx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LqU5LiA5Yqz5Yqo6IqC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bWVhaWxvYmo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1lYWlsb2Jq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B48D28656A5BF06FA9533B279D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