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42FECBC5FCD0116357202EB7B0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42FECBC5FCD0116357202EB7B0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aSH5rOo5LuA5LmI5py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WuneWu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ieeykeeykeWwj+mtlOS7mTwvcD48cD48ZW0+My48L2VtPuWCu+S4q+Wk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WFrOS4uzwvcD48cD48ZW0+NS48L2VtPueIse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tuWYv+WltuiMtuWQm2k8L3A+PHA+PGVtPjcuPC9lbT7kuZbkuZ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sI/lrp08L3A+PHA+PGVtPjkuPC9lbT7kuI3lv43mipvlvIPnmoTlsI/pgJfm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ul5oqx5L2gPC9wPjxwPjxlbT4xMS48L2VtPuS9oOiho+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TwvcD48cD48ZW0+MTIuPC9lbT7kuLrkvaDmnYDnuqLnnLw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PC9wPjxwPjxlbT4xNC48L2VtPuiQneiOiTwvcD48cD48ZW0+MT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rk8L3A+PHA+PGVtPjE2LjwvZW0+54uu5a2Q5bqn5peg5Lu3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nuWmnjwvcD48cD48ZW0+MTguPC9lbT7lgJ/miJHkuIDliL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Gh5oiR5ryC5LquPC9wPjxwPjxlbT4yMC48L2VtPuS4q+Wkt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j6/niLE8L3A+PHA+PGVtPjIyLjwvZW0+5a6d6LSd5YS/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uWll+i3r+a3sTwvcD48cD48ZW0+MjQuPC9lbT7nlJznmoTlhpLms6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Kj5Liq6LCBPC9wPjxwPjxlbT4yNi48L2VtPuWPr+eIseWwj+Woh+Wm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vqPoj4flh4k8L3A+PHA+PGVtPjI4LjwvZW0+5rex56KN6Iez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wj+S5ljwvcD48cD48ZW0+MzAuPC9lbT7lhoX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n5a6d6LSd6Z2T5LuU5LmI5LmI5ZOSPC9wPjxwPjxlbT4z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jwvcD48cD48ZW0+MzMuPC9lbT7lsI/lpp48L3A+PHA+PGVtPjM0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PC9wPjxwPjxlbT4zNS48L2VtPuaIkeeahOeyieS4neWEv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ojZLlsps8L3A+PHA+PGVtPjM3LjwvZW0+6YKj5aiY5Lus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egeWwj+i/t+WmuTwvcD48cD48ZW0+MzkuPC9lbT7lt67lir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a2p5a2QPC9wPjxwPjxlbT40MS48L2VtPuS4i+eUsOS4gOWdl+WdoeWEv+ea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naHop4nkuIDkuKrnqp3lhL/nmoQ8L3A+PHA+PGVtPjQ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2pPC9wPjxwPjxlbT40NC48L2VtPuafoOaqrOWRszwvcD48cD48ZW0+NDU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pqjmsYHmnLo8L3A+PHA+PGVtPjQ2LjwvZW0+6ICB5Ly05YS/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Oi1sOeahOWFlOWtkDwvcD48cD48ZW0+NDguPC9lbT7osYbosYY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L5aSq5aSqPC9wPjxwPjxlbT41MC48L2VtPuesqOibi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JrnmoQ8L3A+PHA+PGVtPjUyLjwvZW0+6YKj5Y+j5a2QPC9wPjxwPjxlbT41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DwvcD48cD48ZW0+NTQuPC9lbT7lgrLlqIfnmoTlsI/lrp3otJ0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LuW5aaIPC9wPjxwPjxlbT41Ni48L2VtPuWwj+WCu+eT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l5TmgKo8L3A+PHA+PGVtPjU4LjwvZW0+y4fokIzph4/kuI3ot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n5am2PC9wPjxwPjxlbT42MC48L2VtPuaelei+uemjj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nlk5o8L3A+PHA+PGVtPjYyLjwvZW0+546L55qE5aWz5Lq6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uWphjwvcD48cD48ZW0+NjQuPC9lbT7ph4fomJHoj4fnmoToirHoj4f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qz5aaH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em40MW5uYnY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puNDFubmJ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42FECBC5FCD0116357202EB7B0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