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7:57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29C4F271DA49B8AEDCECEEE8F3DEDE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9C4F271DA49B8AEDCECEEE8F3DEDE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pyL5Y+L5ZyI5aW95b+D5oCB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kmuimgeaxguiHquW3s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uabtOWKoOeLrOeri++8jOWwkeimgeaxguWIq+S6uu+8jOS9oOS8muWHj+WwkeWkseac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geaEv+iKseaXtumXtOWOu+S/rueCvOS4jeWujOe+jueahOiHquW3se+8jOS5n+S4jeim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aXtumXtOWOu+acn+W+heWujOe+jueahOWIq+S6uuOAgjwvcD48cD48ZW0+Mi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eZu+S4iuWxsemhtu+8jOaJjeiDveeci+WIsOmCo+i+ueeahOmjjuWF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PkeaAkueahOe+juS4gOWIhumSn++8jOS4jeS7heW+l+S4jeWIsOS7u+S9l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En++8jOi/mOWkseWOu+S6huWFreWNgeenkueahOW5uOemj+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g+aDheeahOWGs+Wumuadg+WcqOS9oOaJi+S4re+8jOWFtuWunuS9oOW5tumdnuS4j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+rueskeedgOmdouWvueeUn+a0u++8jOeUn+a0u+WwseaYr+mYs+WFiee+juWlv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aIkeS7rOWtpuedgOaUvuW8gOi/h+WOu+S8pOWus+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SjOS6i++8jOWtpuedgOWPquWQkeWJjeeci+OAguWboOS4uueUn+a0u+acrOadp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+gOebtOWJjeeahOOAgjwvcD48cD48ZW0+Ni48L2VtPuS8mOaflOWvoeaWre+8jO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cgOWkp+eahOi0n+iDvemHj+OAguS7jueUn+WRveinkuW6puWOu+eci++8jOS9o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3r+W+hOS4iueahOS7u+S9leS4gOenjemAieaLqemDveaYr+mUmeivr+eahO+8jOaXoOiu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juS5iOmAie+8jOmDveacieW3rumUme+8m+WboOatpO+8jOW9k+mAieaLqeadpeS4tO+8j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C77yM5ou/5LiA5Liq5L6/6LWw44CC5Lq655Sf5rKh5pyJ5a+56ZSZ77yM5Y+q5pyJ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qE5Z2a5oyB44CCPC9wPjxwPjxlbT43LjwvZW0+5pe26Ze06L+H5b6X5aSq5YyG5L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bCx5aaC6KGM6Lev77yM5LiA6Lev55qE6Imw6L6b77yM5LiA6Lev55qE6aOO5pm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uu5YWJ5omA5Y+K77yM5bCx5piv5L2g55qE5Lq655Sf5aKD55WM44CC5oC75piv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q+U6Ieq5bex5LyY56eA55qE5Lq677yM6K+05piO5L2g6L+Y5LiN5aSf5Yqq5Yqb44CC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Z+L5oCo77yM5LiN5aaC5oCd5Y+Y44CCPC9wPjxwPjxlbT44LjwvZW0+5ZG96L+Q5aaC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Lit55qE5o6M57q577yM5peg6K665aSa5puy5oqY77yM57uI5o6M5o+h5Zyo6Ieq5bex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44CCPC9wPjxwPjxlbT45LjwvZW0+6L+Z5Liq5LiW55WM5LiK5pyA5YWz5b+D5L2g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piv5L2g55qE5aaI5aaI77yM5Zyo5aSW5ryC5rOK55qE5ri45a2Q77yM5pyJ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6A5a626YeM5omT5Liq55S16K+d77yM5pyJ5py65Lya5aSa5Zue5Yeg5qyh5a62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77yM5a626YeM5pyJ5LiA5Y+M5pyb55y85qyy56m/55qE55y8552b5Zyo55u85pyb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xMC48L2VtPuS9oOi1sOi/h+eahOavj+S4gOatpe+8jOW+iOma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JgOacieS6uua7oeaEj++8jOS4jeeUqOWcqOWIq+S6uueahOWjsOmfs+mHjOaCo+W+l+aC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5n+S4jeW/heiuqOWlveS7u+S9leS6uu+8jOiuqeWcqOaEj+S9oOeahOS6uuW8g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4jeeIveS9oOeahOS6uumXueW/g++8jOWFtuWunuaYr+S4gOS7tuW+iOacieaIkOWws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6i+OAgjwvcD48cD48ZW0+MTEuPC9lbT7nlJ/lkb3kuK3kvaDkvJrpgYfop4HkuKTnp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Jrkv4Pov5vkvaDnmoTkurrvvIzov5jmnInmiZPlh7vkvaDnmoTkurrjgILkvYbmnIDnu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KTogIXpg73kvJrmhJ/osKLjgII8L3A+PHA+PGVtPjEyLjwvZW0+5LiA5a6a6KaB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77yM6Ieq5bex5omA5YGa55qE5LiA5YiH6YO95piv5Li65LqG6L+95a+75LiA56eN54q2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6eN6Ieq5oiR55qE5ruh6Laz5oSf5ZKM5bm456aP5oSf44CC5LiN6KaB5a6z5oCV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77yM6L+Z5LiW5LiK5Y+v5L6b5a6z5oCV55qE5LqL5aSq5aSa5LqG77yM5L2g5piv5a6z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6M55qE44CC5pyJ5LqL5oOF77yM5bCx6Kej5Yaz77yM5LiN6IO96Kej5Yaz77yM6YKj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YCS44CCPC9wPjxwPjxlbT4xMy48L2VtPua4qeaalueahOmYs+WFieepv+aireS6juW+r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awlOaBr+OAguiIkuWAmO+8jOa8q+mVv+OAgue0q+aqgOeahOmmmeWRs++8jOW8pea8q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peaXpe+8jOaKiuWkqeWcsOmXtOS4gOWIh+epuuiZmuebiOa7oe+8jOmYs+WFieS4i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mBk+e6pOe7neeahOWwmOmZjO+8jOWRouWWg+edgOWkqeecn++8jOWFheebiOedgOmCo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bvue7j+a3seS4jeWPr+a1i+eahOWtpOa4heiAjOmjmOmAuOeahOW9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uPC9lbT7kuZ/orrjkvaDlpKrlubPlh6HvvIzmsqHmnInku6Tnsononbbmlq3prYLnmoTlr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vvJvkuZ/orrjkvaDlpKrluLjop4HvvIzmsqHmnInmmJnoirHkuIDnjrDnmoTlqIfoibP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vaDljbTpu5jpu5jkvKvnq4vvvIzml6DmgKjml6DmgpTvvJvoo4XngrnkuqzljY7vvIzm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ubTlubTjgII8L3A+PHA+PGVtPjE1LjwvZW0+5L2g5piv5LiA5Liq5oiQ5bm05Lq677yM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pyJ6IO95Yqb6K6p6Ieq5bex56ev5p6B5LmQ6KeC6K6p55Sf5rS756iz5a6a5a6J5bq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LW356CB5LiN6KaB5oqK5raI5p6B5Y+N5oqX6aG95Yqj55qE5oOF57uq6Im65pyv5Yy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i48L2VtPuiHquW3semAieaLqeS6huaWueWQkeS4jui3r+mAlOaXt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imgeaKseaAqO+8jOS4gOS4quS6uuWPquacieaJv+aLhei1t+eLgumjjuaatOmbq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cgOe7iOWuiOW+l+S9j+W9qeiZuea7oeWkqeOAgjwvcD48cD48ZW0+MTc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nIDlm7Dpmr7nmoTkuI3mmK/liqrlipvvvIzkuZ/kuI3mmK/lpYvmlpfvvIzogIzmmK/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raPnoa7nmoTmionmi6njgII8L3A+PHA+PGVtPjE4LjwvZW0+5aW95YOP5q+P5qyh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77yM5rKh5pyJ5L6L5aSW44CC5Zyo5oiR5Lus5pyA6ZyA6KaB5pyJ5LiA5Liq5Lq6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6Z2g55qE5pe25YCZ77yM5b6A5b6A5Yiw5pyA5ZCO6YO95piv6Ieq5bex5LiA5Liq5Lq65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44CCPC9wPjxwPjxlbT4xOS48L2VtPuiuuOWkmuS6uuaJgOiwk+eahOaIkOeGn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aYr+iiq+S5oOS/l+ejqOWOu+S6huajseinku+8jOWPmOW+l+S4luaVheiAjOWunumZ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mCo+S4jeaYr+aIkOeGn++8jOiAjOaYr+eyvuelnueahOaXqeihsOWSjOS4quaAp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6oeOAguecn+ato+eahOaIkOeGn++8jOW6lOW9k+aYr+eLrOeJueS4quaAp+eahOW9ouix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WunuiHquaIkeeahOWPkeeOsO+8jOeyvuelnuS4iueahOe7k+aenOWSjOS4sOaU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AuPC9lbT7kvaDlh7rnlJ/nmoTml7blgJnvvIzkvaDlk63nnYDvvIzlkajl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rJHnnYDvvIzlnKjnlJ/lkb3nmoTlsL3lpLTvvIzkvaDnrJHnnYDvvIzogIzlkajl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k63nnYDvvIzmiYDosJPkurrnlJ/kuI3ov4flpoLmraTvvIzkvZXkuI3lv6vkuZD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J3jgILlvq7nrJHpnaLlr7nvvIzli4fmlaLkvZPkvJrjgII8L3A+PHA+PGVtPjI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yJ5LiA5aSp77yM5L2g5Lya5ZCO5oKU55qE44CC5ZCO5oKU5pyJ6YKj5LmI5aSa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IO95YGa77yM5L2g5Y205LiN5YGa44CCPC9wPjxwPjxlbT4yMi48L2VtPuaIkOmVv+ac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gOS4quWtpOeri+aXoOaPtOeahOi/h+eoi++8jOS9oOW/hemhu+W+l+WtpuS8mueLr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gOmdouOAgjwvcD48cD48ZW0+MjMuPC9lbT7nlJ/mtLvkuK3vvIzlpITlpITlhYXmu6Hnn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vvIzmnInpmLTlvbHnmoTlnLDmlrnvvIzpgqPmmK/lm6DkuLrpmLPlhYnmraPnhafls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roPjgILml6XlrZDkvLzkuY7lnKjlj5jlvpfotormnaXotorlpb3vvIznlJ/mtLvkuI3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oLmraTkuYjvvJ/lsLHlpoLlvKDplb/lvJPmiYDor7TvvIzlj6ropoHmgIDnnYDotaT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v4PvvIzlsLHkuI3kvJrooqvovpzotJ/jgILogIzmiJHvvIzopoHplb/lpKfvvIzopoHku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kuI3otJ/kvJfmnJvvvIzku7vph43ogIzpgZPov5zjgII8L3A+PHA+PGVtPjI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bCx5piv5LiA5YiX5byA5b6A5Z2f5aKT55qE5YiX6L2m77yM6Lev6YCU5LiK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6uZ77yM5b6I6Zq+5pyJ5Lq65Y+v5Lul6Ieq5aeL6Iez57uI6Zmq552A6LWw5a6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6Zmq5L2g55qE5Lq66KaB5LiL6L2m5pe277yM5Y2z5L2/5LiN6IiN77yM5Lmf6K+l5b+D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r+A77yM54S25ZCO5oyl5omL6YGT5Yir44CCPC9wPjxwPjxlbT4yNS48L2VtPuW/g+aAg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mOaYr+S4gOS4quWkp+mXrumimO+8jOW/g+aAgeWlve+8jOS7gOS5iOmDveWlve+8jOW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5n+mhuuaJi+OAguW/g+aAgeS4jeWlve+8jOS7gOS5iOmDveS4jeWlve+8jOeci+S7gOS5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mhuuecvO+8jOWBmuS6i+S5n+S4jemhuuaJi+OAgjwvcD48cD48ZW0+MjYuPC9lbT7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rrDlvpfkvaDopoHplb/lpKfvvIzlk6rph4zmkZTlgJLlsLHku47lk6rph4zniKzotbf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3LjwvZW0+5oS/5L2g5Lmf6IO95aSf5oul5pyJ5YuH5rCU77yM5Y67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5Sf5rS755qE5YiB6Zq+77yM5pyJ5LiA5aSp77yM5L2g57uI5bCG6LWw5Ye65pq06aOO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i5pyd6Ziz5YWJ77yM5pil5pqW6Iqx5byA44CCPC9wPjxwPjxlbT4yOC48L2VtPuS9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vOiHquW3seS8mOengO+8jOeEtuWQjumqhOWCsueahOeUn+a0u++8jOS9meeUn+i/mO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leW/heaFjOW8oO+8jOS7peWQjueahOS9oO+8jOS8muS4uuiHquW3seaJgOWBmueah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iAjOaEn+WIsOW6huW5uO+8jOWIq+WcqOacgOWlveeahOW5tOe6qumAieaLqeS6huWui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jwvcD48cD48ZW0+MjkuPC9lbT7liqrlipvlkKfvvIzkuLrkuobku6XlkI7og73ku6Xlr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lp7/mgIHlh7rnjrDlnKjlvZPliJ3lkKblrprmiJHnmoTkurrpnaLliY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wLjwvZW0+5q+P5aSp6YO95piv5LiA5qyh5paw55qE55Sf5ZG977yM5oqK5o+h5L2P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aW955Sf5rS744CCPC9wPjxwPjxlbT4zMS48L2VtPuaipuaDs+azqOWumuaYr+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Xheeoi++8jOi3r+S4iuWwkeS4jeS6hui0qOeWkeWSjOWYsueske+8jOS9humCo+WPi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t++8jOWTquaAlemBjeS9k+mznuS8pOS5n+imgeWLh+W+gOebtOWJjeOAguacieaipuWIq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Xm++8jOaDs+i1ouWIq+WWiuWBnO+8gTwvcD48cD48ZW0+MzIuPC9lbT7osaroqIDlo67or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I3lj6/pnaDvvIzlj6/pnaDnmoTmmK/lhoXlv4Pmt7HlpITlnZrlrprnmoTkv6Hlv7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zLjwvZW0+5Lq655Sf5bCx5piv5LiA5Zy65ryr6ZW/55qE6Ieq5aix6Ieq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6o5Yir5Lq65qyi5b+D5Y+q5piv5bCP6IGq5piO77yM5q+P5aSp6YO96IO96K6o5Yi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qyi5Zac5omN566X5aSn5pm65oWn44CCPC9wPjxwPjxlbT4zNC48L2VtPuaYpe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s+WFieaAu+aYr+W+iOWGmeaEj++8jOe7meS6uuS4gOenjea4qeaalua4heaWsOeahO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zUuPC9lbT7ooqvor6/op6Pml7bog73lvq7lvq7kuIDnrJH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ntKDlhbvvvJvlj5flp5TlsYjml7bog73lnabnhLbkuIDnrJHvvIzmmK/kuIDnp43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vvJvlkIPkuo/ml7bog73lvIDlv4PkuIDnrJHvvIzmmK/kuIDnp43osYHovr7vvJvml6Dlp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g73ovr7op4LkuIDnrJHvvIzmmK/kuIDnp43looPnlYzvvJvljbHpmr7ml7bog73ms7Dn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rJHvvIzmmK/kuIDnp43lpKfmsJTvvJvooqvolJHop4bml7bog73lubPpnZnkuIDnr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oh6rkv6HjgII8L3A+PHA+PGVtPjM2LjwvZW0+5Lq655Sf77yM5rKh5pyJ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k55eb77yM5YaN5rex55qE55eb77yM5Lyk5Y+j5oC75Lya55eK5oSI44CC5Lq6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rC46L+c55qE54ix5oOF77yM5rKh5pyJ57uT5bGA55qE5oSf5oOF77yM5oC76KaB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77yb5LiN6IO95oul5pyJ55qE5Lq677yM5oC75Lya5b+Y6K6w44CC6YCC5b2T55qE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q655Sf5LyY6ZuF55qE6L2s6Lqr44CCPC9wPjxwPjxlbT4zNy48L2VtPumrmOmb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eci+iDjOW9seWwseefpemBk++8m+Wli+i/m+eahOS6uu+8jOWQrOiEmuatpeWjs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fpemBk++8m+WSjOWWhOeahOS6uu+8jOeci+eskeWuueWwseefpemBk++8m+S8mOeng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ci+S9oOWwseefpemBk++8gTwvcD48cD48ZW0+MzguPC9lbT7kuLrkuoboh6rlt7H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nlJ/mtLvvvIzli4fkuo7mlL7lvIPkuIDkupvkuJzopb/jgILov5nkuKrkuJbnlY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azmraPkuYvlpITvvIzkvaDkuZ/msLjov5zlvpfkuI3liLDkuKTlhajkuYvorqHjgILoi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h6rnlLHvvIzlsLHlvpfnibrnibLlronlhajjgILoi6XopoHpl7LmlaPvvIzlsLHkuI3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lvpfliKvkurror4Tku7fkuK3nmoTmiJDlsLHjgILoi6XopoHmhInmgqbvvIzlsLHml6D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ovoPouqvovrnkurrnu5nkuojnmoTmgIHluqbjgILoi6XopoHliY3ooYzvvIzlsLHlvpf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vaDnjrDlnKjlgZznlZnnmoTlnLDmlrnjgII8L3A+PHA+PGVtPjM5LjwvZW0+5rS75b6X5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C55qE5Lq677yM5a655piT5bm456aP77yb5rS75b6X5riF6YaS55qE5Lq677yM5a655piT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44CC6L+Z5piv5Zug5Li677yM5riF6YaS55qE5Lq655yL5b6X5aSq55yf5YiH77yM5LiA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77yM55Sf5rS75Lit5L6/54Om5oG86YGN5Zyw77yb6ICM57OK5raC55qE5Lq677yM6K6h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bCR77yM6Jm954S25rS75b6X566A5Y2V57KX57OZ77yM5Y205Zug5q2k6KeF5b6X5Lq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aSn5ruL5ZGz44CCPC9wPjxwPjxlbT40MC48L2VtPuWcqOi/meS6uuS4lumXt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i3r+aYr+mdnuimgeWNleeLrOS4gOS4quS6uuWOu+mdouWvue+8jOWNleeLr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Ou+i3i+a2ieeahO+8jOi3r+WGjemVv+WGjei/nO+8jOWknOWGjem7keWGjeaal++8jOS5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LrOiHqum7mOm7mOWcsOi1sOS4i+WOu+OAgjwvcD48cD48ZW0+NDEuPC9lbT7lkJHliY3o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kv6Hmoqbmg7PlubblnZrmjIHjgILlj6rmnInov5nmoLfvvIzkvaDmiY3mnInmnLr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iJHor4HmmI7vvIzmib7liLDkvaDmg7PopoHnmoTlsIrkuKXjgII8L3A+PHA+PGVtPjQ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uu5qCH55qE5Z2a5a6a5piv5oCn5qC85Lit5pyA5b+F6KaB55qE5Yqb6YeP5rqQ5rOJ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Lmf5piv5oiQ5Yqf55qE5Yip5Zmo5LmL5LiA44CC5rKh5pyJ5a6D77yM5aSp5omN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yo55+b55u+5peg5a6a55qE6L+35b6E5Lit5b6S5Yqz5peg5Yqf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/neaMgeavj+WkqeWlveW/g+aDheOAguWUr+S4gOS4jeWPmOeahOaYr+avj+Wk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lruaatOmjn+S9k+mHjeWxheeEtuayoeWPmOWMluOAguecn+aYr+aTjeibi+S6hu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NDQuPC9lbT7ml6DorrrkurrnlJ/nu5nkvaDlpJrlpKfnmoTljov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opoHkv53mjIHkuIDnp43lpb3lv4PmgIHvvJvlv4PmgIHlpb3vvIzlv4Pmg4XlsLH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mg4Xlpb3vvIzkuIDliIfpg73lpb3vvIE8L3A+PHA+PGVtPjQ1LjwvZW0+5pyJ5Lqb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oC75piv5b6X6Ieq5bex5omb6L+H5Y6777yM6K+05Ye65p2l5bCx5oiQ5LqG5YWF5ruh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YeP55qE5oqx5oCo44CC5a+75rGC5a6J5oWw5Lmf5peg5rWO5LqO5LqL77yM6L+Y5b6S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ir5Lq655qE54Om5oG844CC6ICM5b2T5L2g54us6Ieq6LWw6L+H6Imw6Zq+6Zmp6Zi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Lya5oSf5r+A5b2T5Yid5LiA5aOw5LiN5ZCt5ZKs54mZ5Z2a5oyB552A55qE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i48L2VtPui1sOS4iueahOi3r+S4jeiDveWQjuaClO+8jOS9huaY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i9rOW8r+OAguWPkeeOsOi1sOmUmeS6hu+8jOi9rOS4quW8r+S5n+iuuOWwseS8mu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4qeaalueahOmYs+WFieWcqOetieedgOOAgjwvcD48cD48ZW0+NDcuPC9lbT7lv4Plrr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vvIzlj5fnm4rkuInliIbjgILlv4Plrr3ot6/lsLHlrr3vvIzlv4PnqoTot6/lsLHnqoT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noh6rnhLbog73lvpfliLDkurrku6znmoTlsIrltIfvvIzog73lv43liJnlv43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nmb7lronjgII8L3A+PHA+PGVtPjQ4LjwvZW0+5b6I5aSa5pe25YCZ77yM5b2T5LiL6YK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ul5Li66L+I5LiN6L+H5Y6755qE5qeb77yM5LiA5q615pe26Ze05LmL5ZCO5Zue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5yL5YW25a6e5pep5bCx6L275p2+6Lez6L+H77yb5b2T5LiL6YKj5Liq5oiR5Lus5Lu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R5LiN6L+H5Y6755qE5pe25Yi777yM5YW25a6e5b+N552A54as552A5Lmf5bCx6Ieq54S2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yw6L+H5Y675LqG44CC6L+Z5LiW6Ze05rKh5pyJ6IO95aSf55yf5q2j5omT6LSl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44CCPC9wPjxwPjxlbT40OS48L2VtPuiwgeaLpeacieS5kOingu+8jOiwgeWwse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mAj+inhuS6uueUn+eahOecvOedm+OAguiwgeaLpeacieS5kOingu+8jOiwgeWwse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WKm+mHj+OAguiwgeaLpeacieS5kOingu+8jOiwgeWwseaLpeacieS6huW4jOacm+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Iue+8jOiwgeaLpeacieS5kOingu+8jOiwgeWwseaLpeacieiJsOmavuS4reaVouS6juaLv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eyvuelnu+8jOWPquimgea0u+edgOWwseacieWKm+mHj+W7uumAoOiHquW3sei+ieeF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juWkqeOAgjwvcD48cD48ZW0+NTAuPC9lbT7kurrnlJ/vvIzmsqHmnInov4fkuI3ljr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vvIzmsqHmnInnprvkuI3lvIDnmoTkurrjgILmnInkupvpmr7vvIzmjLrkuIDmjLrvvIz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kuobvvJvmnInkupvkurrvvIzni6Dni6Dlv4PvvIzlsLHlv5jorrDkuobvvJvmnInku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vvIznrJHkuIDnrJHvvIzlsLHlhrDph4rkuobjgII8L3A+PHA+PGVtPjUx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55qE5piv57uP5Y6G44CC5rKh5pyJ5Yqg5YCN55qE5Yuk5aWL77yM5bCx5pei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77yM5Lmf5rKh5pyJ5aSp5omN44CC5b+D5oCB6LaK5bmz77yM5Z2O5Z235bCx6LaK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655Sf55qE6ZmF6YGH77yM6K+377yM5pyq5b+F5Lya5p2l77yb6Lqy77yM5pyq5b+F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44CC5b+D5oCB5pS+5bmz77yM6KaB5p2l55qE5q2j56Gu6Z2i5a+577yM5aSx5Y6755qE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oOz5byA44CCPC9wPjxwPjxlbT41Mi48L2VtPueUqOiHqueEtuecn+WunueahOecvO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muWkp+eahOiDuOaAgOWSjOWMheWuueeahOW/g+aAgeWOu+WdpueEtumdouWvuee8uuaG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aso+i1j+eahOecvOWFieWOu+WPkeeOsOWSjOaEn+aCn+e8uuaGvuS5i+e+ju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jeS8muWFhea7oemYs+WFieWSjOiJsuW9qeOAgjwvcD48cD48ZW0+NTMuPC9lbT7lv5nno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lubjnpo/vvIzorqnmiJHku6zmsqHml7bpl7TkvZPkvJrnl5voi6bvvJvlpZTms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lv6vkuZDvvIzorqnmiJHku6znnJ/lrp7lnLDmhJ/lj5fnlJ/mtLvvvJvnlrLmg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kuqvlj5fvvIzorqnmiJHku6zml6DmmofnqbromZrjgII8L3A+PHA+PGVtPjU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ZG95Y+q5pyJ5LiA5qyh77yM5L2g6KaB5rS75b6X55WF5b+r5reL5ryT44CC5LiN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bCx5o2i77yM5LiN5Zac5qyi5bCx5YiG77yM5LiN6IiS5pyN5bCx6LWw77yM5LiN6auY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Kk44CC5oyl5oyl5omL77yM5ZGK5Yir54Om5Lmx5ZKM55eb6Ium77yM6ZqP5pe25Li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omr5Zyw6Zmk5bCY44CC5Lq655Sf5ZOq5pyJ6YKj5LmI5aSa55+r5oOF77yM6K+3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6L+H6Ieq5bex77yBPC9wPjxwPjxlbT41NS48L2VtPuiAkOW/g+aYr+aUueWPmOWRvei/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gOW/q+mAn+W6puOAguWkseWOu+iAkOW/g++8jOebuOS/oei/hemAn++8jOW3sue7j+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Nn+Wus+aIkeS7rOeahOWtmOWcqOS4juaAnee7tOOAguimgeefpemBk++8jOefpeivhuOA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jOS4juWcsOS9je+8jOmDveS4jeWPr+iDvemAn+aIkOeahO+8jOWPquiDveaFouaFouWv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aFouaFoue0r+WKoOOAgjwvcD48cD48ZW0+NTYuPC9lbT7nu5nnlJ/lkb3kuIDkuKr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nlKjlvq7nrJHpnaLlr7nkurrnlJ/jgILlsLHlpoLoi43pubDoh6rkv6HlnLDljrvmk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plb/nqbrvvIzlsLHlpoLmsrPmtYHmrKLlv6vnnYDljrvono3lhaXlpKfmtbfvvIz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lsIblm6Dlvq7nrJHogIznvo7kuL3vvIzkurrnlJ/lsIblm6Dlvq7nrJHogIz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jgII8L3A+PHA+PGVtPjU3LjwvZW0+55Sf5rS75Lit5Y+R55Sf55qE5LqL77yM5aaC5p6c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55CG5oOz77yM5piv5oiR5Lus56aP5rCU77yM5aaC5LiN77yM5b2T5L2c57uP6aq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C48L2VtPuW9k+S9oOW/g+e0r+S6hu+8jOWwseivpeWBnOS4i+iEmuatpe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lveWlveeIseiHquW3se+8jOiuqeWFqOmDqOi/h+WOu+eahOS4jee+juWlvemDveW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oeS4rea2iOWkseOAguetiemGkuadpeaXtumDveaYr+mDveaYr+WFhea7oee+juWlv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S/oemYs+WFieaAu+aYr+a4qeaalueahOOAgjwvcD48cD48ZW0+NTkuPC9lbT7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kbPmmK/muIXmrKLvvIznlJ/mtLvvvIzml6DpnIDlpI3mnYLvvIznroDljZXlsLHotrPlp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JvkurrnlJ/vvIzml6DpnIDnuYHljY7vvIzlj6rpnIDlubPmt6HlsLHlpJ/kuobvvIz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lsbHkuIDnqIvvvIzmsLTkuIDnqIvvvIzmsqHmnInosIHog73mjL3nlZnkvY/vvIzmm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nmoTokL3oirHvvJvkuZ/msqHmnInosIHkvJrmh4LlvpfvvIzkuIDmirnmlpzpmLPvvIz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sIHmtYHov57vvIznj43mg5znvJjliIbvvIzmh4Llvpfpmo/pgYfogIzlro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wLjwvZW0+5oOz6KaB6K6p55Sf5rS75YWF5ruh6Ziz5YWJ77yM6aaW5YWI6KaB6K6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YaF5b+D5YWF5ruh6Ziz5YWJ77yM5Y+q5pyJ55So6Ziz5YWJ6Iis55qE5b+D5oCB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a+555Sf5rS777yM5oiR5Lus55qE55Sf5rS75omN5Lya5YWF5ruh6Ziz5YW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S48L2VtPuaIkeS7rOi/meS4gOeUn+imgei1sOW+iOWkmui3r++8jOacieeslOebt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lO+8jOaciee+iuWcuumYoemZjO+8jOaciee5geWNju+8jOS5n+acieiNkuWHieOAgu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mguS9le+8jOi3r+imgeiHquW3sei1sO+8jOiLpuimgeiHquW3seWQg++8jOS7u+S9le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oOazleWFqOmDqOabv+S7o+OAgjwvcD48cD48ZW0+NjIuPC9lbT7lvq7nrJHpnaLlr7n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zomb3nhLbnlJ/mtLvkuI3lhazlubPvvIzkvYbpmLPlhYnlhazlubPvvIzomb3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lJ/kuI3lhazlubPvvIzkvYbmrbvkuqHlhazlubPjgII8L3A+PHA+PGVtPjYz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rGC5LiA54mH5a6J5a+C77yM5LiA57yV6Ziz5YWJ77yM5LiA5Y+l56Wd56aP77y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S/77yM5LiA5Liq5pyq5p2l77yM5LiA5Liq5qKm5oOz44CC5b+D57O75LqO5aSW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LqO5YaF77yBPC9wPjxwPjxlbT42NC48L2VtPuecn+ato+acieS7t+WAvOeahOS4nOil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gOW+gOmAmui/h+aViOeOh+eUmuS9jueahOiQpeeUn+aWueaJjeiOt+W+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UuPC9lbT7nibXmiYvmvKvmraXlnKjljYjlkI7pmLPlhYnpgY3mtJLnmoTlsI/pgZP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XlhYnlnKjlnLDpnaLmipXkuIvmlpHpqbPnmoTpmLTlvbHvvIzkvaDnmoTnrJHpnaX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mnIDnvo7nmoTpo47mma/jgII8L3A+PHA+PGVtPjY2LjwvZW0+5YCS6ZyJ55qE5YWr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05bCs55qE5Lmd5pyI772e5peg6K665aaC5L2V77yM5YW25a6e5LiA5YiH6YO95Y+q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b+D5oCB55qE6Zeu6aKY77yM5b+D5oCB5aW95LuA5LmI6YO95aW977yM5aW95aW95Yqg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BPC9wPjxwPjxlbT42Ny48L2VtPueUn+a0u+S4jeiDveetieW+heWIq+S6uuadpe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imgeiHquW3seWOu+S6ieWPluWSjOWli+aWl++8jOiAjOS4jeiuuuWFtue7k+aenOaY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r+aCsu+8jOS9huWPr+S7peaFsOiXieeahOaYr++8jOS9oOaAu+S4jeaeieWcqOi/m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a0u+S6huS4gOWcuuOAgjwvcD48cD48ZW0+NjguPC9lbT7kurrvvIzliIfojqvoh6r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mK/vvIzlnLDnkIPnprvlvIDkuobosIHpg73kvJrovazvvIzlj6TlvoDku4rmnaXvvIzmg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lL7ogobnmoTkurrpg73msqHmnInlpb3kuIvlnLrjgILmiYDku6XvvIzljbPkvr/lho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vvIzkuZ/kuIDlrpropoHkv53mjIHosKbomZrosKjmhY7vvIzlgZrlpb3oh6rlt7HnmoT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mmK/ph5HlrZDmgLvkvJrlj5HlhYnjgII8L3A+PHA+PGVtPjY5LjwvZW0+6L+Y5piv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5qE5qC35a2Q5ryC5Lqu77yM5LiW55WM5LiK5q6L5b+N5peg5oOF55qE5Lq66YKj5Lm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+I5L2V5b+F5Y675aSa5Y2g5LiA5Liq5ZCN6aKd77yM5ZaE6Imv5aeL57uI5bC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a5aW96Ieq5bex5bCx5aW977yM5Z2a5L+h55Sf5rS75Lit5Y+q6KaB5b6u56yR6Z2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aSE5aSE5piv6Ziz5YWJ44CCPC9wPjxwPjxlbT43MC48L2VtPuWmguaenOacieaipu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i/veaxguWQp++8jOWmguaenOacieW4jOacm++8jOWwseWKquWKm+WQp++8m+Wmguae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uuS8mu+8jOWwseaKiuaPoeWQp++8m+WmguaenOacieebruagh++8jOWwseWli+i/m+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guaenOaciemBk+i3r++8jOWwseWdmuaMgeWQp++8geWmguaenOacieW5uOemj++8jOWws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WQp++8gTwvcD48cD48ZW0+NzEuPC9lbT7kuZDop4LmmK/kuIDnp43ph4rnhLbnmo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kuZDop4LmmK/kuIDnp43nvo7lppnnmoTmhJ/op4nvvIzkuZDop4LmmK/kuIDnp4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kv67ppbDnmoToh6rkv6HjgII8L3A+PHA+PGVtPjcyLjwvZW0+5bm06L275rCU55ub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aaC5p6c6KKr5Lq65qy66LSf5LqG77yM5oC75Lya5oGo5oGo5Zyw5oOz5Lul5ZCO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e35Ye65Liq5ZCN5aCC5p2l77yM5aW96K6p5Lq65Yiu55uu55u455yL44CC5Y+v5b2T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+Z5LmI5LiA5aSp55qE5pe25YCZ77yM5Y205Y+I5oOz5LiN6LW35Y675oGo5LqG44CC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yf5q2j55qE5by65aSn5piv5a695a6555qE77yM5LiN5piv5Y6f6LCF5Yir5Lq6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S+6L+H6Ieq5bex44CCPC9wPjxwPjxlbT43My48L2VtPuS4jeimgeWboOS4uu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oOWPpeivneOAgeWHoOS4quihqOaDheOAgeWHoOS4quS4vuatou+8jOiAjOW9seWTjeWI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/g+aDhe+8jOW4jOacm+S9oOmGkuadpeeahOavj+S4gOWkqe+8jOW/g+aDhemD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mYs+WFie+8jOWlveWlveeUn+a0u++8jOWlveWlveW3peS9nO+8jOaJjeiDvemBh+ing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S6i+OAgjwvcD48cD48ZW0+NzQuPC9lbT7lsLHnrpfot5HmnIDlkI7kuIDlkI3lj4jmg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oh7PlsJHmiJHlj4jov5Dliqjnsr7npZ7jgILogIzkuJTmiJHkuIDlrprkvJrot5Hlr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vvvIzlj6ropoHot5HliLDnu4jngrnmiJHlsLHmiJDlip/kuobvvIE8L3A+PHA+PGVtP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6L+Z5LiA6L6I5a2Q77yM5LiN566h5rS75oiQ5LuA5LmI5qC35a2Q77yM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qK6LSj5Lu75o6o57uZ5Yir5Lq677yM5LiA5YiH5Zac5oCS5ZOA5LmQ6YO95piv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iQ44CC55Sf5ZG95piv5LiA56eN5Zue5aOw44CC5oqK5pyA5aW955qE57uZ5LqI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Lya5LuO5Yir5Lq66YKj6YeM6I635b6X5pyA5aW955qE77yb5biu5Yqp55qE5Lq6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b6X5Yiw55qE5Lmf6LaK5aSa44CC5Y+N5LmL77yM6LaK5piv5ZCd5ZWs77yM5bCx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peg5omA5pyJ44CC5aSa54K55reh54S277yM5bCR54K56Jma6I2j77yM5rS75b6X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omN6IO96Ieq5Zyo44CCPC9wPjxwPjxlbT43Ni48L2VtPumAhuWig+aAu+aYr+aci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Un+aAu+imgei/m+WHu+OAguaEv+S9oOS4jeimgeWxiOS7juS6juWRvei/kOeahO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dmumfp+S4jeaLlO+8jOmUsuiAjOS4jeiIje+8geWBmuawuOi/nOeahOeUn+a0u+W8u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gTwvcD48cD48ZW0+NzcuPC9lbT7lvZPkuIDkuKrkurrnhqzov4fkuobmnIDoibDpmr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lsLHkuI3lho3mg7Pljrvlr7vmib7kvp3pnaDvvIzku7vkvZXkurrpg73mmK/ot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jgII8L3A+PHA+PGVtPjc4LjwvZW0+5pyA576O55qE6aOO5pmv5Zyo5qCR5LiK77yM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y8552b6YeM44CCPC9wPjxwPjxlbT43OS48L2VtPuWBpei6q+WSjOivu+S5p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lueVjOS4iuaIkOacrOacgOS9jueahOWNh+WAvOaWueW8j++8m+iAjOaHku+8jOaYr+S9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gOeahOi3r+S4iuacgOWkp+eahOaVjOS6uuOAgjwvcD48cD48ZW0+ODAuPC9lbT7lnKj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bnlYzkuIrliKvlpKrkvp3otZbku7vkvZXkurrvvIzlm6DkuLrlvZPkvaDlnKjpu5Hmm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jKPmiY7nmoTml7blgJnvvIzov57kvaDnmoTlvbHlrZDkuZ/kvJrnprvlvID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xLjwvZW0+6K6k5a6a5LqG55qE6Lev77yM5YaN55eb5Lmf5LiN6KaB55qx5Li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J5aS077yM5L2g6KaB55+l6YGT77yM5YaN5oCO5LmI6Zq+6LWw6YO95piv5L2g6Ieq5bex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2g5rKh5pyJ6LWE5qC85ZaK55a8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nNXR3ejh3c2tz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ZzV0d3o4d3Nrc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9C4F271DA49B8AEDCECEEE8F3DEDE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