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223EFBB608D7B849B5EE97B7BB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23EFBB608D7B849B5EE97B7BB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X5oOF5L6j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9keWQje+8muadj+iKsembqCB8fCDmnajmn7Ppo44g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+6KGj5qyy5rm/5p2P6Iqx6Zuo77yM5ZC56Z2i5LiN5a+S5p2o5p+z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72R5ZCN77ya5qGD6Iqx6ZuoIHx8IOmypOmxvOS7mSDor5flj6X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YPoirHpm6jvvIzmsZ/kuIrpsqTpsbzku5njgII8L3A+PHA+PGVtPjMuPC9lbT7nvZH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osYYgfHwg55u45oCdIOivl+WPpe+8mueOsuePkemqsOWtkOWuiee6ouixhu+8j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efpeS4jeefpeOAgjwvcD48cD48ZW0+NC48L2VtPue9keWQje+8m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fCDnm7jmgJ3ml6DlsL0g6K+X5Y+l77ya5aSp5rav5Zyw6KeS5pyJ56m35pe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bC95aSE44CCPC9wPjxwPjxlbT41LjwvZW0+572R5ZCN77ya5riF6aOOIHx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CDor5flj6XvvJrnu7/msLTpnZLlsbHmiJDkvLTkvqPvvIzmmI7mnIjmuIXpo47kuL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uPC9lbT7nvZHlkI3vvJrml6DoqIAgfHwg6KW/5qW8I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ogOeLrOS4iuilv+alvO+8jOaciOWmgumSqeOAgjwvcD48cD48ZW0+Ny48L2VtPu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flOaDheS8vOawtCB8fCDkvbPmnJ/lpoLmoqYg6K+X5Y+l77ya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77yM5b+N6aG+6bmK5qGl5b2S6Lev44CC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44CCPC9wPjxwPjxlbT44LjwvZW0+572R5ZCN77y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2QIHx8IOaYjuaciOalvCDor5flj6XvvJrosIHlrrbku4rlpJzmiYHoiJ/lrZDvv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7jmgJ3mmI7mnIjmpbzvvJ88L3A+PHA+PGVtPjkuPC9lbT7nvZHlkI3vvJrmta7kupH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fHwg5Yeg5bqm5oCd5b2SIOivl+WPpe+8muWHoOW6puaAneW9kui/mOaKiumFku+8jO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S4iuelneaYjuWmg+OAgjwvcD48cD48ZW0+MTAuPC9lbT7nvZHlkI3vvJropb/ljZfp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Wl5ZCb5oCAIOivl+WPpe+8muaEv+S4uuilv+WNl+mjju+8jOmVv+mAneWFpeWQm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vZHlkI3vvJrkuIDluJjlub3moqYgfHwg5Y2B6Ye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77yJ5aSc5pyIJuaYpemjjiDor5flj6XvvJrlpJzmnIjkuIDluJjlub3moqb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mn5Tmg4XjgII8L3A+PHA+PGVtPjEyLjwvZW0+572R5ZCN77ya6YWM5pegIHx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CDor5flj6XvvJrmnIjoirHpl7TkuIDlo7bphZLvvIzni6zphYzml6Dnm7j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72R5ZCN77ya6ZSm55GfIHx8IOWNjuW5tCDor5flj6XvvJrplKb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kupTljYHlvKbvvIzkuIDml4vkuIDmn7HmgJ3ljY7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ZCN77ya55qR5aaC6ZuqIHx8IOeajuiLpeaciCDor5flj6XvvJrnmpHlpoL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mo7oi6XkupHpl7TmnIjjgII8L3A+PHA+PGVtPjE1LjwvZW0+572R5ZCN77ya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Hx8IOW3q+WxseS6kSDor5flj6XvvJr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I8L3A+PHA+PGVtPjE2LjwvZW0+572R5ZCN77ya6Iqx6Ze0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WnOmYs+aZmueFpyDor5flj6XvvJrkuLrlkJvmjIHphZLlip3mlpzpmLPvvIzkuJ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nlZnmmZrnhafjgII8L3A+PHA+PGVtPjE3LjwvZW0+572R5ZCN77ya54m154mb5pi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axieWlsyDor5flj6XvvJrov6Lov6LnibXniZvmmJ/vvIznmo7nmo7msrPmsYn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2R5ZCN77ya5LqR56C05pyIIHx8IOiKseW8hOW9sSD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kuIrlubbnpr3msaDkuIrmmp3vvIzkupHnoLTmnIjmnaXoirHlvI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72R5ZCN77ya5qGR6JC96YWSIHx8IOiPiuiKseaenSDor5flj6XvvJ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ZHokL3phZLvvIzmnaXmioroj4roirHmnp3jgII8L3A+PHA+PGVtPjIwLjwvZW0+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057+gIHx8IOiNkuWfjiDor5flj6XvvJrov5zoirPkvrXlj6TpgZPvvIzmmbTnv6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47jgII8L3A+PHA+PGVtPjIxLjwvZW0+572R5ZCN77ya6Z2S5bGx5aScIHx8IOeZvem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5flj6XvvJrmmI7mnIjpnZLlsbHlpJzvvIzpq5jlpKnnmb3pnLL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72R5ZCN77ya5pyd5pydIHx8IOaaruaariDor5flj6XvvJr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I8L3A+PHA+PGVtPjIzLjwvZW0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6aKc6L6e6ZWcIHx8IOiKsei+nuagkSDor5flj6XvvJrmnIDmmK/kurrpl7T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LHpopzovp7plZzoirHovp7moJHjgII8L3A+PHA+PGVtPjI0LjwvZW0+572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q25pyIIHx8IOa3oea3oemjjiDor5flj6XvvJrmoqjoirHpmaLokL3murbmur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msaDloZjmt6Hmt6Hpo4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3ejE0ZGt0c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3oxNGRrdH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23EFBB608D7B849B5EE97B7BB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