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4:3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AF9BF587E5A96578FA973FCAB0D8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AF9BF587E5A96578FA973FCAB0D8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LiA5oCO5LmI56Wd56a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RqOS4gOmAgeS9oOS4gOebmOaeo++8jOaXqeaXqe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oeeDpuaBvO+8m+WRqOS4gOmAgeS9oOS6jOWdl+ezlu+8jOeUnOeUnOicnOicnOeskeW8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WRqOS4gOmAgeS9oOS4ieWPquaenO+8jOmFuOmFuOeUnOeUnOWlvei/kOWkmu+8m+WR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geS9oOWbm+aWpOaiqO+8jOasouasouWWnOWWnOi3n+edgOS9oO+8m+WRqOS4gOmAg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peivne+8muaMr+S9nOeyvuelnu+8jOS4jeimgei/n+WIsO+8jOmdouW4puW+ruesk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1mumSse+8jOW5uOemj+awuOi/nO+8gTwvcD48cD48ZW0+Mi48L2VtPuelneemj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vmuaEj++8jOaEv+S9oOWlvei/kOawuOS4jee8uu+8jOW5uOemj+awuOS4jee7n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3peS9nOW/q+S5kO+8gTwvcD48cD48ZW0+My48L2VtPuawtOe7tee7te+8jOWxsei/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kj+aXpemjjuaZr+iDnOS7juWJje+8m+S6kea3oea3oe+8jOidtue/qee/qe+8jO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g+aEv+WcqOW/g+mXtO+8m+W/g+eIveeIve+8jOaipueUnOeUnO+8jOeskeWuueW4uOS8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j+Wkqe+8m+elneWRqOS4gOW/q+S5kOWViuOAgjwvcD48cD48ZW0+NC48L2VtPu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mbvu+8jOi/t+i/t+iMq+iMq++8jOacieeCueaZle+8jOaYn+acn+S4gOeahOWNi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5sueYqueYqu+8jOacieeCuemlv++8jOaYn+acn+S4gOeahOiInu+8jOi9rOadpei9rO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CueaFjO+8jOaYn+acn+S4gOeahOaIke+8jOa1kei6q+S5j+WKm++8jOacieeCue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acn+S4gO+8jOW/meeijOS6huS4gOWkqeS6huaXqeeCueS8keaBr+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6uueUn+S4jeeUqOWkquW/g+aApeOAguS4juWFtuWOu+iHqui0o+S4p+Wk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+8jOawuOi/nOmDveaYr+WBmuW+l+S4jeWkn+WkmuOAgeS4jeWkn+Wlve+8jOWAku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uOS/oeiHquW3seaLpeacieaXoOmZkOa9nOiDve+8jOWdmuaMgeS4i+WOu++8jOS4gOWIh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uacieWPr+iDveOAguivt+S9oOaaguaXtuWBnOS4i+iEmuatpe+8jOS4uuiHquW3see8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iuoeWIkueVmeS4gOS6m+S9meWcsO+8jOWBtuWwlOacn+W+heS4gOS4i+WBtueEt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lve+8geWRqOS4gO+8gTwvcD48cD48ZW0+Ni48L2VtPuWkqumYs+aXqeaXqeeahO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+8jOiKseactea4hemmmeeahOeskeedgO+8jOWwj+iNieS5n+WFtOWli+eahOaRh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eMq+S8uOS6huS4quaHkuiFsO+8jOWHhuWkh+S6q+WPl+e+juWRs+eahOaXqemkk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ou+8n+i/mOWcqOi1luW6iuWQl++8n+ivpeivtOaXqeWuieS6hu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S4jeaDs+iLpuS4gOi+iOWtkO+8jOWwseimgeWFiOiLpuS4gOmYt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OsOWcqOacieS7gOS5iOagt+eahOS7mOWHuu+8jOWwhuadpeS9oOeahOS6uueUn+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iOeOsOS7gOS5iOagt+eahOmjjuaZr+OAguWRqOS4gOaXqeWuie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qOS4gOWRqOS6jOS5kOa3mOa3mO+8jOeyvuelnuWFheaym+aViOeOh+mrmO+8m+WR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eos+eDpuaBvOWwke+8jOaDhee7queos+WumuW3peS9nOWlve+8m+WRqOWbm+eWsuaDq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eHpe+8jOS4iue0p+WPkeadoei/juaYjuacne+8m+m7juaYjuS5i+WJjeiZvem7keaa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aJjeWPr+abmeWFieeFp++8geWRqOWbm+S6hu+8jOaJk+i1t+eyvueln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q+WPl+avj+S4gOWkqe+8gTwvcD48cD48ZW0+OS48L2VtPuaXtuWFiemAneWOu+Wmgu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RqOS4gOaut+WLpOWPiOadpeWIsOOAguWFiOaKiumtguWEv+aUtuS4gOaUtu+8jOax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n+epuueOsOecn+i6q+OAguWGjeaKiuiFv+WEv+WKqOS4gOWKqO+8jOe0p+i3n+WkuOe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peW/me+8jOWlveWlveW3peS9nOWlveWlveWtpu+8jOi/nOaWueWRqOacq+etieed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v4PlnLDlloToia/mmK/mr4/kuKrkurrlpKnnlJ/nmoTn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jgILlv4PlloTkuoblsLHlupTor6XmnInoh6rlt7HlgZrkurrlpITkuovnmoTljp/li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gLvmmK/lnKjlnZDkupXop4LlpKnnmoTmkYblh7rkuIDlia8mbGRxdW875LqL5LiN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6auY6auY5oyC6LW3JnJkcXVvO+eahOiCv+aAgeOAguiAjOaYr+iHquW3seW6lOW9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/g+eUmOaDheaEv+eahOihjOWKqO+8jOWOu+WFs+W/g+WFs+eIseWIq+S6uuOAguWR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qeWuie+8gTwvcD48cD48ZW0+MTEuPC9lbT7mlrDnmoTkuIDlkajliLDkuobvvIzmiJH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pZ3npo/lgZrmiJDngrjoja/ljIXvvIzpgIHnu5nkvaDov5nkuKrlsI/npo/l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kvaDngrjmiJDlsI/lr4zljIXvvIzlpLTkuIrpobbkuKrlsI/otKLljIXvvIznpZ3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nmq7ppbHppbHvvIzpkrHljIXppbHppbHvvIzmg4XmhJ/ppbHppbHvvIzmlLbojrfppbHpp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ZDlkKfvvIE8L3A+PHA+PGVtPjEyLjwvZW0+6bif5YS/6Ieq55Sx57+x57+U5aSp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6D5p2l6K+05bCx5piv5bm456aP77yb57mB5pif5a6I5oqk5piO5pyI77yM5a+55a6D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bCx5piv5b+r5LmQ77yb5oiR5Zyo6L+Z576O5Li955qE5riF5pmo77yM57uZ5L2g6Y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6YKj5bCx5piv5pyA576O55qE44CC5ZGo5LiA5pep5LiK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W4jOacm+S9oOiDveS5mOS4iuaciOS6ruiIue+8jOa4oei/h+e0p+W8o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+8jOaLvei/h+aEieW/q+aYn+acn+S6jO+8jOa1geWQkeW8gOW/g+aYn+acn+S4i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keW/q+S5kOaYn+acn+Wbm++8jOmjmOi/h+a1qua8q+aYn+acn+S6lO+8jOepv+i2iu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n+acn+WFre+8jOWBnOeVmeWcqOW5uOemj+aYn+acn+Wkqe+8gT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ajkuIDvvJrnhormoLfvvIznsr7npZ7kuI3kvbPvvJvlkajkuozvvJrnjKvmoLfvvIz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lkKzor53vvJvlkajkuInvvJrni5fmoLfvvIznpZ7msJTmtLvnjrDvvJvlkajlm5vvvJrpu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lkJHkvY/mmI7lpKnjgILlkajmnKvliLDvvJroirHmoLfvvIzmhL/kvaDlv6vkuZD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L/kuIDmoLfjgII8L3A+PHA+PGVtPjE1LjwvZW0+5oiR5oS/5piv5LiA6Zi16aOO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ouC5Y675L2g5LiA5ZGo55qE5Yqz57Sv77yb5oiR5oS/5piv5LiA5qO15qCR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rSX5Y675L2g55y86YeM55qE55ay5oOr77yb5oiR5oS/5piv5LiA5p2h55+t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6Wd56aP5bim57uZ5L2g5LiA5ZGo5aW95b+D5oOF77yB5ZGo5pyr5ZWm77yM6KaB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BPC9wPjxwPjxlbT4xNi48L2VtPue+juWlveS4gOWRqOW8gOWni+S6hu+8jOS7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1t++8jOetlOW6lOiHquW3seeahOS6i+WwseWwveWKm+WOu+WBmuWIsO+8jOetlOW6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mgeWOu+eahOWcsOaWueWwseWwveWKm+WOu+aKtei+vu+8jOi/meS4quS4lueVjOWk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qe+8jOaXtumXtOWwseivpea1qui0ueWcqOe+juWlveeahOS6i+eJqeS4iuOAguaXqe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mhL/npZ3npo/lg4/lnLDpm7forqnkvaDmhJ/lj5flvoj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ngb7pmr7lg4/mtYHmmJ/orqnkvaDml6Dms5XpnaDov5HvvIzmhL/lv6vkuZDlg4/ln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orqnkvaDpmo/lpITmjaHliLDvvIzmhL/lubjov5Dlg4/oi43onYflm7TkvaDkubHova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ubjnpo/lg4/nlq/ni5fov73kvaDml6DlpITlj6/pgIPvvIzlkajkuID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paw55qE5LiA5ZGo5p2l5LqG77yM5rC46L+c5LiN6KaB6KKr6Zi0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T5YCS77yM5Y+q6KaB5oiR5Lus55u45L+h6Ieq5bex77yM5Y+q6KaB5oiR5Lus5pWi5Lq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oyR5oiY77yM5oiR5Lus55qE5b+D5bCx5Lya5b6X5Yiw5Ya254K877yM5oiR5Lus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Cx5LiN5Lya5rC46L+c6buR5pqX44CC6Zq+6L+H5pe277yM5ZCD5LiA57KS57OW77yM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Ieq5bex55Sf5rS75piv55Sc55qE77yB5pep5a6J77yBPC9wPjxwPjxlbT4xOS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gOadr+eDreiMtue7meWutuS6uua4qeaalu+8jOeMruS4gOS4quaLpeaKsee7meaci+WP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+8jOe7h+S4gOeJh+W5u+aDs+e7meS6uueUn+i/veaxgu+8jOeVmeS4gOS4neW+rumj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j+aXpea4heWHie+8jOmAgTHmnaHmtojmga/nu5noh6rmiJHnpZ3npo/vvIz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npZ3mgqjml6Xml6XpuL/ov5DlvZPlpLTnhafjgII8L3A+PHA+PGVtPjIwLjwvZW0+54Ot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5qE6K+t6KiA77yM5oOF57u157u155qE6K+X56+H77yM55Sc6Jyc6Jyc55qE5peL5b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eY5reY55qE56yR6IS477yM55Sf5rS75oC75piv5Zyo5bm456aP5Lit5byA5ae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C75piv5Zyo5riF5pmo5bCx5byA5ZCv44CC5Lqy77yM5pep5LiK5aW977yM5aSp6Jm9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77yM5L2G56Wd56aP5pqW5pqW44CCPC9wPjxwPjxlbT4yMS48L2VtPuWRqOacq+eUn+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ieW/q++8jOi9rOecvOWPiOWIsOaYn+acn+S4gO+8jOW4puedgOWRqOacq+eahO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juedgOWRqOacq+eahOa4hemXsu+8jOaPo+edgOWRqOacq+eahOeskeiEuO+8jOWbnu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RqOOAgjwvcD48cD48ZW0+MjIuPC9lbT7mr4/lpKnpg73nu5noh6rlt7HkuIDlj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irHnmoTor53vvIzmr4/lpKnpg73liLblrprkuIDkuKrlv4Xpobvovr7liLDnmoTnm67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lh4/lsJHkuIDkupvml6DosJPnmoTmirHmgKjvvIznlJ/mtLvlsLHkvJrlhYX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vvIzkuI7moqbmg7PnmoTot53nprvkuZ/lsLHmm7Tov5HkuIDkupv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Zyo5pSA55m75Lq655Sf6Zi25qKv55qE5peF6YCU5Li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5oCV5oWi77yM5Y+q5oCV5YGc44CC5Y+q6KaB5LiN5YGc5q2i77yM5YaN5oWi55qE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mf6IO96L6+5Yiw6aG25bOw44CC5ZGo5LiA77yM5pep5a6J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eZveiHquW3seaYr+iwge+8jOmAguWQiOWBmuS7gOS5iO+8jOebruWJjeivpeW5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vlOebsuebruWOu+WKquWKm+abtOmHjeimge+8geWRqOS4gO+8jO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l6nlronvvIzmnIvlj4vjgILmiJHnmoTnpZ3npo/lkozmmajmm6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naXliLDkvaDouqvovrnvvIznpZ3kvaDlnKjmlrDnmoTkuIDlpKnph4zlronlurflpb3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obrliKnjgILmhL/miJHnmoTpl67lgJnluKbnu5nkvaDkuIDku73lpb3lv4P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nmoTnpZ3npo/luKbnu5nkvaDkuIDkuKrmlrDotbfngrn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KB5pyI5peg5aOw5peg5ZON77yM5pel5a2Q5peg5oWM5peg5b+Z77yM5oCd5b+15pe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F77yM54m15oyC5peg5Yas5peg5aSP77yM56Wd56aP5peg5pe25peg5Yi7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Y+v5Lul5byC5Zyw5a2Y5Y+W77yM5oiR5oS/5oSP5bCG5omA5pyJ55qE5b+r5LmQ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g55qE6ZO26KGM77yb5aaC5p6c5bm456aP5Y+v5Lul5omT5YyF6YKu5a+E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CG5omA5pyJ55qE5bm456aP5Y+R57uZ5L2g44CC5pyL5Y+L77yM5pep5a6J77yB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K5rC46L+c5rSL5rqi552A5bm456aP55qE56yR5a65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aYr+S4quaDrOaEj+eahOWugemdmeS4lueVjO+8jOmYs+WFieeBv+eDguWmguaYlO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jjui9u+i9u+WmguaYlO+8jOS9huaEv+e+juWlveeahOaXtuWFieWwsei/meagt+mpu+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7meaCqOasouaso+S4jum8k+iInu+8jOWRqOS4gOW/q+S5kO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ajmnKvpgIHkvaDnpZ3npo/vvIzmmK/opoHkvaDovbvmnb7nlYXlv6vvvIzlkaj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npZ3npo/vvIzmmK/opoHkvaDmrKLkuZDlvIDmgIDvvIzomb3nhLblkajkuID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pKfop4nvvIzomb3nhLblkajkuIDovbvmnb7kuI3lnKjlj6vvvIzkvYblkajkuIDmnI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mnInlkIzkuovnmoTpl67lpb3vvIzmnInpkp7npajnmoTov5vljIX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rp7nmoTlpLTohJHvvIzlkajkuIDkuZ/lsLHmnInkuobmrKLkuZDnmoTlt6flppn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ajkuIDlvIDlv4PnlYXlv6vml6Dng6bmgbzjgII8L3A+PHA+PGVtPjI5LjwvZW0+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77yM5oC75Lya5pyJ5LiN5pyf6ICM6YGH55qE5rip5pqW77yM5ZKM55Sf55Sf5LiN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pyb77yM5Zyo5LiN57uP5oSP6Ze05Ye6546w5Zyo5oiR5Lus55qE55Sf5ZG9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ZGo77yM5byA5ZCv5paw5LiA5q615Yqq5Yqb77yM5pep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XtumXtOaYr+Wwj+WBt++8jOS4jeaWreWBt+i1sOaIkeeahOS4lueV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FjOW8oOaQnOWvu++8jOWPkeeOsOS9oOS4gOebtOmDveWcqO+8geaIkemXruaXtumXt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4jei/nuS9oOS4gOWdl+WEv+WBt+i1sO+8n+S7luivtO+8mui/meS4quaci+WPi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S4reWIhumHj+WkqumHje+8jOaIkeaQrOS4jeWKqO+8geS7u+aXtuWFiea1gemAne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NouaYn+enu++8jOS9oOaYr+aIkeacgOeJteaMgueahOaci+WPi++8jOS4gOWjsC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kmcmRxdW875oS/5Y+L5a6J5aW977yBPC9wPjxwPjxlbT4zMS48L2VtPueWvOeI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usOW/hu+8jOawuOi/nOWIu+mqqOaEn+W/teS4jeW/mO+8m+mXruWAmeaYr+S4gOenj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+8jOawuOi/nOe+juS4vea4heaWsO+8m+aIkeeahOmXruWAmeaYr+S4gOenjeWkq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uqeS9oOeahOaYpeWkqea0i+a6oua4qemmqO+8geaEv+S9oOWRqOS4gOmrmOWFtOas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zIuPC9lbT7omb3nhLbng4jml6Xngo7ngo7vvIzlkajkuIDov5j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j63vvIzpq5jmuKnku6TkurrnlrLlgKbvvIzopoHkuI7lv6vkuZDov57nur/jgILop4H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uKblvq7nrJHvvIzlpb3ov5DkuI7kvaDop6bnlLXvvJvmh5LmlaPmg4Xnu6rmipvlvI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nhJXlj5HlrrnpopzvvJvng6bmgbzojqvmlL7lv4PlpLTvvIzmvYfmtJLoh6rnhLb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LlkajkuIDpl67lgJnnu5nlipvvvIzlho3lv5nlho3ntK/kuZ/opoHlv4Pmg4X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pnaLlr7njgII8L3A+PHA+PGVtPjMzLjwvZW0+6bq754Om5bCx5YOP5rSX6KG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Zyo6YeM6Z2i5pCF5pCF5pCF77yM6L2s6L2s6L2s77yM56Kw5p2l56Kw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yA57uI5oiR5Lus6L+Y5piv5Lya5LuO5Lit6Kej6ISx77yM5bm25LiU5q+U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my5YeA77yM5pu05aW944CC5pep5a6J77yBPC9wPjxwPjxlbT4zNC48L2VtPuWFrOm4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lOWPq++8jOmXuemSn+WPruW9k+WTje+8jOedgeecvOe8k+S4gOe8k++8jOmprOS4iui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u+8jOaJk+W8gOeql+aIt+mAj+mAj+awlO+8jOWRvOWQuOWklumdoumynOepuuawl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eJm+WltuWSjOm4oeibi++8jOe+juWRs+aXqemkkOS4jeWPr+WwkeOAguaWsO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adpeWIsO+8jOaci+WPi++8jOaXqeWuie+8gTwvcD48cD48ZW0+MzUuPC9lbT7kva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YDnmoTvvIzkuJbnlYzlsLHmtIvmuqLnnYDlvq7nrJHvvJvkvaDmmK/kuZDop4L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lsLHlhYXmu6HnnYDluIzmnJvjgILliqrlipvmiY3og73mi6XmnInvvIznj43mg5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LjkuYXvvIzorqnmiJHku6zku6XpmLPlhYnnmoTmhJ/mgannmoTlv4PvvIzlv6vkuZD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b3mr4/kuIDlpKnvvIHlkajkuIDkvaDlpb3vvIE8L3A+PHA+PGVtPjM2LjwvZW0+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5bC96YeP6Ieq5bex5Yqq5Yqb5Y675b6X5Yiw44CC5Yir5Lq657u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6m25bim552A5Yip5oGv55qE44CC5pep5LiK5aW977yM5ZGo5LiA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W5tOm+hOS4jeWGjeaYr+avj+S4quS6uueahOWdju+8jOS9oOWPqueuoeWP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+8jOi/h+W+gOeahOe7j+WOhumDveWwhuaYr+acquadpeacgOWlveeahOekvOeJqe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5luWPr+S7peiAge+8jOS9oOW/hemhu+W+l+W5tOi9u++8gee+juWlveeahOWRqOS4g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OAgjwvcD48cD48ZW0+MzguPC9lbT7kvaDnmoTliqrlipvvvIzpg73kvJrooqvml7b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t4DkuIvmnaXvvIznrYnliLDml7bmnLrmiJDnhp/ml7bvvIzpg73kvJrliqDlgI3lnLD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vaDjgILmlrDnmoTkuIDlkajvvIzml6nkuIrlpb3jgII8L3A+PHA+PGVtPjM5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iv5bmz5reh55qE77yM54q55aaC6JOd5aSp5LiL56Kn6JOd55qE5rmW5rC077yb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ul5piv6K+X77yM5Zyo5LiA6Lev55qE5aWU6IW+5Lit6auY5q2M77yM5Y+q6Ka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+55b6F77yM5q+P5LiA5Liq5pel5a2Q6YO95piv5bm456aP44CC5pe26Ze05Zug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rWB5YWJ5rqi5b2p77yM56m65rCU5Zug56Wd56aP6ICM6Iqs6Iqz6KKt5Lq6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6Wd56aP6ICM6Iqx5byA54G/54OC77yM5ZGo5LiA5b+r5LmQ77yB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uOWkmuS6i+WdmuaMgeWdmuaMge+8jOWwsei/h+adpeS6huOAguS4jeimgee+oeaF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S4jeaYr+avj+S4quS6uumDvemCo+S5iOWujOe+ju+8jOWPquaYr+S9oOayo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9ouS6huOAguWGjeiLpuWGjee0r++8jOWPquimgeWdmuaMgeW+gOWJjei1sO+8jO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jjuaZr+e7iOS8muWHuueOsOOAguaWsOeahOS4gOWRqO+8jOaWsOeahOW8gOWni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lveOAgjwvcD48cD48ZW0+NDEuPC9lbT7lpJrlsJHpuKHmsaTmlofpg73mr5TkuI3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pkp7npajnu5nnmoTlronlhajmhJ/jgILlsJHkuIDngrnnn6vmg4XvvIzlpJrkuI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jgILkvaDmg7Pov4fnmoTpgqPnp43nlJ/mtLvvvIzlvpfoh6rlt7HljrvmjKPjgIL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ml6nkuIrlpb3jgII8L3A+PHA+PGVtPjQyLjwvZW0+5LmQ6KeC6ICF5Zyo5Zuw6Zq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py65Lya77yM5oKy6KeC6ICF5Zyo5py65Lya5Lit55yL5Yiw6Ium6Zq+77yM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oC75piv5Li65pyJ5L+h5b+D55qE5Lq66aKE5aSH552A44CC5ZGo5LiA77yM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y48L2VtPuavj+S4quS6uumDveaciee8uueCue+8jOWmguaenO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Wug+OAgeWbnumBv+Wug++8jOWug+WwseawuOi/nOaYr+S9oOeahOehrOS8pO+8m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o+inhuWug+OAgeWFi+acjeWug++8jOWug+WwseS8muaIkOS4uuS9oOWQkeS4iuaUgOeZ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q+iEmuefs+OAgjwvcD48cD48ZW0+NDQuPC9lbT7lvanombnmgLvlnKjpo47pm6jlkI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rp7mgLvlnKjoirHokL3lkI7vvIznm7jogZrmgLvlnKjnprvliKvlkI7vvIznj43mg5z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Jnov4flkI7vvIznrJHlrrnmgLvlnKjnjqvnkbDlkI7vvIzmhL/kvaDnmoTlpb3lv4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nKjmr4/lpKnlpKnkuq7lkI7vvIE8L3A+PHA+PGVtPjQ1LjwvZW0+5Y+L5oOF5piv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Lq65qyj6LWP44CC5Y+L5oOF5piv576O6YWS77yM6K6p5Lq66Zm26YaJ44CC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iM5pyb77yM6K6p5Lq65aWL5Y+R44CC5Y+L5oOF5piv5Yqo5Yqb77yM5YKs5Lq6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oiR5oiQ5Li655yf5q2j55qE5pyL5Y+L77yM56Wd5L2g5ZGo5LiA5byA5b+D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Ni48L2VtPui/meS4lueVjOW+iOWFrOW5s++8jOS9oOaDs+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+8jOWwseS4gOWumuS8mue7meS9oOacgOeXm+OAguiDvemXr+i/h+WOu++8jO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ouWutu+8jOmXr+S4jei/h+WOu++8jOmCo+WwseS5luS5luWBmuaZrumAmuS6uuOAgu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WKn++8jOW5tuS4jeaYr+eci+S9oOacieWkmuiBquaYju+8jOS5n+S4jeaYr+WHuuWN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iAjOaYr+eci+S9oOiDveWQpueskeedgOa4oei/h+mavuWFs+OAguaXqeWui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+8gTwvcD48cD48ZW0+NDcuPC9lbT7ml6Xmmq7mi4nlvIDvvIzmuIXpo47lvpDmnaX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puKPpuJ/llLHvvIzoloTpm77ovbvmgqzvvJvnnaHnnLzmg7rlv6rvvIznj43pnLLnm4jlu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Kbog6fkuY3phpLvvIzph5HpuKHmiqXmmZPvvJvmiYvmnLrlmIDlmIDvvIznn63kv6Hlk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JvpmIXor7vnn63kv6HvvIznrJHnnLzkuIDnur/vvJvml6nlronpl67lgJnvvIz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pKnjgII8L3A+PHA+PGVtPjQ4LjwvZW0+5q2m5Yqf5YaN6auY77yM5Lmf5oCV6I+c5Yi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Yqb5YaN5aW977yM5LiA56CW5pKC5YCS77yb6LWw6Ieq5oiR55qE6Lev77yM6K6p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L2m5Y675ZCn77yb56m/5Yir5Lq655qE6Z6L77yM6K6p5LuW5Lus5om+5Y675ZCn77y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YCB5LiK5ZGo5LiA5pif5pyf5LiA6Zeu5YCZ77yM6K6p5Yir5Lq6576h5oWV5Y67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aKiuavj+S4quedoemGkuWQjueahOaXqeaZqOW9k+aIk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kvOeJqe+8jOaKiuavj+S4quW8gOW/g+WQjueahOW+rueskeW9k+aIkOS4gOS4quS5oOaD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+WPi++8jOefreS/oeelneaXqeS4iuWlve+8jOaEv+S9oOW+rueskeS7iuWkq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Oi/nO+8geaXqeWuie+8gTwvcD48cD48ZW0+NTAuPC9lbT7kurrmnInkuKTmnaHot6/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kuIDmnaHmmK/lv4XpobvotbDnmoTvvIzkuIDmnaHmmK/mg7PotbDnmoTvvIzkvaD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iorlv4XpobvotbDnmoTot6/otbDmvILkuq7vvIzmiY3lj6/ku6XotbDmg7PotbDnmoT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kv53nlZnnmoTvvIzlj6vpnZLmmKXvvIHmnIDniLHkvaDku6zjgILml6nlron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E8L3A+PHA+PGVtPjUxLjwvZW0+6Iul5rKh5Lq66LWg5LqI5L2g6Ziz5YWJ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Ieq5bex55qE5bCP5aSq6Ziz44CC5paw55qE5LiA5ZGo77yM5paw55qE5byA5aeL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1Mi48L2VtPuWRqOS4gOWIsO+8jOW3peS9nO+8jOWOi+WKm+m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W/meeahOS6uuWWmOS4jei/h+awlO+8jOmAgeS9oOS4gOS4qiZsZHF1bzvmsKf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mcmRxdW8777ya5ZC45pS25Zac5rCU77yM5ZC46L+b5rSL5rCU77yM5o6S5Ye65pmm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LWw5Y+55rCU44CC56Wd5L2g5ZGo5LiA5b+r5LmQ77yBPC9wPjxwPjxlbT41My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WPiOWIsOecvOWJje+8jOWRqOS4gOWPiOW+l+S4iuePreOAguaAu+aYr+WPjOS8keaB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3peS9nOaPreW8gOaWsOevh+OAguWGsueil+i+o+akkuazoemdou+8jOaXtumXtOe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8oOe7teOAgui6q+W/g+aUvuadvuW6t+WBpe+8jOW/q+S5kOeVmee7meeskeminOOAg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aAgeW5s+WSjO+8jOeUn+a0u+awuOi/nOWFiemynO+8gTwvcD48cD48ZW0+N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mg7PopoHmlL7lvIPnmoTml7blgJnvvIzkuI3pmLLnnoTlh4blv4PkuK3nmoQ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uu5qCHJnJkcXVvO++8jOWOu+ivleivleWPquS9juWktOeci+i3r++8jOi1sOS4gOat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S4gOatpe+8jOi1sOS4gOeoi+WGjei1sOS4gOeoi+OAguS4gOebtOi1sOS4i+WO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n+eEtumXtOWwseaIkOWKn+S6huOAgjwvcD48cD48ZW0+NTUuPC9lbT7mnIDnj43otL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njrDlnKjmnInlpJrnvo7lpb3vvIzogIzmmK/liqrlipvnmoTorqnmr4/kuI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pg73lj5jlvpfmm7Tlpb3jgII8L3A+PHA+PGVtPjU2LjwvZW0+6L+H6Ieq5bex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bCx5piv5pyA5aW955qE5pel5a2Q77yb5rS76Ieq5bex5Zac5qyi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5bCx5piv5pyA5aW955qE5rS75rOV77yBPC9wPjxwPjxlbT41Ny48L2VtPuS4l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enjeacgOiAgOecvOeahOWFieiKku+8jOS4gOenjeaYr+WkqumYs++8jOS4gOen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KquWKm+eahOaooeagt+OAguaWsOeahOS4gOWkqe+8jO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raPog73ph4/kuI3mmK/msqHlv4PmsqHogrrvvIzkuI3mmK/lvLrpopzmrKL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vITohI/liKvkurrmnaXmmL7lvpflubLlh4DjgILogIzmmK/ms6rmtYHmu6H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rHnmoTlloToia/vvIzmmK/lraTouqvkuIDkurrliY3ov5vnmoTkv6Hku7DvvIzmmK/no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ku6XlkI7ph43lu7rnmoTli4fmsJTjgILnvo7lpb3nmoTkuIDlkajvvIzml6n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aaC5p6c5L2g6KeJ5b6X5oiR5pyJ54K557Sv77yM5bCx6K+35L2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CS56KX5rC077yM5aaC5p6c5L2g5bey57uP54ix5LiK5oiR77yM5bCx6K+35L2g5ZC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i044CC6LCB5piv5L2g55qE77yM5oiR5LiN55+l6YGT77yM5L2G5L2g5piv5oiR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44CCPC9wPjxwPjxlbT42MC48L2VtPuWRqOS4gOmAhuacrOWPiOWuieWFqO+8jOWR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minOWghuiwpumHjO+8jOWRqOS4ieW/q+a0u+WllOiDjOWQju+8jOWRqOWbm+W5uOem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i+ue+8jOWRqOS6lOW5uOeluOWlveaipuaWue+8jOWRqOWFree8tOemj+WPiOWFpe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WknOWdj+S6i+ayoeaciemXtOe7re+8jOavj+WkqeWmguaEj+ato+WcqOmdouWJj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ovbvovbvnmoTlkajmnKvotbDkuobvvIzmraPlpoLlkajkuID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mnaXvvJvmiJHovbvovbvnmoTmi5vmiYvvvIzlgZrliKvmmKjml6XnmoTmlYXkuo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77nu4/nmoTlm57lv4bvvIzlt7LmiJDkuLrpgaXov5znmoTov4fljrvvvJvku4rml6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lj4jlsIblvIDlkK/mmI7ml6XnmoTovonnhYzvvIE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5LiA5Liq5ZGo5LiA77yM5pep5pmo55+l5L2g5b+Z56KM77yM5LiN5oOz5omT5om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Y2I55+l5L2g6L6b6Ium77yM5LiN5b+N5ZC16YaS5L2g77yM546w5Zyo77yM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C5b+15a6e5Zyo5YWz5LiN5L2P77yM5Y+q5oOz5ZGK6K+J5L2g77yM5paw55qE5LiA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LqG77yM6KaB5byA5b+D5ZWK77yBPC9wPjxwPjxlbT42My48L2VtPui1t+W6i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WAmeS4gOWPpeWRqOS4gOaXqeS4iuWlveOAguWkqeWGt+iHquinieWKoOiho++8jOaE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tuS4u+WKqOWQg+iNr+WWneeDreawtOOAguinieW+l+WvguWvnuS6hu+8jOaKseaKse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nieW+l+e0r+S6hu+8jOS8keaBr+S8keaBr++8jOWlveWlveeIse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HquaIkeOAguWRqOS4gOaXqeS4iuWlveOAgjwvcD48cD48ZW0+NjQuPC9lbT7kur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lt7HmnInkv6Hlv4PvvIzkuI3opoHogIHku6XkuLrmnInkupvkuovmg4XkvaDlgZ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kvaDlj6ropoHorqTnnJ/lgZrvvIzli6TlpYvjgIHliqrlipvogq/lrprog73lpJ/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Hml6nkuIrlpb3vvIzlkajkuIDvvIE8L3A+PHA+PGVtPjY1LjwvZW0+6YO954ix5LqJ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YGP5YGP5pif5pyf5LiN5oOz5LqJ56ys5LiA77yM5Zug5Li65pif5pyf5LiA5pyJ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YO954ix5b6X56ys5LiA77yM5YGP5YGP5pe26Ze05LiN5oOz5b6X56ys5LiA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if5pyf5LiA6ICB5p2/5pyJ6IS+5rCU77yM5pif5pyf5LiA77yM5b+Z56KM77yM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ZOm44CCPC9wPjxwPjxlbT42Ni48L2VtPuW9k+S9oOeahOaJjeWNjui/mOaSk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eahOmHjuW/g+aXtu+8jOmCo+S9oOWwseW6lOivpemdmeS4i+W/g+adpeWtpuS5oO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ahOe7j+a1jui/mOaSkeS4jei1t+S9oOeahOaipuaDs+aXtu+8jOmCo+S9oOWwse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4j+WunueahOWOu+WBmuOAguWRqOS4gOS9oOWlve+8gTwvcD48cD48ZW0+Njc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K/kuIDlnLrpgInmi6nvvIzkuZ/mmK/kuIDnp43lnZrmjIHjgILotbDlpb3pgInmi6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ogIzkuI3mmK/pgInmi6nlpb3otbDnmoTot6/vvIzml6nlron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6L+Q5LuO5riF5pmo5byA5aeL44CC5Y+q5pyJ6Laz5aSf55qE5Yqq5Yqb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6Laz5aSf55qE5bm46L+Q77yB5paw55qE5LiA5ZGo77yM5paw55qE5byA5aeL77y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Ziz5YWJ77yM5Yqq5Yqb5ZCR5LiK77yBPC9wPjxwPjxlbT42OS48L2VtPuaXqeS4iu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skeS4gOeske+8jOW/g+aDheW/q+S5kOeyvuelnuWlve+8m+a0u+e7nOiDq+mqqOaJreaJr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Un+a0u+WBpeW6t+avj+S4gOenku+8m+S6i+S4muiKnem6u+W8gOiKseiKguiKgu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i/nui/nuWkqeWkqeWmme+8geelneS9oOW6pui/h+e+juWlveeahOS4gOWkqe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4heaZqOeahOmXruWAmee7meS9oOW4puadpeS4gOS7vea4heeIveeahOW/g+aDhe+8ge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zAuPC9lbT7kurrnlJ/vvIzmr4/kuKrkurrpg73mnIn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vvIznnIvmt6Hlv4PlooPmiY3kvJrnp4DkuL3vvIznnIvlvIDlv4Pmg4XmiY3kvJr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jgILntK/ml7bmrYfkuIDmrYfvvIzpmo/muIXpo47mvKvoiJ7vvIzng6bml7bpnZnkuIDp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oirHojYnlh53nnLjvvIzmgKXml7bnvJPkuIDnvJPvvIzlkozoh6rlt7Hlvq7nrJ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IDvvIzliqDmsrnvvIE8L3A+PHA+PGVtPjcxLjwvZW0+6L276L2755qE5ZGo5pel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5aaC5ZGo5LiA6L276L2755qE5p2l77yb5oiR6L276L2755qE5oyl5Yqo5ouH5o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675ZGo5LiA55qE6Zeu5YCZ44CC6YKj5b+r5LmQ55qE56Wd56aP77yM5piv5oiR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5qE77yb5oKE5oKE55qE5ZGo5pel6LWw5LqG77yM5q2j5aaC5ZGo5LiA5oKE5oK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5oyl5LiA5oyl5omL5py677yM5bim57uZ5L2g5qyi5LmQ5LiA54mH44CC5oS/5L2g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r5LmQ44CCPC9wPjxwPjxlbT43Mi48L2VtPuaWsOeahOS4gOWRqOW8gOWni+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aci+WPi+WcqOWRqOS4gOaXtumAgeS4iuaWsOeahOS4gOWRqOelneemj+a2iOaB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vre+8jOiuqeS7luS7rOWcqOaWsOeahOS4gOWRqOmHjO+8jOW3peS9nOmhuuWIq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zMuPC9lbT7kvaDog73ml6DlupXnur/nmoTljp/osIXosIHvvIz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ml6DlupXnur/nmoTkvKTlrrPkvaDvvIzlrabkvJroh6rniLHvvIzlubjnpo/oto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vJrkvp3otZbvvIzlpLHmnJvotorlpKfvvIHml6nkuIrlpb3vvIzlkajkuI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5u45L+h5qKm5oOz5piv5Lu35YC855qE5rqQ5rOJ77yM55u45L+h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az5a6a5pyq5p2l55qE5LiA5YiH77yM55u45L+h5oiQ5Yqf55qE5L+h5b+15q+U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Lqr5pu06YeN6KaB77yM55u45L+h5Lq655Sf5pyJ5oyr5oqY5rKh5pyJ5aSx6LSl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Sf5ZG955qE6LSo6YeP5p2l6Ieq5Yaz5LiN5aal5Y2P55qE5L+h5b+144CC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77yM55So5b+D57uP6JCl77yM5pep5a6J77yBPC9wPjxwPjxlbT43NS48L2VtPuelne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aYr+S4gOenjeW9ouW8j++8jOWug+i/mOaYr+WPkeiHquWGheW/g+eahOWRvOWUp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ecn+W/g+eahOacn+ebvO+8jOW4jOacm+WPr+S7pea4qeaaluS9oOeahOW/g+eUs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aEn+WPl+aXoOi+ueeahOeUnO+8jOWcqOaWsOS4gOWRqOW8gOWni+eahOS7iuWkq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q+S5kOaAu+WmguaEv++8geWRqOS4gOW/q+S5kO+8gT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ml7blgJnkvaDpg73lj6/ku6XlvIDlp4vlgZroh6rlt7Hmg7PlgZrnmoTkuov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kuI3nlKjlubTpvoTlkozlhbbku5bkuJzopb/ljrvmnZ/nvJroh6rlt7HvvIz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kuK3pg73mnInkuIDniYfmtbfvvIzoh6rlt7HkuI3miazluIbvvIzmsqHkurrluK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oiKrvvIzliqrlipvvvIzlsLHog73pgYfop4Hmm7Tlpb3nmoToh6rlt7HvvIHnvo7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ajvvIzml6nlronjgII8L3A+PHA+PGVtPjc3LjwvZW0+5q2M5Li655+l6Z+z6ICM5Z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i65Lqy5L+h6ICM6YaJ77yM5oOF5Li66Ze06ZqU6ICM6LS177yM5b+D5Li66Lev6YGl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M5pyI5Li655e05oOF6ICM576e77yM5pif5Li65oGL54ix6ICM576O77yM5qGl5Li6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62J5YCZ77yM5oiR5Li65Ly05L6j56Wd5oS/77yM56Wd5L2g56eS56eS6auY5YW044CC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p5LiK5aW977yBPC9wPjxwPjxlbT43OC48L2VtPuS7iuWkqeaYr+aYn+acn+S4g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i+aWl+eahOi1t+eCue+8jOW5tumdnueFjueGrOeahOW8gOerr++8m+aYr+W4jOacm+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nu+8jOW5tumdnuWtpOeLrOeahOWJjeihjOOAguaWsOS4gOWkqe+8jOaWsOS4gOWRq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mDveWFqOWKm+S7pei1tOWQp++8gTwvcD48cD48ZW0+NzkuPC9lbT7otbfluo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bzlkLjnmoTnl5vvvIzlroPmjKPmiY7lnKjmiJHnmoTmr4/kuKrnu4bog57kuK3vvIz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vphpLkvJrnl5vvvIzpl7npkp/lk43kvJrnl5vvvIzkuI3otbfluorkvJrnl5vvvIz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vJrmm7Tnl5vvvIzkuI3mg7PotbfluorliqHlv4XotbfluormnIDnl5vjgILlk4jlk4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kvaDmuIXmmajkuIDnrJHvvIE8L3A+PHA+PGVtPjgwLjwvZW0+6Ium5LiN6Ium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LWE57Sv6aOe6Iie77yb57Sv5LiN57Sv77yM5Li65LqG5bel5L2c5b+D5pON56KO77yb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Om77yM5aSn6YeP55CQ5LqL5YGa5LiN5a6M77yb5aW95LiN5aW977yM5ou/5Yiw6ZKe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iG5pmT44CC56Wd5ZGo5LiA5b+r5LmQ77yBPC9wPjxwPjxlbT44MS48L2VtPuS9oOaY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ahOWktOeJiOWktOadoe+8jOS9oOaYr+eJm+WltueahOeJueWIq+aKpemBk+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q+S5kOeahOS4u+imgeagh+mimO+8jOS9oOaYr+W5uOemj+eahOeJuee6pueUs+ivt+eo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eahOa4heaZqO+8jOe+juS4veeahOS9oO+8jOS6sueIseeahO+8jOWRqOS4gO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OAgjwvcD48cD48ZW0+ODIuPC9lbT7miormiYDmnInnmoTkuI3lv6vnu5nmmKj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YDmnInnmoTluIzmnJvnu5nmmI7lpKnvvIzmiormiYDmnInnmoTliqrlipvnu5nku4r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ajkuIDvvIzml6nlron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hqbXo4N2s3ZjQ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oam16ODdrN2Y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AF9BF587E5A96578FA973FCAB0D8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