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2D1363612075F616BC48EFA953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2D1363612075F616BC48EFA953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Zub5Y+j5rip6aa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Wkp+amguWws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gOi1t+WQjOW/g+WBmuS4gOS7tuS6i++8jOS4gOWutuWbm+WPo+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S4gOWutuWbm+WPo++8jOavj+Wkqe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XpeWtkOeugOWNleeCue+8jOWwseWlve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ni+aUtueahOWto+iKgu+8jOS4gOWutuWbm+WPo+W/meeijOi1t+adpe+8jOaEn+WP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WnOaCpuOAgjwvcD48cD48ZW0+NC48L2VtPuS4gOWutuWbm+WPo+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n+WPl+WIsOS6huWygeaciOmdmeWlve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S7quW8j+aEn++8jOS4gOWutuWbm+WPo+eahOW5tOWknOmlre+8jOe0r+W5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jOW+rueskeWJjeihjOOAgjwvcD48cD48ZW0+Ni48L2VtPuiZveeEtuaMo+mSseaM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+g+Wwke+8jOWPiOayoei/veaxgu+8jOS9huaYr+S4gOWutuWbm+WPo+WcqOWu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5uOemj++8gTwvcD48cD48ZW0+Ny48L2VtPuS4gOWutuWbm+WPo+aZkuWkqumYs+a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uOemj+OAgjwvcD48cD48ZW0+OC48L2VtPuiAjOaIkeeahOeUn+a0u+S4r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gOWNleeahOWwj+W5uOemj+OAguW5uOemj+eahOS4gOWutuWbm+WPo++8jO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actOWunuaXoOWNju+8gTwvcD48cD48ZW0+OS48L2VtPuW5uOemj+eah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+8jOS4gOi1t+aIkOmVv++8jOS4gOi1t+ejqOWQiO+8jOS4gOi1t+WIm+mAo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Xhea4uO+8gTwvcD48cD48ZW0+MTAuPC9lbT7omb3nhLblvojoibDoi6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rrbluq3nmoTlubjnpo/mhJ/otrPlpJ/kuobjgILkuIDlrrblm5v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95bm456aP55qE5LiA5a625Zub5Y+j77yM5LiA5a6a6KaB5LiA55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L5Y6744CCPC9wPjxwPjxlbT4xMi48L2VtPuW5s+a3oeaYr+ecn+mZquS8t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Wbm+WPo+eahOaZrumAmueUn+a0u++8jOeugOWNleS5n+WPr+S7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lm5vlj6PkuYvlrrbnmoTml6XluLjvvIzml7bog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ml7bogIzmrKLnrJHvvIznroDljZXkuK3pgI/pnLLnnY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Oz6KaB55qE5LiN6L+H5aaC5q2k77yM5rKh5pyJ5Zan5Zq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w5omw77yM5LiA5a625Zub5Y+j77yM55u45aSE55Sa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eahOS4gOWutuWbm+WPo++8jOawuOi/nOW5uOemj+W/q+S5k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rrblm5vlj6PlnKjkuIDotbfov4fnlJ/ml6XvvIzlpb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lrrblm5vlj6PvvIE8L3A+PHA+PGVtPjE3LjwvZW0+5byA5b+D44C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ub5Y+j77yBPC9wPjxwPjxlbT4xOC48L2VtPuS4gOWutuWbm+WPo+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S4jemUme+8jOeci+edgOS7luS/qe+8jOa7oea7oeeahOW5uOemj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LPlhYnmmI7lqprvvIzkuIDlrrblm5vlj6Pllp3nnYDojLbmmZL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YXogYrkurrnlJ/vvIzov4fnnYDmg6zmhI/nmoTnlJ/mtL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qyy6Z2Z6ICM6aOO5LiN5q2i77yM5Lqy5bi45YaN6ICM5a2d5LiN5q2i77yM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5reh5reh55qE5bm456aP44CCPC9wPjxwPjxlbT4yMS48L2VtPuS4gOWutuWb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dpeayoeS6i+WWguWWguWwj+WKqOeJqe+8jOivtOivtOeskeesk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kuIDlrrblm5vlj6PvvIzotorov4fotor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W25a6e6L+Z5b6I5bm456aP77yM5LiA5a625Zub5Y+j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6K6h5LiA6LW35omT5ou844CCPC9wPjxwPjxlbT4yNC48L2VtPuWNge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Wwj+S4pOWPo+WIsOS4gOWutuWbm+WPo++8jOmYn+S8jeS4jeaWreWjruWkp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5uOemj++8jOa7oea7oeeahOWbnuW/hu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vlj6Plhajlrrbnpo/vvIzmiJHku6zkvLTkvaDplb/lpKfvvIzkvaDpmarmiJHku6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2LjwvZW0+5Zub5Y+j5LmL5a625b6I566A5Y2V77yM55Sf5rS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44CCPC9wPjxwPjxlbT4yNy48L2VtPuW8gOW/g+aXtuWFieiOq+i/h+S6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Po+W8gOW8gOW/g+W/g+WQg+S4gOmkkOmlre+8jOi4j+i4j+WunuWun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zonJznmoTkuozkurrkuJbnlYzlj5jmiJDku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j6PkuYvlrrbvvIzmiJHlvojlubjnpo/jgII8L3A+PHA+PGVtPjI5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j77yM56qd5Zyo5a6i5Y6F77yM5Lik5aSp55yL5a6M5LqG5LqU5Y2B6ZuG55S16K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Lmf5piv5LiA56eN5bm456aP44CCPC9wPjxwPjxlbT4zM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Po+eahOaZmumkkO+8jOeugOWNleeahOmlreiPnO+8jOmHjeimgeeahOaYr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WcqOS4gOi1t+eahOaXtuWFieOAgjwvcD48cD48ZW0+MzEuPC9lbT7kuIDlrrblm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lj6/niLHmuKnppqjvvIzkuIDlrrbkurrlsLHopoHmlbTmlbTpvZDpv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6w5Zyo5piO55m95pyA5bm456aP55qE5LqL5bCx5piv5LiA5a6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YS/77yM5oCO5qC36YO95piv5bm456aP55qE77yM5Zac5qyi5LiA5a625Zub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biM5pyb6IO95LiA55u06L+Z5qC35aW95LiL5Y67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p+aGrOedgOS9oOWHuueUn+aIkeS7rOS4gOWutuWbm+WPo+WcqOS4gO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Ds+WDj+edgOS9oOWSjOWTpeWTpeWcqOS4gOi1t+eOqeiAjeaXt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eIuOeIuOmZquS9oOS7rOS4pOS4quWcqOa1t+i+ueaIj+awtO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gea5v+a2puS6hum6u+m6u+eahOecvOedm++8jOWOn+adpeW5uOemj+aYr+i/me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NleOAgjwvcD48cD48ZW0+MzQuPC9lbT7mnInniLHnmoTkuIDlrrbkurr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IDlrrblm5vlj6PlsLHmmK/lvIDlv4PjgII8L3A+PHA+PGVtPjM1LjwvZW0+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LiK77yM5LiA5a625Zub5Y+j5Y675pmo57uD77yM5YW25LmQ6J6N6J6N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ZOS77yBPC9wPjxwPjxlbT4zNi48L2VtPuS4gOWutuWbm+WPo+WkluWHuu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kp+Wlve+8jOeUsOWbreeUn+a0u+S5kOi2o+Wkm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vvIzlm5vlj6PvvIzkuInppJDvvIzlm5vlraPvvIzlubjnpo/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a625Zub5Y+j5YW25LmQ6J6N6J6N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4q25oCB5aW944CCPC9wPjxwPjxlbT4zOS48L2VtPuiKseW8gOeahOWto+iKg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Po++8jOWFtuS5kOiejeie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F0cjZqd2Nz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xdHI2andjc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2D1363612075F616BC48EFA953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