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2338D6859828AB38418645F887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2338D6859828AB38418645F887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Yqx5b+X5ZCN6KiA55+t5Y+lMT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+8jOS5n+iuuOW/heeEt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+8jOWNs+S9v+acieWkqeWdmuW8uuiiq+eOsOWunuWHu+egtO+8jOS5n+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dmuW8uueahOeijueJh+e7p+e7reeLguWllOOAguaipuaDs+eahOi3r+S4iuazqOWu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S4jeWumu+8jOWdjuWdt+iQpue7le+8jOmjjumbqOS4h+mYu+OAguiAjOeOsOWun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zqOWumueWsuWApuS4jeWgqu+8jOi6q+W/g+S8pOeXlee0r+e0r++8jOazquecvO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huWPiOiDveWmguS9le+8jOW9k+S9oOeUn+WtmOWcqOi/meS4quS4lueVj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tpuS8muaJm+i1t+WvueacquadpeaGp+aGrOeahO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mOWHuuaJjeacieaUtuiOt+OAguS4jeimgeaAu+aDs+edgOWkqeS4i+S8muaO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vO+8jOS5n+S4jeimgeWPqueci+WIsOi0vOWQg+iCie+8jOeci+S4jeWIsOi0vOaMq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Au+aYr+WcqOiJsOi+m+WSjOS7mOWHuuS5i+WQjuOAgumdoOiHquW3se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OAguWKquWKm+aJk+aLvOWPluW+l+aIkOWKn+aAu+S8muavlOmdoOaKleacuuWPlu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Oi/kOawlOOAgumdoOS7luS6uuS4jeWKs+iAjOiOt+imgeWFieW9qeOAgu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S4quS6uu+8jOaDs+imgeS8mOengO+8jOS9o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Pl+aMkeaImO+8m+S4gOS4quS6uu+8jOS9oOaDs+imgeWwveW/q+S8mOeng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vu+aJvuaMkeaImOOAguS4lueVjOS4iu+8jOaIkOWKn+eahOacieS4pOenj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aYr+WCu+WtkO+8jOS4gOenjeS6uuaYr+eWr+WtkOOAguWCu+WtkOaYr+S8m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eWr+WtkOaYr+S8muihjOWKqOeahOS6uu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S5i+aJgOS7pee+juS4ve+8jOaYr+WboOS4uuawtOacieS6huWOi+WKm+OAgu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jruingu+8jOaYr+WboOS4uuawtOacieS6huiQveW3ruOAguS6uueahOaIkO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S5n+S4gOagt++8jOS6uuayoeacieWOi+WKm++8jOa9nOiDveW+l+S4jeWIs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uuaFp+WwseS4jeiDveW8gOiKse+8jOacgOWkp+eahOaNn+Wksei/m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WwlOe7meiHquW3seS4gOeCueWOi+WKm++8jOmAguaXtuiuqeiHquW3see7veaUv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S8muWPkeeOsOWFtuWunuiHquW3seW+iOS8mOengO+8jOW+iOi2heW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aAu+aYr+WkquaApe+8jOayoeacieiAkOW/g+OAguS6jO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YpeWHuuWktOeahOagt+WtkOWwseaDs+imgeacieedgOWbm+WNgeWygeeahOmYhe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WvjO+8jOiHqueEtu+8jOS4jeaYr+avj+S4quWQg+i/h+iLpueahOS6uumDv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aKpeOAguS6uuaAu+S8mumBh+WIsOaMq+aKmO+8jOaAu+acieS4jeiiq+S6uu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S4i+awlOeahOaXtuWAmeOAguimgeefpemBk+iDnOWIqeWPquWxnuS6jumCo+S6m+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ahOS6uu+8jOaJgOS7peS4jeimgeaApe+8jOaFouaFouadpeOAguWkmuS4gOeCu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p+OAgjwvcD48cD48ZW0+Ni48L2VtPuaIkeWcqOmrmOS4gOeahOaXtuWAmeWwseW3sue7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WujOS6huaVtOS4qumrmOS4reeahOivvueoi++8jOaIkeinieW+l+ayo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+8jOi/meW5tuS4jeaYr+S7gOS5iOWlh+i/ue+8jOWFs+mUruWcqOS6ju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Ej++8jOaYr+WQpuWdmuaMgeOAguaIkeW+iOWWnOasouS4gOWPpeivneaYr++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S6i+ern+aIkO+8m+egtOmHnOayieiIn++8jOeZvuS6jOenpuWFs+e7iOW9ku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/g+S6uu+8jOWkqeS4jei0n++8m+WNp+iWquWwneiDhu+8jOS4ieWNg+i2iueUsu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tOOAgjwvcD48cD48ZW0+Ny48L2VtPuacgOW/q+eahOiEmuatpeS4jeaYr+i3qOi2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p+e7re+8m+acgOaFoueahOatpeS8kOS4jeaYr+e8k+aFou+8jOiAjOaYr+W+mOW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eahOmBk+i3r+S4jeaYr+Wkp+mBk++8jOiAjOaYr+WdpuiNoe+8m+acgOmZ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jeaYr+mZoeWdoe+8jOiAjOaYr+mZt+mYse+8m+acgOWkp+eahOW5uOemj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iAjOaYr+aLpeacie+8m+acgOWlveeahOi0ouWvjOS4jeaYr+mHkemS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+8m+acgOajkueahOelneemj+S4jeaYr+Wwhuadpe+8jOiAjOaYr+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aXtuWAme+8jOayoeacieS4i+S4gOasoe+8jO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Hjeadpe+8jOayoeacieaaguWBnOe7p+e7reOAguavj+S4gOS4queUn+WR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Ohue7j+mFuOeUnOiLpui+o+eahOeUn+a0u++8jOS4uuS6hueUn+WRveeahOWtm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tue7re+8jOS4jeWBnOeahOWli+aWl+WcqOWWnOaAkuWTgOS5kOeahOS6uueUn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jeWQjOeahOeBtemtguaJv+WPl+eUn+a0u+eahOaRlOaJk++8jOaOpeWPl+ejq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OAguemu+W8gO+8jOWOn+acrOWwseaYr+eIseaDheS4juS6uueUn+eahOW4uO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a8q+mVv+W0juWylueahOS6uueUn+aXhemAlO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mgeaDs+WunueOsOiHquW3seeahOeQhuaDs+WSjOS6i+S4mu+8jOWwseW/hemhu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S6uueUn+eahOavj+S4gOatpe+8jOWwseW/hemhu+mihuaCn+WIsOaIkOWKn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WSjOaZuuaFp+OAguW5uOemj+WSjOW/q+S5kOWtmOWcqOS6juiHquW3seaKl+S6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i/h+eoi+S4re+8jOWGs+S4jeaYr+WvueWbsOmavueahOWmpeWNj+OAgu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etieS6juaUvuW8g+S4gOWIh+OAgjwvcD48cD48ZW0+MTAuPC9lbT7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g6bmgbzvvIzmsqHmnInkurrorqnkvaDnl5voi6bjgILpgYfliLDkuovmg4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kuI3pgJrvvIzpgqPmmK/oh6rlt7HnmoTmmbrmhafkuI3lpJ/kv67ooYzkuI3lp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pTor6XopoHmib/mi4XjgILkvaDliLDku7vkvZXlnLrlkIjljrvnnIvvvI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liIflroznvo7nmoTjgILoi6XmmK/kvaDlj6rkvJrku6XkuIDnp43lv4PmgI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j6rkvJrku47kuIDkuKrop5LluqbljrvmgJ3ogIPvvIzpgqPogq/lrp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roznvo7kuI3lnIbmu6HnmoTlnLDmlrn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bCx6KKr5pS+5Zyo5LiA5p2h6LW36LeR57q/5YmN77yM6L+Z5piv5rKh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N6K665piv5ZCR5YmN6LeR6L+Y5piv5Y6f5Zyw6LiP5q2l77yM5LiN6K665pi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Y5piv5YCS5LiL77yM6L+Z5p2h6LW36LeR57q/5bCG5rC46L+c5piv5L2g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Lq65LiN5Y+v6IO95oqK5a6D6Zmk5Y6777yM5Lmf5LiN5Y+v6IO95oqK5a6D6YeN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bCG55So6L+Z5Liq5qCH5bC65p2l5rWL6YeP5L2g77yM5Lq65Lus5bCG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H5bC65p2l5omT6YeP5L2g44CC5om+5Yiw6Ieq5bex55qE6LW36LeR57q/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ZCn44CCPC9wPjxwPjxlbT4xMi48L2VtPuS4jeW8oOaJrO+8jOS4jeiZmuS8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iAjOS4jemik+W6n++8jOW5s+WSjOiAjOa4qeaalu+8jOWmguS6keiIrOa0kuiE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iIrOa3oeeEtu+8jOS7peWGt+mdmeivoOmHiuWuveWuue+8jOeUqOi+vuinguihrOaJ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OAguWBmuS4jeWIsOi2heWHoeiEseS/l++8jOWwseiuqeW/g+S9j+WIsOe6ouWwm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+8jOS4gOWNiuWTgeS6uumXtOayp+ahke+8jOS4gOWNiuWQrOWuq+mYmeS7memf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S4gOS4quaYpeaaluiKseW8gO+8jOaXtuaXtuWIu+WIu+iuqeW/g+aYjuW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moqbmg7PkuI3lj6/mgrLvvIzkvYbmnInkuobmoqb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mK/lj6/mgrLnmoTvvIzmm7TliqDlj6/mgrLnmoTmmK/moqbmg7PkuI3mmK/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ogIzmmK/nqbrmg7PjgILlpoLmnpzmnInkuobmoqbmg7PvvIzkuIDlrpropoH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oYzliqjvvIzkuLTmuIrnvqHpsbzkuI3lpoLpgIDogIznu4fnvZHjgILlj6blpJb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qbmg7PnmoTlrp7njrDpg73mmK/plb/mnJ/liqrlipvnmoTnu5PmnpzvvIzlsbHpo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iKzlsbHmmK/ooYzliqjvvIzlrp7njrDmoqbmg7PnmoTov4fnqIvmsqHmnI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kuIDmraXkuIDmraXniKzmmK/mraPpgZPjgII8L3A+PHA+PGVtPjE0LjwvZW0+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2e5LiK6IuN55qE5oGp6LWQ44CC5LyY56eA55qE5Lq65LiN5Lya5YGa562J5py6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ICM5piv5Li75Yqo5Yib6YCg5py65Lya77yb5LiA5Liq5oiQ5Yqf5Lq65aO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6YCN6YGl6Ieq5Zyo5rKh5pyJ5Lu75L2V5Y6L5Yqb55qE6KeC5YWJ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Liq56ev5p6B5oqV5YWl55qE5Y+C5LiO6ICF44CC5ZaE5LqO5Yib6YC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yg5byA5Y+M6IeC5oul5oqx5py65Lya55qE5Lq677yM5piv5pyA5pyJ5biM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65LyN55qE44CCPC9wPjxwPjxlbT4xNS48L2VtPuaIkeabvue7j+aso+i1j+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7muS4ve+8jOS5n+abvue7j+S9jui/t+S6jueUn+WRveS7t+WAvOeahOaal+a3o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mHjOS8vOacieS8vOaXoOeahOe8uuWwkeS6huS4gOenjeacgOWui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iAjOi/meenjeiJsuW9qe+8jOmdnuWQjuWkqeaJgOiDveW8peihp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Inei1t+S5i+S4reiAjOeUn+aIkOOAguefm+ebvuWcqOS6uuS6uuS5i+S4reeah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1heS4jua3seeahOe8mOaVheOAgueyvuelnu+8jOS4uuS9oOaJgOaMr+S9n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+8jOS4uuS9oOiAjOWumuWuieOAgjwvcD48cD48ZW0+MTYuPC9lbT7kuIDms6Llt6j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7otbfmva7okL3ml7bmm7Tog73lj6Dlh7rmg4rlv4PliqjprYTnmoTpuKPlk43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vvIzpgZfmhr7mgrLlqYnph4zmiY3mnInogp3ogqDlr7jmrrXnmoTlh4Tlh4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nlJ/vvIzot4zlrpXmlL7or57mlL7or57lm7Dpob/kuK3mlrnmmL7mg4rkuJbp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osarlo67jgILkvaDkuI3og73lt6blj7PlpKnmsJTvvIzkvYblj6/ku6XmlLnlj5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vaDkuI3og73mlLnlj5jlrrnosozvvIzkvYblj6/ku6Xmjozmj6Hoh6rlt7H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ooTop4HmmI7lpKnvvIzkvYblj6/ku6Xnj43mg5zku4rlpK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oiQ6ZW/77yM5bCx5piv6LaK5p2l6LaK6IO95o6l5Y+X6Ieq5be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C35a2Q77yM5Lmf6IO95pu05aW955qE5ZKM5a2k5Y2V55qE6Ieq5bex77yM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yr6LSl55qE6Ieq5bex55u45aSE77yM5bm25LiU5o6l5Y+X5a6D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a+55a6D44CC6LCB6YO95Lya5pyJ5L2O6JC955qE5pe25YCZ77yM5L2G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b2x5ZON5L2g5ZCR5YmN5bCx5aW977yM5Y+Y5oiQ5LiA5Liq5pu06K6p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Ieq5bex77yM54S25ZCO6YGH5Yiw5LiA5Liq5LiN6ZyA6KaB5Y+W5oKm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mgeaDs+i/m+atpe+8jOWwseWPquacieWQuOWPluaVm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e7j+mqjOmDveaYr+atquabsueahO+8jOaIkOWKn+S6hu+8jOaDs+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Pr+S7pe+8jOWksei0peiAheayoeacieWPkeiogOadg++8jOWPr+aYr+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S7lueahOS6i+S+i+WPjeaAne+8jOaAu+e7k+OAguaVmeiure+8jOS4jeS7h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i6q+S4iuWQuOWPlu+8jOi/mOimgeS7juWIq+S6uui6q+S4iuWQuO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pvml7blgJnvvIzlsbHmmK/msLTnmoTmlYXkuovvvIzkup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lYXkuovvvIzkuZ/mnInkupvml7blgJnvvIzmmJ/kuI3mmK/lpJz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niLHnmoTmlYXkuovjgILnlJ/lkb3nmoTml4XpgJTkuK3vvIzmr4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t6/kuIrvvIzmnInorrjlpJrkurrotbDnnYDotbDnnYDlsLHmlaPkuobvvIz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nnIvnnYDnnIvnnYDlsLHmt6HkuobvvIzmnInorrjlpJrmoqblgZrnnYDlgZr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vvIzmnInorrjlpJrms6rmtYHnnYDmtYHnnYDlsLHlubL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B5bqm5Yaz5a6a5ZG96L+Q77yM57uG6IqC5Yaz5a6a5oiQ6LSl44CC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oGw5b2T5LiO5ZCm55u05o6l5YWz57O75Yiw5Liq5Lq65omA5LuO5LqL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YCG44CC5LqL5Lia5piv5YmN5Y+w55qE6KGo5ryU77yM55Sf5rS75piv5ZCO5Y+w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Y+q5pyJ5YGl5bq35L2T6Z2i55qE55Sf5rS75omN6IO95YKs5Y+R6JOs5YuD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qCR77yM5omN6IO96LCx5YaZ5Ye657ua5Li95aSa5ae/55qE55Sf5ZG95ZyG6Ii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oeacieiwgeWkqeeUn+WwseacieS4gOWJr+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ayoeacieS6uuiDveWkn+maj+maj+S+v+S+v+aIkOWKn+OAgueUn+WR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W9qeiZuemDveaYr+mjjumbqOaNouadpe+8jOS9oOS5n+WPquaciemdnuW4u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eci+i1t+adpeWDj+mCo+S6m+aIkOWKn+eahOS6uuS4gOagt+avq+S4j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ipuaDs+WwseS7jueOsOWcqOW8gOWni++8jOW9k+iEmuatpeWSjOW/g+WQj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wgeS5n+aXoOazleaDs+ixoe+8jOacquadpeWSjOS4lueVjOacieWkmuS5iOi+vemY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OAgjwvcD48cD48ZW0+MjIuPC9lbT7orrDkvY/vvIzlubPlnYfmr4/lpKnnnIv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nkuKrlsI/ml7bku6XkuIrnmoTvvIzkuIDlrprpg73mmK/pgqPkupvmnIjmlL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fkuKTljYPlhYPnmoTvvIzlpoLmnpzkvaDmg7PopoHmnIjmlLblhaXotoXov4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or7fkuI3opoHmiorml7bpl7TmtarotLnlnKjnlLXop4bkuIrjgILlkIzmoLf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gqPkupvlubPlnYfmr4/lpKnnjqnnvZHnu5zmuLjmiI/miJbogYrlpKnotoU2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bCP5pe25Lul5LiK55qE77yM5Lmf6YO95piv6YKj5Lqb5pyI5pS25YWl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5qE44CCPC9wPjxwPjxlbT4yMy48L2VtPuS6uueUn++8jOayoeacieawuOi/n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Gjea3seeahOeXm++8jOWcqOWIh+S5i+aXtu+8jOS8pOWPo+aAu+S8mueXiua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ayoeaciei/h+S4jeWOu+eahOWdju+8jOS9oOS4jeWPr+S7peWdkOWcqOWd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ug+a2iOWkse+8jOS9oOWPquiDveaDs+WKnuazleepv+i/h+Wug+OAgu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eahOeIseaDhe+8jOayoeaciee7k+WxgOeahOaEn+aDhe+8jOaAu+img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jeiDveaLpeacieeahOS6uu+8jOaAu+S8muW/mOius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gZrpopPlup/okL3lr57nmoTkurrvvIzmiYDku6XvvIznsr7oh7T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v6vkuZDnmoTlt6XkvZzvvIzov5jmnInvvIzmt6Hmt6HnmoTmg7P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vvIzmt6Hmt6HnmoTmtYHms6rjgILlv4PkuI7lv4PnmoTnorDmkp7luKbmnaX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nIDpl6rng4HnmoTngavoirHvvIzljbPkvb/lv6fkvKTvvIzkuZ/mmK/lm6DkuLr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rliIfnmoTlv4PkuI7lv4PnmoTkuqTono3vvIzmkp7lh7vlv4PmiYnluKbmnaXnmoT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lrznl5vvvIzku47mnKrmnInov4fnmoTmhJ/op4nvvIzmiYDku6Xnm4jmu6Hku47mnK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KPllpzjgII8L3A+PHA+PGVtPjI1LjwvZW0+5pei6KaB5ZSv54mp77yM5Lmf6KaB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ZSv54mp5Li75LmJ5LiO5ZSv5b+D5Li75LmJ5paX5LqJ5LqG5Yeg5Y2D5bm0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mf5rKh5pyJ5Yaz5Ye65Liq6IOc6LSf44CC5oiR5oOz77yM5a2Y5Zyo55qE5bCx5pi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77yM566A5Y2V5Zyw6IKv5a6a5LiA5pa56ICM5ZCm5a6a5Y+m5LiA5pa55piv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44CC55u45L+h5LiA54K56LaF6Ieq54S255qE5Yqb6YeP5pyq5bCd5LiN5Y+v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IO957uZ5L2g5bim5p2l5oSP5oOz5LiN5Yiw55qE5pS26I63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ieWkmuWuve+8jOS6uueUn+eahOiInuWPsOWwseacieWkmuWuv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k+eijuW/g+S4reeahOWjgeWeku+8jOWNs+S9v+e7meS9oOaVtOS4q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JvuS4jeWIsOiHqueUseeahOaEn+inieOAguS6uueUn+eahOWdmuaMge+8jOWw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WdmuaMge+8jOWwveeuoeaYr+mBremBh+WbsOiLpu+8jOS9huaYr+aIkeS7r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S4gOasoeasoeeahOiLpumavuS4reWOu+aIkOmVv++8jOmHjeaWsOeahOWOu+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i/meWwseaYr+Wli+aWl+eahOS6uueUn+OAgjwvcD48cD48ZW0+Mjc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uIDkuKrlvq7nrJHvvIzlroPog73orqnkvaDmiornl5voi6bnnqzpl7Tlh4/ls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sonov7fkuo7nl5voi6bnmoTlpLHmhI/kuK3lj6rog73orqnkurrkuI3og73oh6r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bTml6Xph4zmgJ3ntKLnnYDmjKvmipjluKbmnaXnmoTnl5voi6bvvJvkuI3ogq/lv5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uKbmnaXnmoTliY3ov5vnmoTmlrnlkJHjgILlj6rmnInlvq7nrJHvvIzog73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jK/kvZzvvIzog73orqnkvaDmkYbohLHmjKvmipjnmoTpmLTlvbHvvIzotbDlkJ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nKrmnaXjgII8L3A+PHA+PGVtPjI4LjwvZW0+5oiQ5Yqf5p2l6Ieq5LqO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2l6Ieq5LqO6Ieq5L+h77yM5oiQ5Yqf5p2l6Ieq5LqO6L+b5Y+W77yB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Zyo6L+95a+75qKm5oOz55qE57K+5b2p6YeM55Sf6L6J77yb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yo6Ieq5L+h5pe655ub55qE5aWL6L+b5Lit5YWF5a6e77yb6K6p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6L+b5Y+W5Y2a5byI55qE5Yqq5Yqb5Lit6YeK5pS+77yB5L2g5piv5pyA5qO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rC46L+c5bGe5LqO5L2g77yBPC9wPjxwPjxlbT4yOS48L2VtPuaHguW+l+Wwium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5n+WwiumHjeiHquW3seeahOW/g+WjsO+8jOWtpuS8muiwg+aVtO+8jOmBh+i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6hu+8jOWkmuaDs+aDs++8jOayoeS7gOS5iOWkp+S4jeS6hu+8m+mBh+ingeWWn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Iq+WkquaUvuWcqOW/g+S4iu+8jOWboOS4uumCo+WPquaYr+S4gOeerOmXtO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S4gOeUn+S4re+8jOWQjeWIqeWPquaYr+i/h+ecvOS6keeDn++8jOaLpeaci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mguacieS7veWlveW/g+aDheOAgjwvcD48cD48ZW0+MzAuPC9lbT7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oi6bnl5vkuI7mrKLkuZDjgIHorrjorrjlpJrlpJrnmoTplJnov4fjgIHlvq7lvq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lLnlj5jvvIzlh53lkIjotbfmnaXvvIzku47ogIzpgKDlsLHkuobkuIDmnaH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LkurrnlJ/ot6/kuIrvvIzmr4/kuIDmraXokL3ohJrnmoTkvZPpqoz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nlJ/mtLvkuK3nmoTlsI/kuovmnaXkuIDngrnkuIDmu7TnnIvkurrnlJ/jgIL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nIvkurrnlJ/nmoTmr4/kuIDngrnmu7Tnu4/pqoznmoTlh53ogZrvvIzkvr/pk7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onnhYznmoTkurrnlJ/jgII8L3A+PHA+PGVtPjMxLjwvZW0+5LiA5YiH6YO95piv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qE77ya5b2T5b+D5L2g55qE5oCd5oOz77yM5a6D5Lus5Lya5oiQ5Li65L2g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5b2T5b+D5L2g55qE6K+t6KiA77yM5a6D5Lus5Lya5oiQ5Li65L2g55qE6KGM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D5L2g55qE6KGM5Yqo77yM5a6D5Lus5Lya5oiQ5Li65L2g55qE5Lmg5oOv77yb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g5oOv77yM5a6D5Lus5Lya5oiQ5Li65L2g55qE5oCn5qC877yb5b2T5b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5a6D5Lya5oiQ5Li65L2g55qE5ZG96L+Q44CCPC9wPjxwPjxlbT4z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S6hu+8jOWQrOWQrOmfs+S5kO+8m+mDgemXt+S6hu+8jOi3s+i3s+iInui5iO+8m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iBiuiBiuW/g+aDhe+8m+Wksei0peS6hu+8jOS7juWktOWGjeadpe+8m+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i/meS5iOi/h++8jOaJq+WwvemYtOmcvuW/q+S5kOadpeOAguiZveeEtuacieaXt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gOWIh+aOjOaPoemdoOiHquW3se+8jOW8gOW/g+mdouWvue+8jOWBmuS6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r+OAguW/q+S5kOiHquW3se+8jOaEn+afk+aJgOacieS6uuOAguWTreWwseeVheW/q+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bqOWQjuW/heeOsOW9qeiZueOAgueskeWwsemaj+W/g+aJgOassu+8jOefpei2s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5kOOAgjwvcD48cD48ZW0+MzMuPC9lbT7liKvkurrkuYvmiYDku6XmlL7lvIP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m6DkuLrkvaDlt7Lnu4/lhYjmlL7lvIPkuoboh6rlt7HjgILnm7jkv6H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oh6rlt7HvvIzmsqHmnInlk6rkuKrkurrkvJrmlL7lvIPkvaDmiJbogIXor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rkuKrkurrog73mlL7lvIPkvaDjgILnm7jkv6Hoh6rlt7HmmK/kuIDkuKrkurrmiJj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ipvph4/kuYvmupDvvIzkuI3nm7jkv6Hoh6rlt7HnmoTkurrmsqH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m6DkuLrkuIDohJrlt7Lot6jliLDlpLHotKXnmoTlnZ/lop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rKh5pyJ5qyi56yR55qE5pe25YWJ77yM5piv6Jma5bqm55qE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55yf5q2j5by65aSn6LW35p2l6YO96KaB5bqm6L+H5LiA5q615rKh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rKh5Lq65pSv5oyB55qE5pel5a2Q44CC5omA5pyJ5LqL5oOF6YO95piv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KR77yM5omA5pyJ5oOF57uq6YO95piv5Y+q5pyJ6Ieq5bex55+l6YGT44CC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s54mZ5pKR6L+H5Y6777yM5LiA5YiH6YO95LiN5LiA5qC35LqG44CC5peg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peg6K665L2g5q2j5Zyo57uP5Y6G5LuA5LmI77yM5Z2a5oyB5L2P77yM5L2g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pyA5Z2a5by655qE6Ieq5bex44CCPC9wPjxwPjxlbT4zNS48L2VtPuWkm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/kOWKqO+8jOiuqeiHquW3seeahOW/g+eBteWFheWunuiAjOedv+aZuu+8jOW8gOac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OAguS6uueUn+mcgOimgeWkmuW9qe+8jOWIq+iuqeaXoOiBiuWNoOaNru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WJjeihjOeahOi3r+S4iu+8jOS4jeS9huaciem4n+ivreiKsemmm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bqOmbt+eUte+8jOmdoOiwgeS4jeWmgumdoOiHquW3se+8jOaIkeS7rO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cn+WunuWunueahOW5uOemj+S4jua4qeaaluOAgjwvcD48cD48ZW0+Mz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v5nkuKrkuJbnlYzlr7nkvaDmgI7moLfvvIzpg73or7fkvaDkuIDlpoLml6Llvo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i4fmlaLjgIHlhYXmu6HluIzmnJvjgILkurrnlJ/nmoTpo47mma/vvIz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lhYnpmLTojY/oi5LvvIzlsoHmnIjkuIDnm7Tml6Dlo7DlkJHliY3mtYHmt4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nlJ/kurrmtbfojKvojKvvvIzlpKrlpJrnmoTpgYfop4HorqnmiJHku6zml6Dn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kuIrjgILlj6ropoHotbDlnKjot6/kuIrvvIzmr4/lpKnpg73mnInpmYznlJ/miJb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ohLjlup7vvIzljbTmsqHmnInlh6DkuKrog73kuIDnm7TkuI7kvaDnm7jkvp3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LWw5Yiw6YCU5Lit5omN5b+954S25Y+R546w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iA5Ymv5qih57OK55qE6Z2i55uu77yM5ZKM5LiA5p2h5LiN6IO95Zue5aS0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a2m5Lya55S75Y+l5Y+377yM5bCx5piv5pyJ5aeL5pyJ57uI77yM5LiN5Ly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ICM5bqf44CC5peg6K666YGH5Yiw5LuA5LmI5LqL5oOF77yM6YO96KaB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5piv5q2j5bi455qE44CC6ICM5LiN6KaB6K+077ya5oiR5oCO5LmI6L+Z5LmI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q+U5L2g5YCS6ZyJ55qE5Lq65aSa55qE5piv77yM56ev5p6B44CB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IO95Yqp5L2g6LWw5Ye66YCG5aKD77yBPC9wPjxwPjxlbT4zOC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WGjeaYjuWqmueahOaYpeWkqe+8jOWBtuWwlOS5n+S8muacieS6kee/s+mBruS9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GjeW5s+mdmeeahOa5lumdou+8jOS5n+S8muacieeCueeCuea2n+a8q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eZvuWRs+eUn+a0u++8jOe7j+WOhumFuOeUnOiLpui+o+aJjeS8muabtOmfteWR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+8jOaIluiuuOeUn+WRveS4reWboOS4uuacieS6huWkn+WkmueahOS6kee/s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WwseS4gOS4que+juS4veeahOm7hOaYj+OAgjwvcD48cD48ZW0+MzkuPC9lbT7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IzmiJHku6zkuI3og73nmb3mnaXov5nkuIDpga3jgILmiYDku6X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lv6vkuZDlvIDlp4vvvIHlgZrkvaDmg7PlgZrnmoTvvIzniLHkvaDmg7PniLH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bvvIzkuI3lv4XlkI7mgpTvvIzkuI3opoHln4vmgKjvvIzkuJbkuIrmsqHmnI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jgILot4zlgJLkuobvvIzniKzotbfmnaXph43mlrDmnaXov4fjgILkuI3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I7og73op4HlvanombnvvIznm7jkv6HkuIvmrKHkvJrotbDlvpfmm7Tnq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Ieq5bex5rS777yM5Lmf6K6p5Yir5Lq65rS744CC5bex5omA5LiN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a95LqO5Lq644CC5LuW5Lq655qE5Yip55uK5LiO55Sf5ZG95bqU6K+l5b6X5Yiw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YeN77yM5LiN6KaB5Y+q5Li65LqG5LiA5bex5LmL5Yip6ICM5Lul6YK75Li6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oiR5rS777yM5bm454G+5LmQ56W477yM5oqK6Ieq5bex55qE5bm456aP5bu6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eb6Ium5LmL5LiK77yM5YW257uT5p6c5b6A5b6A6YCC5b6X5YW25Y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uuOWkmuS6uuWWnOasouiuvueri+Wwj+eahOebruag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Wus+aAleWksei0peOAguWunumZheS4iu+8jOS7luS7rOWus+aAleeahOWNt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S7luS7rOacieiDveWKm+WOu+WBmuW+iOWkmuS6i+aDhe+8jOiAjOS7luS7rOWN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6hui/meS6m+aXtumXtOWSjOaipuaDs+OAguS9oOaYr+acieiDveWKm+WOu+WBm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aDs+WBmuWIsOeahOS6i+aDheeahOOAguS4jeimgeWGjeiuvueri+Wwj+Ww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iAjOWcqOS7iuWkqeaKiuecvOWFieaUvueahOabtOi/nOWkp+S4gOS6m+WQp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asoOiHquW3seeahOS4gOS4quebruagh++8gTwvcD48cD48ZW0+NDIuPC9lbT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r6Xlv5jorrDnmoTvvIzorrDkvY/or6XorrDkvY/nmoTvvIzlloTkuo7pgZflv5jvvI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43ol4/jgILov5nkuJbnlYzkuIrvvIzmsqHmnInosIHlj6/ku6Xph43lpI3osI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rkuIDkuKrmlYXkuovlj6/ku6XnnJ/mraPph43lpI3mmKjlpKnnmoTmlYXkuo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miJboi43lh4nnmoTnlLvpnaLvvIzpg73mmK/llK/kuIDjgILkuI3nu5n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ph43otJ/vvIzlrr3lrrnlkozlloToia/mmK/lv6vkuZDnmoToia/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u75L2V5LqL5oOF5oiQ5Yqf5YWz6ZSu6YO95piv54af6IO955Sf5b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77yM5rKh5pyJ5LiA56eN55eb6Ium5Lya5rC46L+c5Ly06Zq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F6KaB6Zm35Zyo6Ieq5oiR55qE5ryp5rah6YeM6LWw5LiN5Ye65p2l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L+H5a6i77yM5piv5p2l56Oo57uD5L2g55qE5oSP5b+X77yM6ICD6a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55qE77yM56uZ6LW35p2l77yM5oqK5Zuw6Zq+6Lip5Zyo6IS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dkuaYpeaYr+S4gOWcuui/nOihjO+8jOWbnuS4jeWOu+S6huOA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cuuebuOmAou+8jOW/mOS4jeaOieS6huOAguS9humdkuaYpeWNtOeVm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unei0teeahOWPi+aDheOAguWPi+aDheWFtuWunuW+iOeugOWNle+8jOWPquim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jsOeugOefreeahOmXruWAmeOAgeS4gOWPpei9u+i9u+eahOiwheino+OAgeS4gO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DpuiusO+8jOWwsei2s+efo+OAguW9k+aIkeS7rOWcqOavleS4muWto+eXm+WT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leWcsOivtOWHuuWGjeingeS5i+WQju+8jOivt+S4jeimgeiuqeWGjeingeaIkOS6h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OAgjwvcD48cD48ZW0+NDUuPC9lbT7msqHmnInkurrlj6/ku6XlgZrkvaD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vIzkvaDlv4XpobvlrabkvJrni6znq4vljrvpl6/ojaHvvJvniq/plJn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kuo7mib/mi4XvvIznlY/nvKnomb3mmK/kuIDnp43oh6rkv53vvIzkvYblvZP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nIvmiYHnmoTml7blgJnvvIzkvaDlsLHlvbvlupXmt6Hlh7rkuobmiJDlip/nmoT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vlpJbjgILlho3lm7Dpmr7vvIzlkqzlkqzniZnvvIzmgLvkvJrov4fljrvnmoTvvJ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vvIzkuI3lraTni6zvvIzkuIDliIfov5jlj6/ku6Xph43mnaX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P6Zm25LiA5Liq5Lq655qE5b+D5oCn77yM5Lmf5bCx5oiQ5bCx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5Z+56IKy5LiA5Liq5Lq655qE5qKm5oOz77yM5bCx5ZCv5Yqo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+R5bGV77yM6ZSk54K85LqG5LiA5Liq5Lq655qE5Lmg5oOv77yM5L6/5aGR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yq5p2l77yM5LiA5pa56Z2i5oiR5Lus5a2m5Lmg77yM55So5Lit5Zu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75ruL5YW76Ieq5bex77yM5LiA5pa56Z2i5a+554Wn5ZCN5Lq66LSk5aOr55qE5b+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N5oCd6Ieq5bex77yM5L+u5YW75oiQ5LiA5L2N5Y2T5bCU5LiN576k77yM5rip5pa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Lq644CCPC9wPjxwPjxlbT40Ny48L2VtPuS6uu+8jOWwj+eahOaXtuWAme+8j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W/q+eCuemVv+Wkp++8jOmVv+Wkp+S6hu+8jOWNtOWPkeeOsOmBl+Wkse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m+WNlei6q+aXtu+8jOe+oeaFleaBi+S6uueahOeUnOicnO+8jOaBi+eIse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/jeS4jeS9j+aAgOW/teWNlei6q+aXtueahOiHqueUseOAguW+iOWkmu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eJqe+8jOayoeacieW+l+WIsOaXtuaAu+inieW+l+e+juWlve+8jOW+l+WIs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YjueZve+8muaIkeS7rOW+l+WIsOeahOWQjOaXtuS5n+WcqO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oLmnpzkvaDop4nlvpfkuI3niL3vvIzkvaDlsLHmiqznnLzmnJvnqp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vojlpKfvvIzpo47mma/lvojnvo7vvIzmnLrkvJrlvojlpJrvvIzkurrnlJ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uI3opoHonLfnvKnlnKjkuIDlsI/lnZfpmLTlvbHph4zvvIHopoHnu4/luLj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mnInku4DkuYjogIzkuI3mmK/msqHmnInku4DkuYjjgILlpoLmnp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7LlpITkuo7kvY7osLfvvIzpgqPlsLHvvIzlpKfog4botbDvvIHlm6DkuLrkvaDmgI7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73mmK/lnKjlkJHkuIrvvIE8L3A+PHA+PGVtPjQ5LjwvZW0+5Lq65bqU6K+l5o6M5o6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yy5pyb77yM6ICM5LiN5piv6KKr5qyy5pyb5omA5o6M5o6n44CC6L+95rGC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95rGC5Lqr5Y+X5piv5Lq655qE5pys6IO977yM5L2G5Lmf6KaB5pyJ5omA6IqC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bCx5YOP5rC05LiA5qC377yM6YCC5b2T5bCx5aW977yM5aSa5LqG5bCx5Lya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+44CC5oiR5Lus5LmL5omA5Lul5rS75b6X57Sv77yM5b6A5b6A5bCx5piv5Zug5Li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6K+v6K6k5Li66ZyA6KaB77yM5L2/6Ieq5bex55ay5LqO5aWU5ZG977yM6LaK6Zm3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1MC48L2VtPuacieeDgua8q++8jOayoeaciea1rui6ge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4reS9k+S8mueUn+WRveeahOaIkOeGn+WSjOa3seayieOAguWOn+iwhe+8jOS9h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W/mOOAguivpeS9oOi1sOeahOi3r+mAlO+8jOWFtuWunuWPquacieS4gOado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WIsOWIq+S6uueahOi3kemBk+S4iu+8jOacgOWkp+eahOiLpuaenO+8jOaYr+S9oO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cgOecn+eahOiHquW3seOAguS4jeeuoeS9oOWcqOWksei0peeahOi+uee8mOaciei/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WSjOmhveW8uueahOaKteaKl++8jOS9oOmDveaYr+WPr+S7pe+8jOebuOS/oeWbsOma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acje+8jOi3r+Wni+e7iOWcqOiHquW3seeahOiEmuS4i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v53mjIHkuIDpopflubTovbvnmoTlv4PmgIHjgILnlJ/nkIbnmoTlubTpv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mK/ml6Dms5Xmipfmi5LnmoTvvIzkvYblv4PnkIblupTor6XmsLjov5zkv53mj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lv4PnkIblubTovbvnmoTkurrvvIzlvoDlvoDmnJ3msJTok6zli4PvvIzmtLvms7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nsr7lipvlhYXmspvvvIzng63niLHnlJ/mtLvvvIzov5jog73mipfmi5LnlJ/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jgILogIHpob3nq6Xog5zov4flsI/ogIHlpLTllYr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5Lik56eN5Lq677yM5LiA56eN5Lq65LiA57uP5omT5Ye75bCx5b+D54Gw5o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raI5rKJ5LiL5Y6777yb5LiA56eN5Lq65Zyo5ZKM5oyr6LSl5oyj5omO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uW5oC75Lya5om+5Yiw5LiA5p2h5pu05bmz5Z2m5pu05YWJ5piO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pu05Z2a5by677yM5peg6K665piv5Zyo57K+56We5LiK5oiW5Zyo5LqL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YO95pyJ5py65Lya5Lul6IOc5Yip6ICF55qE5ae/5oCB5YaN5bqm5rS76LeD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WhOW+heiHquW3se+8jOS4jeiiq+WIq+S6u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Ou+W3puWPs+WIq+S6uu+8jOiHquS/oeOAguS8mOmbheOAguWmguaenOWBm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mOWfg++8jOWwseeUqOmjnuiInuivoOmHiueUn+WRveeahOWGhea2te+8m+Wmguae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bqO+8jOWwseWAvuWwvea4qeaflOa7i+a2puWkp+WcsOOAguS6uueUn+Wkm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uuiHquW3sem8k+aOjO+8jOWIq+iuqeeKueixq+mYu+a7nuS6huiEmuatp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p+S8pOiLjeeZveS6huW/g+eBteOAgjwvcD48cD48ZW0+NTQuPC9lbT7mnLrkvJr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aSx5o6JJnJkcXVvO++8jOS9oOWkseaOieS6hu+8jOiHquacieWIq+S6u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uS4jeimgeWHoeS6i+WcqOWkqe+8jOWuiOagquW+heWFlO+8jOabtOS4jeimgeWv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6jiZsZHF1bzvmnLrkvJomcmRxdW8744CC5py65Lya5Y+q5LiN6L+H5piv55u4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eG5aSH6ICM5Y+I5ZaE5LqO5Yib6YCg5py65Lya55qE5Lq66ICM6KiA55qE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77yM5bCx6KaB5Yib6YCg5py65Lya77yb5pyJ5LqG5py65Lya77yM5bCx6Ka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yw5oqT5L2P5py65Lya77yM6ICM6auY6ICD5bCx5piv5L2g6LWw5LiK5oiQ5Yq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py65Lya44CCPC9wPjxwPjxlbT41NS48L2VtPuaIkeS7r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1sOi/h+S6huerpeW5tO+8jOWwkeW5tOOAgemdkuW5tOOAgeS4reW5tOOAgeiA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j+S4gOS4quS6uuS4jeWPr+iDvemDveaYr+a8guS6rueahOWnkeWomO+8j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4heWTpe+8jOS9huaIkeS7rOavj+S4quS6uumDveaLpeaciei/h+mdkuaYpe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OW/g+WjruW/l++8jOaciei/h+aLvOaQj+eahOaipuaDs+S6uueUn+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iLjeiAgeiAjOWQjuaClOS6uueUn++8jOS4jeiDveWboOS4uuWkseWOu+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a2iOaegeS9juayieOAgjwvcD48cD48ZW0+NTYuPC9lbT7or6XmlL7kuIvml7b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lq3nhLbmlL7kuIvvvIzliIfkuI3lj6/mir3liIDmlq3msLTmsLTmm7TmtYHvvIH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mnaXvvIzpopPlup/lpLHokL3nmoblh7rkuo7mg4XjgILkurrluLjor7T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j4zliIPliZHvvIzkuI3mt7HlhaXlhbbkuK3mgI7nn6XnlJjoi6bvvJ/mlLbmi7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oLTnmoTlv4PvvIzph43mlrDmib7lm57pgqPkuKrlv6vkuZDoh6rkv6Hnm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miJHku6XlkI7nlJ/mtLvnmoTnm67moIf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6Zmk5LqG6Ieq5bex6LCB5Lmf5LiN6IO95Li65L2g6LSf6LSj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7jkv6Hoh6rlt7Hog73lgZrlpb3lhrPlrprjgILlhbvmiJDoh6rlt7HmgJ3og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kuI3opoHpmo/mhI/pmYTlkozliKvkurrvvIzlpKfog4blnLDmib/mi4X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jgILlj6ropoHkvaDorqTnnJ/lgZrkuobvvIzlj6ropoHkvaDmr5TmmKjlpK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lsLHlupTor6XkuLroh6rlt7Hllp3lvanvvIzkuLroh6rlt7HliqDmsrnpvJPm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yJ55qE5Lq65LiA55Sf6buY6buY5peg6Ze7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6L2w6L2w54OI54OI77yM55Sa6Iez5Y2D5Y+k5rWB6Iqz77yM5Li6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f5Zug5Li66buY6buY5peg6Ze755qE5Lq65Y+q5piv5ruh6Laz5LqO546w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675oOz5oCO5LmI6L2w6L2w54OI54OI6L+H5LiA55Sf77yM5LiN6KaB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Ga77yM5Y676KGM5Yqo77yM5oCO5LmI6IO95aSf5oiQ5Yqf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4gOWIh+mDveavq+aXoOW4jOacm+aXtu+8jOWIh+efs+W3peS6uuWc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S4iu+8jOaVsuWHu+S6huS4iueZvuasoe+8jOiAjOS4jeingeS7u+S9leijgueXl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huWcqOesrOS4gOeZvumbtuS4gOasoeaXtu+8jOefs+WktOiiq+WKiOaIkOS4p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9k+S8muWIsO+8jOW5tumdnumCo+S4gOWHu++8jOiAjOaYr+WJjemdoueahOaVsu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ijguW8gOOAguaIkeW4jOacm+S4reWtpueUn+aci+WPi+S7rOWBmuS7u+S9le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upOWHhuS6hu+8jOWwseS4jeimgei9u+iogOaUvuW8g++8jOWboOS4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cqOS4i+S4gOatpeOAgjwvcD48cD48ZW0+NjAuPC9lbT7lv6fkvKTlubbkuI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53looPjgIHlnY7lnbflubbpnZ7ml6DmraLlooPvvIzmsqHmnInosIHog73liaXlp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vvIzlm6DkuLrmrKLkuZDmmK/lv4PngbXnu5Plh7rnmoTmnpzlrp7jgIL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flvJXkvaDlnKjkurrnlJ/mraPnoa7mlrnlkJHph4zlr7vmib7oh6rlt7HnmoT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oh6rlt7HkurrnlJ/nmoTmraPnoa7nm67moIfvvIzlubbmiafnnYDnmo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xLjwvZW0+6K+35YGa5LiA5Liq5ZaE6Imv55qE5Lq677yM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qr6L655omA5pyJ55qE5Lq677yM5L2g5LiN55+l6YGT5LuA5LmI5pe25YCZ5LuW5L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A5Liq5bCx5Lya56a75L2g6ICM5Y6777yM5LiN5Lya5YaN6KeB77yM6K+3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5Sf5ZG955qE5peF6YCU5Lit6IO95aSf5aSa5Lqr5Y+X5LiA5Lu954ix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LiO5a6J6YC45piv5LiN5Y+v5YW85b6X55qE77yM6YCJ5oup5LqG5YW2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5a6a5pS+5byD5LqG5Y+m5LiA57uT5bGA44CC5LuK5aSp5LiN5Yqq5Yqb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6YGt572q44CCPC9wPjxwPjxlbT42Mi48L2VtPuWBmuS6uuimgeacieiHquW3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SjOW6lee6v+OAguaXoOinhOefqeS4jeaIkOaWueWchuOAguS6uuS4jeiDveWkqu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+8jOaXoOiuuumBh+WIsOS7gOS5iOaDheWGte+8jOWPl+WIsOWkmuWkp+ivs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emBh+WkmuWkp+WbsOmavu+8jOmDveimgeWuiOS9j+iHquW3seeahOW6lee6v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BmuS6uueahOWOn+WIme+8jOWQpuWImeS8mumYtOayn+e/u+iIue+8jOWQjua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OAgjwvcD48cD48ZW0+NjMuPC9lbT7nlJ/mtLvpnIDopoHmuLjmiI/vvIzkvYb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miI/jgILnlJ/mtLvpnIDopoHmrYzoiJ7vvIzkvYbkuI3og73phonnlJ/moqb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pnIDopoHli4fmsJTvvIzkvYbkuI3og73psoHojr3ooYzkuovjgILnlJ/mtL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3lpI3vvIzkvYbkuI3og73ph43ouYjopobovpnjgILmiorlt6XkvZzlvZPkuqv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nq63lsL3lhajlipvjgILmiornlJ/mtLvlvZPkuZDotqPvvIzkvaDlsLHkvJ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6Hlv4PjgILmioror7vkuablvZPmiJDplb/vvIzkvaDlsLHkvJrli6TlpYv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YnnjK7lvZPlv6vkuZDvvIzkvaDlsLHkvJrmhbfmhajliqnkurr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F5b+D5by65aSn55qE5Lq677yM5LuW5pyJ6Ieq5bex55qE55Sf5rS75Li76aK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SP5LmJ44CC5Zyo55Sf5ZG95oSP5LmJ5LiK77yM5LuW5Z2a5L+h77yM5aSp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Sv5oiR54us5bCK44CC5bm25LiU55u45L+h5q+P5LiA5Liq5Lq655qE55Sf5ZG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iq5p2D5Yip44CC5LuW6Ieq5bCK77yM5pu05oeC5b6X5bCK6YeN5Yir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bm456aP77yM5pu05oeC5b6X5bCK6YeN5LuW5Lq655qE5bm456aP77yM5LuW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u05oeC5b6X5bCK6YeN5LuW5Lq655qE6YCJ5oup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WGs+WumueUn+WRveeahOmVv+efre+8jOS9huS9oOWPr+S7peaOp+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0qOmHj++8m+S9oOS4jeiDveW3puWPs+WkqeawlO+8jOS9huS9oOWPr+S7peaUu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S9oOS4jeiDveaUueWPmOWuueiyjO+8jOS9huS9oOWPr+S7peWxleeOs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DveaOp+WItuS7luS6uu+8jOS9huS9oOWPr+S7peaOjOaPoeiHquW3se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ihOefpeaYjuWkqe+8jOS9huS9oOWPr+S7peaOjOaPoeS7iuWkqe+8m+S9oOS4jeiD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iDnOWIqe+8jOS9huS9oOWPr+S7peS6i+S6i+WwveW/g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ot6/vvIzopoHmnInogJDlv4PjgILopoHmg7Plv6vkuZDlnLD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rabkvJrkuIDliIfpmo/nvJjvvIzkuI3lvLrmsYLkuI3lj6/lvpfvvIzkuI3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LHljrvvvIzmt6HlrprmgqDnhLbvvIzpmo/pgYfogIzlronjgILng6bmgbzlpb3mr5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u5HmmpfvvIzlj6rmnInngrnkuq7pmo/nvJjnmoTlv4Pnga/vvIzmiY3og73pqbH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nhafkuq7kurrnlJ/jgII8L3A+PHA+PGVtPjY3LjwvZW0+5LiN6KaB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77yM6ICM6LWw5LiN6L+b5pil5aSp5LiN6KaB5Zug5Li65rKh5pyJ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+5byD6Ieq5bex55qE6L+95rGC5LiN6KaB5Zug5Li65rKh5pyJ5o6M5aOw77yM6IC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eq5bex55qE55CG5oOz44CC5YW25a6e5q+P5LiA5p2h6YO96YCa5b6A6Ziz5YWJ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O95YWF5ruh5Z2O5Z235q+P5LiA5p2h6YCa5ZCR55CG5oOz55qE6YCU5b6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Imw6L6b5LiO5rGX5rC0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bDU5dDR1b29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w1OXQ0dW9v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2338D6859828AB38418645F887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