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FDB6C6A59FA61B2AF446944617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FDB6C6A59FA61B2AF446944617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7uZ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Ev+S9oOmynOiho+a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mZquS9oOeci+eDiOeEsOe5geiKseOAgjwvcD48cD48ZW0+Mi48L2VtPu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WBpeW6t+WSjOW/q+S5kOawuOi/nOS8tOmaj+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geWygeWvv+ette+8jOW5tOW5tOatpO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aIkeaDs+S4juS9oOeUnOicnOebuOS+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ouiusOaIkeS7rOeahOe6puWumu+8jOaIkeS7rOaLieaLieaJi+S4gOeU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Ni48L2VtPuWPquimgeacieS9oO+8jOW/g+eUmO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9oO+8jOecn+Wlve+8g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Ev+mdk+S4veeahOWvv+aYn+acgOeUnOic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awuOmaj+S9oOOAgjwvcD48cD48ZW0+OS48L2VtPuaIkeS4je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IkeS8muS4uuS9oOWuiOWAmeeUn+eUn+S4luS4lu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OAgjwvcD48cD48ZW0+MTAuPC9lbT7lkIzmoLfnmoTlubTvvIzlkIzmoLfnmo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nmoTnlJ/ml6XlkIzmrKLkuZDvvIE8L3A+PHA+PGVtPjE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ac5qyi6Ieq5bex5ZCn77yM6YKj5LmI5L2g6L+Y55yf5piv5oiR55qE5oOF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eUn+aXpeWwhuiHs++8jOacn+W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KseW8gOOAgjwvcD48cD48ZW0+MTM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lv6vkuZDvvIE8L3A+PHA+PGVtPjE0LjwvZW0+5paw55qE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5qE55S35a2p77yM5oiR5YGa5L2g55qE5a6H5a6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S9oOaVouivtOaIkeaYr+S9oOeahOS4gOWIh++8jOaIkeWwseaVo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lueVjOOAgjwvcD48cD48ZW0+MTYuPC9lbT7nlJ/ml6XmnaXkuY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kuqvkuYvvvIE8L3A+PHA+PGVtPjE3LjwvZW0+5oqx552A5L2g77yM5ZGK6K+J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6Lev5LiK44CCPC9wPjxwPjxlbT4xOC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yZsZHF1bzvoirEmcmRxdW875oCS5pS+77yM5aSp5aSp56yR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lneS9oOeUn+aXpeW/q+S5kO+8jOWBpeW6t+W5uOemj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lkozkvaDot6jov4fliIbnp5LvvIzmhL/kuZ/lj6/ku6X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lsoHmnIjjgII8L3A+PHA+PGVtPjIxLjwvZW0+5oS/5oiR55qE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G/54OC55qE6Ziz5YWJ77yM5Zyo5L2g55qE55y86YeM5rWB5re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S9oO+8jOWwseaYr+aIkeS9v+WRveS4reea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MuPC9lbT7lnKjkvaDnlJ/ml6XmnaXkuLTkuYvpmYX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pqbvmiJHlv4PvvIznm7jmgJ3mr5Tmoqbplb/jgII8L3A+PHA+PGVtPjI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44CB5bKB5bKB5LuK5pyd44CCPC9wPjxwPjxlbT4yNS48L2VtPueln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eUn+aXpeW/q+S5kO+8jOaIkeeIseS9oOOAgjwvcD48cD48ZW0+MjY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nvr3nv7zvvIzkuI7kvaDlhbHluqbmr4/kuIDlpK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yc5oiR55qE6ISR5a2Q5Zyo5oOz5LuA5LmI77yM5oiR5Zyo5oOz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YCB5oiR5LuA5LmI56S854mp44CCPC9wPjxwPjxlbT4yOC48L2VtPu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awuOi/nOW/q+S5kOOAgjwvcD48cD48ZW0+MjkuPC9lbT7lpKnplb/lnL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niLHkvaDnmoTlv4PmsLjkuI3muJ3jgII8L3A+PHA+PGVtPjM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25Yiw5LqG5oiR55qE56Wd56aP77yM55u45L+h5L2g5LuK5aSp6L+H5b6X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MS48L2VtPuaDheS4jeWcqOmVv++8jOS4gOeUn+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u5nkvaDkuIDku73muKnmmpbvvIzmhL/lr5Llhrf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6ICB5YWs77yM55Sf5pel5b+r5LmQ77yB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LqG77yBPC9wPjxwPjxlbT4zNC48L2VtPuaDs+i1t+S9oOWwse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teedgOS9oOa9uua5sua1gei/nu+8jO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J/ml6Xlv6vkuZDvvIzkurrop4Hkur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f5pel77yM54m15omL5LiA6L6I5a2Q77yM5bm456aP5peg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v+S9oOS4gOeUn+WKquWKm++8jOS4gOeUn+iiq+eIse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mYs+WFieS4h+mHjO+8jOmDveaciemynOiKseaAkuaUv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g4Xono3lpKnpmYXvvIzniLHmhI/msLjnvKDnu7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ZW/5LmF5peg5bC95pe277yM5YWx54m15omL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S9oOWmgumYs+WFieaYjuWqmuS4jeW/p+S8pO+8jOaEv+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mDveiDveWunueOsOOAgjwvcD48cD48ZW0+NDEuPC9lbT7kvaDmiJH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vKDnu7XjgII8L3A+PHA+PGVtPjQyLjwvZW0+54ix5Lq6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44CCPC9wPjxwPjxlbT40My48L2VtPuS4lueVjOi1oOS6iO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lneS9oOeUn+aXpeW/q+S5kOOAgjwvcD48cD48ZW0+NDQ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lpKrpmr7vvIzpgqPlsLHnroDljZXnmoTmhL/kvaDvvIz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Q1LjwvZW0+5pyI5pyI5LmQ55m+5LqL77yM5bm05bm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MmFkLmh0bWwiPmh0dHBzOi8vZHVhbmp1emlrdS5jb20vZHVhbmp1emkvYWRyem1hcjJh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FDB6C6A59FA61B2AF446944617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