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35EFB8AA61B1F080680BA03D6C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5EFB8AA61B1F080680BA03D6C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rGC5LiA5Liq5Lq6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i1sO+8jOS4gOS4quS6u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Anee0ou+8jOS4gOS4quS6uuayiemGi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ecn+Wlve+8jOW+iOmAguWQiOi3kei3kemXuemXue+8jOW+iOmAguWQi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suaKseaKseOAgjwvcD48cD48ZW0+My48L2VtPuS6keacteS4iumdouaYr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5i+WQjuaYr+mYs+WFie+8jOeJteaMguWQjumdouaYr+eIseaBi++8jOWIhue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mHjemAouOAguePjeaDnOaJgOacieeahOaEn+WKqO+8jOS9oOaIkeaQuuaJ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C48L2VtPuWBtueEtuiHquW3seWNleeLrO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Ds+S4gOS6m++8jOS7peWJjeacieeahO+8jOeOsOWcqOay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WGmemjju+8jOWGmembqO+8jOWGmeWknOeahOebuOaAn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mGkuadpeinieW+l+eUmuaYr+eIseS9oO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IkeeahOeIseS6uu+8jOS7iueUn+aIkeeIseS9oO+8jOWmguaenOacieadpeeUn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lveWlveeIseaIke+8jOS4jeemu+S4jeW8g+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epuuWQl++8n+S4jeefpemBk+aIkeacieayoeaciei/meS4quiNo+W5uOiDve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Ou++8n+WOu+WTqumHjOmDveWPr+S7pe+8jOWPquimgeS9oOiDvemrmOWFtO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GjeiuqeaIkea8lOeLrOinkuaIj++8gTwvcD48cD48ZW0+OC48L2VtPuaIkeWPr+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Viu+8jOWIq+adpeiwg+aIj+aIke+8jOS4jeeEtuaIkeWPr+aYr+S8mumdnuek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edoeS4jeedgOWwsee7meaIkeaJk+eUteivn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vueaKl+m7keWknO+8jOaZmuWuieWVpuOAgjwvcD48cD48ZW0+MTAuPC9lbT7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aDkuIDlrpropoHmnaXlkYDvvIzlm6DkuLrmsqHmnInmlrDlqJjkvJrlvojlsLTlsK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A5Liq5pel5a2Q6YO95pmu6YCa77yM6Zmk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aSp77yM5aSp56m65piv57KJ6Imy77yM5Zad5rC05pyJ55Sc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C85aSW5rip5pqW44CCPC9wPjxwPjxlbT4xMi48L2VtPuaIkeS4gOeUn+WQ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dou+8jOWUr+eLrOS9oOeahOW/g+mHjOmdou+8jOaYr+aIkei/mei+iOWtk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mdouOAgjwvcD48cD48ZW0+MTMuPC9lbT7llpzmrKLkvaDmiY3kvJrlr7nkvaDm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JHpg73mh5LlvpfmkK3nkIbkvaDjgII8L3A+PHA+PGVtPjE0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6uv77yM6LeD5LiL77yM5Y2K56m65Lit77yM5pS+5q2M77yb54ix5LiK5L2g77yM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Ly86aOe57+U44CCPC9wPjxwPjxlbT4xNS48L2VtPuWQrOivtOS4g+Wklei/m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buOS6kuivtOWPpeaIkeeIseS9oO+8jOWwseiDveWcqOadpeW5tOS4g+Wkl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mguaenOavj+W5tOmDveivtOWwseawuOi/nOS4jeS8muWIhuW8g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iJHmhJ/liLDkuJbnlYzkuIrnmoTkuIDliI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Z7kuo7miJHkuobvvIzlm6DkuLrkvaDniLHkuIrkuob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5Zyo5YGa552A6YeN5aSN55qE5Lik5Lu25LqL77yM54ix5LuW5Lul5Y+K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WPmOaIkOS4gOajteagke+8jOmVv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i3r++8jOaIkeS4jeaYr+WBt+eqpeS9oO+8jOaIkeWPquaYr+aal+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4fljrvvvIzkvaDmiJHlj6rmmK/ov57mk6bogqn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YznlJ/kurrvvIzmnKrmnaXvvIzkvaDlsIbmmK/miJHmiYDmi6XmnIn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m57lv4bjgII8L3A+PHA+PGVtPjIwLjwvZW0+54m1552A5L2g55qE5omL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5qE5L2Z5pmW6YeM77yM5LiA6LW35oqK5Lik5Liq6IOM5b2x5riQ5riQ5ou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pyJ5Lik54K55raI5aSx5Zyo5LiW55WM5bC95aS077yM5LiA6Lev5pyJ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a+C5a+e44CCPC9wPjxwPjxlbT4yMS48L2VtPuS9oOaEv+S4jeaEv+aE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W9vOatpOS4gOS4quacuuS8mu+8jOiuqeaIkeS7rOeJteedgOaJi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1sOS4i+WOu+OAgjwvcD48cD48ZW0+MjIuPC9lbT7lho3pmr7ov4flp5Tls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lgZrov5nkuIDliIfkuZ/lj6rmmK/kuLrkuobkvaDog73llpzmrKL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zLjwvZW0+5LuK5aSc5pif5YWJ54G/54OC44CC5L2g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f5YS/5a2Q5ZC16L+Z6KaB5ZCD6aWt77yM5b+r54K55Zue5LqG5YWx6L+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6ICB5YWs44CCPC9wPjxwPjxlbT4yNC48L2VtPuaIkeW4jOacm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5n+iDvei9rOS4quWciOWOu+aLpeaKs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HkvJrmgIDnlpHvvIzlpKrmiafnnYDnmoTniLHkvaDvvIzmmK/lh7roh6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6DkuLrkuI3nlJjlv4PjgII8L3A+PHA+PGVtPjI2LjwvZW0+5rK755qE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5piv5L2g54ix55qE5Lq677yM5Y+X55qE5LqG5L2g6IS+5rCU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yNy48L2VtPueIseS9oOeahOW/g+WkqumH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/u+aIkeS7rOaAjuS5iOiDveWdoOWFpeeIseays+WRo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l6DouKrvvIzmg4Xkuqbml6DouKrjgILpm6rml6DlvaLvvIzmg4Xkuqbml6Dlv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vvIzpm6rlgL7ln47vvJvniLHmnaXvvIzmg4XlgL7ln47jgILlhqzov4fvvIzpm6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niLHov4fvvIzmg4XljJbms6rjgII8L3A+PHA+PGVtPjI5LjwvZW0+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L2G5piv5pyJ6Ze66Jyc55u46Zmq77yM5Lmf5b6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rOmXu+WFiOeUn+ayu+WutuacieaWue+8jOWwj+Wls+aEv+eU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FtuivpuOAgjwvcD48cD48ZW0+MzEuPC9lbT7niLHkvaDnmoTov5nkuIDot6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rXmu6HmiJHmiYDooYzmr4/kuIDmraXvvIzniLHkvaDmmK/miJHlkb3kuK3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Y+q6KaB5Lik5qyh5bm46L+Q5L6/5aW9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5aW955qE5bm05Y2O6YGH5Yiw5L2g77yb5LiA5qyh5piv55u0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L2g5Lmf6Zmq5oiR6LWw5Yiw6ICB77yBPC9wPjxwPjxlbT4zMy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tieW+heeahOaEn+inie+8jOS9hui/mOaYr+i/meagt+iLpuiLpueahOetieedg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iur+eahOS9oOOAgjwvcD48cD48ZW0+MzQuPC9lbT7kvaDnmoTnnLznnZv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vvIzmkpHnnYDpu5HlpJznhafkuq7miJHnmoTnlJ/lk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il5aSp55qE6Iqx77yM5aSP5aSp55qE6aOO77yM56eL5aSp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5qE5aSq6Ziz77yM6L+Y5pyJ5q+P5aSp55qE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i2heWWnOasouS9oOeahOWVpu+8jOWwseWDj+Wwj+eGiuWWnOasou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Dj+WWnOasouajieiKseezlu+8jOWTqumHjOmDveaYr+eUnOeUn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lv7XlpoLmnpzkvJrmnInlo7Dpn7PvvIzmgZ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nIfogLPmrLLogYvjgII8L3A+PHA+PGVtPjM4LjwvZW0+5oqK5L2g55qE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YOo5YiG77yM5LiA5aSp5bCx5aW944CC5oqK5oiR55qE5pW05Liq5b+D5ou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bm044CCPC9wPjxwPjxlbT4zOS48L2VtPuWPquWboOS4uuacieS9oO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QhuaDs+S4reW5uOemj+eahOaEn+inieOAgjwvcD48cD48ZW0+N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orrDlvpfml6nkuIrotbfluorvvIzlhYjllp3kuIDmna/nmb3lvIDms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Pml6nppJDllYrvvIzov5nmoLfmiY3mmK/nnJ/mraPnmoTlh4/ogqXnmoTlpb3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QxLjwvZW0+5piO55+l55u45oCd6Ium77yM56Gs5piv5oqK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qKm6YeM5LiO5L2g5omL55u454m177yB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mDveacieS4gOS7veaAneW/te+8jOavj+S4gOS7veaAneW/t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MuPC9lbT7niLHmmK/kuIDnp43kvZPkvJrvvIzljbP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lJzonJzjgII8L3A+PHA+PGVtPjQ0LjwvZW0+5L2g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Wj5byA77yM5q2k5ZCO5Yiw5aSE6YO95piv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5uOemj+acieS9oOaJjeiDveeul++8jOe7meaIkeS4lueVjOmDveS4jeaN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OAgjwvcD48cD48ZW0+NDYuPC9lbT7niLHmmK/kuaDmg6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rrnvvIzniLHmmK/nibrnibLvvIzniLHmmK/kvZPosIXvvIzniLH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Q3LjwvZW0+5b2T5LiA5Liq5aWz5a2Q5Zyo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bm25LiN5oOz5a+75om+5LuA5LmI44CC5aW55Y+q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tiembqOetieWkqeaZtO+8jOeOsOWcqOe7iOS6ju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iDveS4jeWlveWlveeIseS9oO+8jOeWvOS9oOWmguWunei0n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XkuLrmsqHmnInkurrog73lpJ/lpJ/lvpfkuIrmtanngJ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m7TliLDlnKjkvaDnnLzph4znnIvliLDmmJ/ovrDlkI7kvr/op4nlvpf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rofkuqnmnIDlubjov5DnmoTpgqPkuIDkuKrkvovlpJ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5qE5piv5bKB5pyI77yM6ZW/55qE5piv55yf5oOF44CC55u46YGH5Zyo5a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q644CCPC9wPjxwPjxlbT41MS48L2VtPueIseS4iuS9oOaYr+aIke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+8jOeXm+WcqOS4jeiDveWIhuWIhuenkuenkueahOaLp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kuIDkuL7kuIDliqjmiJHpg73ljYHliIbllpzmrKL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v4PkuK3nmoTpgqPkvY3lroznvo7lpbPnpZ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omA5pyJ6K6y6K+d5a+55oiR55qE54G16a2C6YO95piv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LiK5pyA5bm46L+Q55qE5oul5pyJ5oKo55qE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m7mOWlkeWPq+WBmuW/g+eFp+S4jeWuo++8m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BmuWmmeS4jeWPr+iogO+8m+acieS4gOenjeW5uOemj+WPq+WBm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AneW/teWPq+WBmuacm+ecvOassuepv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nKjmlbDnnYDkvaDnmoTnrJHvvIzlj6/mmK/kvaDov57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b3lr4Llr57jgII8L3A+PHA+PGVtPjU2LjwvZW0+5oiR6KeJ5b6X5L2g5o6l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a6z5oiR77yM5a6z5b6X5oiR5aW95Zac5qy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awuOi/nOeIseedgOS9oO+8jOWwveeuoeS9oOeahOaWsOeUn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tu+S6oe+8jOS9oOeahOaIkOmVv+S7o+ihqOedgOaIkeeahOihs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mg4XkuqfnlJ/nmoTml7blgJnmnInnoa7liIfmoIflv5f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pgZPvvIHmiJHlj6rnn6XpgZPvvIzml6Xml6XlpJzlpJznmoTmr4/ml7bmr4/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mgLvmmK/kuI3nlLHoh6rkuLvlhpLlh7rkvaDnmoTlvbH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pyJ5py65Lya6K6p5oiR5Zue5Yiw6L+H5Y67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Zug5Li65oiR546w5Zyo6L+Y5pyJ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As+acuu+8jOS4lueVjOaYr+mfs+espuOAguaLv+i1t+eslO+8jOS4lueVjOaYr+iv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XreS4iuecvO+8jOS4lueVjOaYr+S9oOOAgjwvcD48cD48ZW0+NjEuPC9lbT7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sLHmmK/lgJ/nnYDnibnmrornmoTml6XlrZDor7Tlo7D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ef5oiR6K6k6K+G55qE5q+P5Liq5Lq66YO96K+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44CCPC9wPjxwPjxlbT42My48L2VtPuecn+aQnuS4jeaHg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cqOaDs+S7gOS5iO+8n+aAu+mXrueIseaDheS7gOS5iO+8jOeIseaDheS4j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WQl++8n+S9oOimgeS4jeS/oemZquaIkei1sOS4gOi+iOWtkO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3mg7Pmr4/lpKnnnYHlvIDnnLznnZvlsLHog73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ozkvaDotbDlnKjkuIDotbflsLHlt7Lnu4/lhrPlrp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CP6Ii55Zyo5L2g55qE5bK46L655pCB5rWF77yM5Y+q5Li6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m1552A5oiR55qE5omL6aKG5oiR5LiK5bK444CCPC9wPjxwPjxlbT42Ni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Ev+S4juWwj+WnkOWFseeci+S4lumXtOe5geWNju+8jOWFseW6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Pr+WQpu+8nzwvcD48cD48ZW0+NjcuPC9lbT7kvaDorqnmiJHlk63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JHkuobvvIzkvaDorqnmiJHlhrLliqjlkI7kuIDliIfmiY3mmI7nmb3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kuI3og73msqHmnInkvaDvvIzkuI3og73lpJ/liIbliIbpkp/pkp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E8L3A+PHA+PGVtPjY4LjwvZW0+5L2g5piv55m+55yL5LiN5Y6M55qE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7+76ZiF57uG6K+777yM5a2X5a2X54+N6LS177yM5Y+l5Y+l5YW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/mOWNoOaNruaIkeW/g+S4reeahOaJgOacieiusOW/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3sue7j+aIkOS4uuS9oOW/g+mHjOeahOS4gOS4qui/h+Wu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opoHkuKTmrKHlubjov5DlsLHlpb3vvIzkuIDmrKHpgYfop4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iLDlupXjgII8L3A+PHA+PGVtPjcxLjwvZW0+5q+P5qyh5L2g55yL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H6KOF5Zyo55yL5Yir5aSE77yM6ICM5q+P5qyh5L2g55yL5Yir5aS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5yL552A5L2g44CCPC9wPjxwPjxlbT43Mi48L2VtPueUt+Wls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ls+S6uuiDluaYr+S4sOa7oe+8jOeYpuaYr+iLl+adoe+8jOmrmOaYr+S/rumV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ngOawlOOAgueUt+S6uuiDluaYr+iCpeeMqu+8jOeYpuaYr+aOkumqqO+8jOmrm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+8jOefruaYr+WGrOeTnO+8gTwvcD48cD48ZW0+NzMuPC9lbT7lr7nkuo7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niLHkuYvlpJbmiJHku6zmsqHmnInku4DkuYjlpb3osIj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Lq66IO95aSf5YOP5L2g77yM56ys5LiA55y85bCx5oOz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44CCPC9wPjxwPjxlbT43NS48L2VtPua1quiNoeS4gOeUn++8jOmSn+aDh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NgemHjO+8jOWPquaDs+imgeS9oOS9oOivtOS4gOWPpeS4jeimgei1s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eDiOmFkuWSjOiHqueUseOAgjwvcD48cD48ZW0+NzYuPC9lbT7omb3mmK/mnInnv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YbmhL/lnKjku6XlkI7nmoTml6XlrZDph4zvvIzmiJHog73lnKjkvaD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liqDkuIDku73nvo7lpb3nmoTlm57lv4bvvIzog73pgJrov4fmraTnlJ/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u6HmnaXkuJbnmoTmg4Xku73jgII8L3A+PHA+PGVtPjc3LjwvZW0+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YO96Z2e5bi45Zyo5oSP77yM5Y+q5piv5oiR6IO956yR552A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LpeS9oOeahOecieecvOabvuS4uuaIkeWBnOeV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8mueci+S4jeingeaIkea3seaDheWmguWIn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pgYfop4HkvaDvvIzmiJHlsLHnn6XpgZPmiJHku6znmoTnvJjliIb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75Yet5LiW6Ze055m+6L2s5Y2D5Zue55qE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7uI5oq15LiN6L+H5L2g5Zue55y45LiA56yR55qE5re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UqOeIseaDheeahOeureWwhOWFpeS9oOeahOW/g++8jOS9oOW3s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mOiZj++8jOaIkeWGs+WumuWIpOS9oOaXoOacn+W+kuWIke+8jOawuOi/nOWFs+aK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4jeWHhuS/nemHiuOAgjwvcD48cD48ZW0+ODIuPC9lbT7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rosKLkvaDvvIzkuIPlubTph4zvvIzkvaDor4HmmI7kuob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q655Sf5Lit5a2m5LqG5Lik5qyh6K+06K+d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LiA5qyh5piv6KeB5Yiw5L2g55qE5pe25YCZ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mXtOaIv++8jOS4jeWkp+WNtOW+iOa4qeaalu+8muW3puW/g+aIv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v++8jOa7oea7oeeahOWFqOaYr+S9oOOAgjwvcD48cD48ZW0+ODUuPC9lbT7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nqpfliY3vvIzmnIjlvK/lvK/vvIzlr4LojqvlhpnkvaDlkI3lrZfljYPnmb7pg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vvIznkIbkvp3nhLbvvIzmmK/mgJ3lv7XvvIzku43mmK/kuIfoiKzmg4Xku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g2LjwvZW0+5L2g5piv5b6A5LqL55qE6YGX5Lmm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2Z5oOF5pyq5LqG77yM5piv6Lev5Lq66ISa5LiL5LiN5YGc55Sf6ZW/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WImuWlveaIkOeGn++8jOaIkeWImuWlve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mBh+WIsOacgOWvueeahOS6uuaJjeaYr+acgOe+jueahOer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5jZ2puZmp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uY2dqbmZqdn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5EFB8AA61B1F080680BA03D6C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