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4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A632AF64F46C872DDA356FB2DE6E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A632AF64F46C872DDA356FB2DE6E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L2g5aW9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kqeS6ruS6hu+8jOmT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aegeS4jeaDheaEv+edgeecvOS6hu+8m+WIq+edoeS6hu+8jOi1t+W6iuS6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1t+adpei/n+WIsOS6hu+8m+mrmOWFtOS6hu+8jOW+rueskeS6hu+8jOmXruWAm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uWIsOS6hu+8m+m4n+m4o+S6hu+8jOiKsemmmeS6hu+8jOW5uOemj+awuOi/nOi3n+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PmnIjlho3op4HvvIw05pyI5L2g5aW977yM5pyL5Y+L77yB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Lya5LiA55u05Yi75Zyo6K6w5b+G6YeM55qE77yM5Y2z5L2/5b+Y6K6w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5b+Y6K6w5LqG5LuW55qE56yR5a6577yM5b+Y6K6w5LqG5LuW55qE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q+P5b2T5oOz6LW35LuW5pe255qE6YKj56eN5oSf5Y+X77yM5piv5rC46L+c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55Y+Y55qE44CC5LiJ5pyI5YaN6KeB77yM5Zub5pyI5L2g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t6Iul5rKh5pyJ5pyL5Y+L77yM5bCx5YOP55Sf5rS75Lit5rKh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A5qC344CC5LiJ5pyI5YaN6KeB77yM5Zub5pyI5L2g5aW9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pyI77yM5YaN6KeB5Zub5pyI77yM5L2g5aW95aaC5p6c5rKh5pyJ5Yas5aSp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Lya5aaC5q2k5oKm5Lq677yb5aaC5p6c5rKh5pyJ5YG25bCU55qE5LiN5bm4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N5Lya5aaC5q2k5Y+X5Lq65qyi6L+O44CC55Sf5ZG95Lit55qE5omA5pyJ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G96L+Q55qE6aaI6LWg77yBPC9wPjxwPjxlbT41LjwvZW0+5pe26Ze06IO9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aSa5aSq5aSa77yM5LiA5Liq5LiN55WZ56We77yM5bCx5pyJ5Y+v6IO95rKJ5r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YeM44CC5pyq5p2l55qE5q+P5LiA5YiG5LiA56eS77yM6YO96KaB54us6Ieq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aSp55qE6aOO77yM5bim5LiN6LWw5Yas5aSp55qE5oCd5b+144CC5Zub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pyI5YaN6KeB44CCPC9wPjxwPjxlbT42LjwvZW0+5paw55qE5Zub5pyI77yM5oS/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5qE5Lq66YO95pyJ6YWS5Zad77yM5oS/5a2k54us55qE5Lq66YO95Lya5ZSx5q2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5qE5Lq66YO95Yir6YCe5by677yM5oS/5pyJ5oOF55qE5Lq65rip5pqW5Li65Z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pu+57uP6L6T5o6J55qE5Lic6KW/77yM5Y+q6KaB5L2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a6a5Y+v5Lul5YaN5LiA54K55LiA54K56LWi5Zue5p2l77yB5aaC5p6c5L2g5oOz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pu05aSa77yM6YKj5bCx5LuO6L+Z5Liq5riF5pmo5byA5aeL5Yqq5Yqb5ZCn77yBM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DTmnIjkvaDlpb3vvIE8L3A+PHA+PGVtPjguPC9lbT7mmajotbfnmoTlvanonbb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vvIzpgIHkuIrmiJHlr7nkvaDnmoTmg7Plv7XvvJvmmajotbfnmoTpurvpm4DnvKDnu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miJHlr7nkvaDnmoTniLHmgYvvvJvmmajotbfnmoTpmLPlhYnmmpbmmpbvvIzpgI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rKLpopzvvIzmmajotbfnmoTpm6jpnLLnlJznlJzvvIzpgIHljrv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oqIDjgIIz5pyI5YaN6KeB77yMNOaciOS9oOWlv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S4gOebtOaQgea1heWcqOaIkeeahOeUn+WRvemHjO+8jOS7juacqui1s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cquemu+WOu++8jOS5n+S7juacquacieS6uuWPr+S7peabv+S7o+OAgu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S4ieaciOivtOWGjeinge+8jOi1sOWQkeWbm+aciOeahOaAgOaK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6Dorrrov4fljrvlpoLkvZXvvIzmnKrmnaXmgLvmmK/ltK3mlrDnmoTjgIL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4rmnJ3vvIzmmKjml6Xlt7LmiJDov4fljrvvvIzorqnmmI7lpKnlhYXmu6HnpZ7lpY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ho3op4HvvIzlm5vmnIjkvaDlpb3vvIE8L3A+PHA+PGVtPjExLjwvZW0+5Zub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LiH54mp6b2Q5ZCf44CC5Y2X6aOO5pqW56qX77yM5qix5qCR6Iqx5byA77yM54q5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J2257+p57+p6Iie77yM54OC6Iul5LqR6Zye77yb546J5YWw57u95pS+77yM5aSp5aWz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ruh5qCR5aCG6Zuq77yM5aaC5qOJ5Ly857Wu77yb6L+e57+Y57CH57CH77yM5ruh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YeR77yb54aZ54aZ5pSY5pSY77yM55qG5Li65pil5byA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eIseS7mOWHuu+8jOS4uuaipuaDs+Wli+aWl++8jOS4uuW5uOemj+WKquWKm++8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AjOa0u+OAguaEv+aJgOacieaxl+awtOmDveacieaUtuiOt++8jOaJgOacieWKquWK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iq+i+nOi0n++8geS4ieaciOWGjeinge+8jOWbm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uIXmmajnmoTkuIDkuKrpl67lgJnnu5nkvaDkuIDkuKrmlrDnmoTlv4P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Z3npo/luKbnu5nkvaDmlrDnmoTotbfngrnvvIzkuIDlo7Dpl67lgJnvvIz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mlrDnmoTmhL/mnJvjgILnpZ3mhL/kvaDlv4PkuK3luLjmnInlv6vkuZDmtoz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z5pyI5YaN6KeB77yMNOaciOS9oOWlve+8gTwvcD48cD48ZW0+MTQuPC9lbT7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ku5jlh7rlsLHlg4/lnKjlsbHosLflvZPkuK3nmoTllorlo7DvvIzkvaD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mnJ/mnJvopoHosIHlkKzliLDvvIzkvYbpgqPlu7bnu7XmgqDov5znmoTlm57p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J/mtLvlr7nkvaDmnIDlpb3nmoTlm57miqXvvIzmlrDnmoTkuIDlpKn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Ez5pyI5YaN6KeB77yMNOaciOS9oOWlveOAgjwvcD48cD48ZW0+MTUuPC9lbT7pgI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vvIzlho3op4HvvIHov47mnaXlm5vmnIjvvIzkvaDlpb3vvIHlv5jorrDkuInmnI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3lv6vkuZDjgILlvIDlkK/ltK3mlrDnmoTlm5vmnIjlpb3ov5DnqIvvvIHnnL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vvIzlv4PkuK3mnInniLHvvIzpgYfop4Hnvo7lpb3vvIzov47mnaXmmI7lpKn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mmK/mmKXmmpboirHlvIDvvIHml6nlronvvIE8L3A+PHA+PGVtPjE2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d6Zye5ruh5aSp77yM56Wd5L2g5bmz5a6J5Ly06Lqr6L6577yb5Lit5Y2I54OI5pel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77yM56Wd5L2g5bm46L+Q5LiA5pW05aSp77yb5pma5LiK5pel6JC96KW/5bGx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yo5b+D6Ze077yBPC9wPjxwPjxlbT4xNy48L2VtPumYs+aYpeWbm+aciO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jeiLj++8jOafs+e7v+iKsee6ou+8jOiOuuatjOeHleiInu+8jOWkp+WcsOS4gOeJh+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g+WLg+eahOaZr+ixoeOAgjwvcD48cD48ZW0+MTguPC9lbT7lm5vmnIjmspDpo47vvIz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53kupHjgILkuI7lj4vkv6HmraXpl7LmuLjvvIzmnoHnm67ov5znnLrmpbzlpJbpnZL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ovpmLPlhqDkuo7lhbbpobbvvIzoibPpmLPmsrjooYDvvIzmjqnml4HkuYvmn4/nv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mL7lhbboibLvvJrlj4jkvLzkuIDlkKvphonkuYvnu53kuJboiJ7lp6zvvIznsonpnaL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honnnLzov7fnprvvvIznp4Dlj6PlkJDoirPjgII8L3A+PHA+PGVtPjE5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oqx5oCo55Sf5rS75Y2D56+H5LiA5b6L77yM5LiL5LiA56eS5Y+I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YiG55qE55Sf5rS75Lya5pyJ5aSa5Y2x6Zmp77yb5LiA6L65576h5oWV6YKj5Lq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Cx6LWw55qE5Lq677yM5LiA6L655oyJ6YOo5bCx54+t44CC5LiJ5pyI5YaN6KeB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yMC48L2VtPuaEv+Wbm+aciOeahOavj+S4gOWkqemD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aEv+aIkeS7rOmDveiDveaIkOS4uu+8jOW/g+aDs+S6i+aIkOeahOiHquW3s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+8jOWwseimgeWOu+aLvOaQj++8jOS4ieaciOWGjeinge+8jOWbm+aci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r4/kuKrkurrpg73mnInov4fkuIDkuKrlj6rog73nnIv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I3og73mt7vliqDnmoTlpb3lj4vjgILku6XlkI7nmoTot6/vvIzmiJHlpb3lpb3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aLmhaLotbDvvIzpg73liKvlm57lpLTjgILkuInmnIjlho3op4HvvIzlm5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6KaB5pyJ5pyA5py057Sg55qE55Sf5rS75ZKM5pyA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Y2z5L2/5piO5aSp5aSp5a+S5Zyw5Ya777yM5bGx6auY5rC06L+c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ams5Lqh44CC5LiJ5pyI5YaN6KeB77yM5Zub5pyI5L2g5aW9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i/kOWmguWQjOaJi+S4reeahOaOjOe6ue+8jOaXoOiuuuWkmuabsuaKmO+8jOe7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WcqOiHquW3seaJi+S4reOAguS4ieaciOWGjeinge+8jOWbm+aci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ovbvovbvnmoTmiJHmnaXnmoTvvIzmgoTmgoTnmoTlj4jotb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uKbotbDkuIDkuKrkuJzopb/vvIzlsLHmmK/lubjnpo/vvIzmiYDku6XkvaD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LrmiJHkv53lrZjov5nku73lubjnpo/lk5/vvIzkuI3nhLbmiJHpmo/ml7b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nmoTpurvng6bvvIzlmL/lmL/vvIzml6nkuIrlpb3vvIzmnIvlj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Zac5qyi55qE5q2M77yM6Z2Z6Z2Z55qE5ZCs77yM5Zac5qyi55qE5Lq6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5yL44CC5Zub5pyI5L2g5aW977yBPC9wPjxwPjxlbT4yNi48L2VtPuaIke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e+8jOayoeacieS6huS9oOaIkeivpeaVtOWkqeWSjOiwgeWQteWQtemXuemXueOAg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bm+aciOS9oOWlve+8gTwvcD48cD48ZW0+MjcuPC9lbT7miorlnZrmjI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np43kuaDmg6/vvIzliKvkurrlhYnpspznmoTog4zlkI7pg73mnInliqDlgI3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LmsqHmnInosIHmr5TosIHmm7TlrrnmmJPvvIzlj6rmnInosIHmr5TosIHmm7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mnIjlt7Lnu4/miJDkuobov4fljrvvvIzlm5vmnIjnu6fnu63liqDmsrn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6Iqx5aap5aqa77yM5Zug5Li66J206J225Zyo6L+977y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aJ77yM5Zug5Li65pyI6Imy5b6I576O77yb5aSc5rex5rKJ77yM5Zug5Li65aSp5L2/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b5oOF54+N6LS177yM5Zug5Li65pyJ5L2g5a6J5oWw77yb5oiR5bm456a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iA55Sf5Ly06ZqP44CCM+aciOWGjeinge+8jDT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J5pyI5YaN6KeB77yM5Zub5pyI5L2g5aW944CC5L2g5pel5oCd5aSc5oO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a6a6IO95aaC5oS/5Lul5YG/44CCPC9wPjxwPjxlbT4zMC48L2VtPuWwj+aXtuS+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Yr+S4gOS7tuS4nOilv++8jOaLpeacieWwseW5uOemj++8m+mVv+Wkp+WQj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S4gOS4quebruagh++8jOi+vuWIsOWwseW5uOemj++8m+aIkOeGn+WQju+8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WOn+adpeaYr+S4gOenjeW/g+aAge+8jOmihuaCn+WwseW5uOemj+OAgjP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w05pyI5L2g5aW944CCPC9wPjxwPjxlbT4zMS48L2VtPuiLpeWygeaciOmdmeWl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mikOWFu+i6q+W/g++8m+iLpeaXtuWFiemYtOaal++8jOmCo+WwseWkmuS6m+WOhue7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ciOWGjeinge+8jOWbm+aciOS9oOWlve+8gTwvcD48cD48ZW0+MzIuPC9lbT7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lvIDlp4vkuobvvIzmr4/lpKnnu5noh6rlt7HkuIDkuKrluIzmnJvvvIzor5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mmI7lpKnogIzng6bmgbzvvIzkuI3kuLrmmKjlpKnogIzlj7nmga/vvIzlj6rkuL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7Tnvo7lpb3jgIIz5pyI5YaN6KeB77yMNOaciOS9oOWlve+8jOS6uuS7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nnJ/mraPmg7PopoHnmoTkuJzopb/vvIzkuI3lj6rmmK/ouK7ouK7ohJrls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roDljZXvvIzmiYDmnInnmoTmlLbojrfvvIzkuIDlrpropoHlhajlipvku6Xot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Y3og73kuonlj5bjgILmhL/lm5vmnIjmuKnmn5TlvoXkvaDvvIz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riF5pmo55qE5LiA5Liq6Zeu5YCZ77yM6YCB57uZ5Li65qKm5oOz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2g44CC5paw55qE5LiA5aSp5byA5aeL5ZWm77yM5pep5a6J77yB5LiJ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L2g5aW977yBPC9wPjxwPjxlbT4zNS48L2VtPuS6uuS4jeiDveS4gOebtO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ui3r++8jOi/mOW6lOivpeWBnOS4i+adpeaso+i1j+aso+i1j+mjjuaZr+OAguS4i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bm+aciOS9oOWlve+8gTwvcD48cD48ZW0+MzYuPC9lbT7miJHllpzmrKL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o47vvIzlm5vmnIjnmoTpm6jvvIzlkozpmLPlhYnnmoTkvaDjgILmmKXpo47lj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va/nmoTvvIzpmLPlhYnlg4/liJrliIflvIDnmoTmtYbmnpzlhrvoip3lo6vkuIDmoLf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spzoibPjgILmnIDlpb3kuI3ov4fkurrpl7Tlm5vmnIjjgILpgqPmmbTmnJfnmoTlpKn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kIjlkozov4fljrvlkYrkuKrmvILkuq7nmoTliKvjgILkuInmnIjlho3op4H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aDlpb3vvIE8L3A+PHA+PGVtPjM3LjwvZW0+5bm456aP5LiN5Zyo5b6X55qE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6K6h6L6D55qE5bCR44CC5LiJ5pyI5YaN6KeB77yM5Zub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i/nuWknOeUnOicnOe+juaipu+8jOi1tui1sOeWsuaDq+W/meeijOOA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Jk+W8gOaJi+acuu+8jOmXruWAmeaKouWFiOeZu+mZhuOAguacnemYs+avj+Wkq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JteaMguaXpeS5heW8peaWsOOAguS4jeiuuuS9leaXtuS9leWcsO+8jOelne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maj+OAgjPmnIjlho3op4HvvIw05pyI5L2g5aW977yB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Gjeinge+8geWbm+aciOS9oOWlve+8gea1geawtOeql+WJje+8jOiKseW9sei/t+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9seWmguWwmO+8jOa1gei9rOeahOaXtuWFie+8jOikquiJsueahOi/h+W+gO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i/memHjOacieedgOS4jeWKqOWjsOiJsueahOWKm+mHj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mnIjvvIzlupTor6XmmK/mmKXmmpboirHlvIDnmoTlraPoioLvvIzlupTor6XmmK/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u4bpm6jlrZXogrLnlJ/lkb3nmoTlraPoioLjgILkvYbku4rlubTlgY/kuI3vvI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lj6rmnInkuInmnIjpgqPlkJ3llaznmoTpm6jlkozni4LmgJLnmoT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YGT5LiA5Y+lM+aciOWGjeinge+8jDTmnIjkvaDlpb3vvIzlhYno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jvvIzmmbTnqbrmtJLkuIvnmoTnpZ3npo/kvLTpmo/lnKjmuIXmmajnmoTnrKz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HotbfkuKrml6nvvIzmlLbmi77kuIDkuIvlv4Pmg4Xnu5noh6rlt7HkuIDkuK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pZ3npo/kvaDmlrDnmoTkuIDlpKnlpb3nmoTlv4Pmg4XvvIzmlrDnmoTlraPoio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nmoTlvIDlp4vvvIznvo7lpb3nmoTkuIDlpKnlsZ7kuo7kvaD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pyI6KaB5pu05Yqg5Yqq5Yqb5ZWK77yM5Li65LqG5oOz6KaB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q66Ze055qE54Of54Gr5rCU77yM5Li65LqG5LuK5aSp55qE6aOO5ZKM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YqOWkqeWGjeWlve+8jOS5n+i1sOS4jeWbnuWOu+OAguaYj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+8jOS5n+imgeaKrOiEmue7p+e7reOAguS4ieaciOWGjeinge+8jOWbm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kuIDlj4zmiYvvvIzmiorkurrnlJ/nmoTpo47pm6jmkpH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popflv4PvvIzmiormg4XmhJ/nmoTljprluqbmtbjpgI/vvJvkuIDlo7D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j5fkvKTnmoTlv4PngbXmiprmhbDvvJvkuIDmnaHnn63kv6HvvIzmiormiJ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IHvvJrmhL/ml6nkuIrlpb3lv4Pmg4XvvIE8L3A+PHA+PGVtPjQ1LjwvZW0+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Ye65b6I5aSa5b+15aS077yM6YKj5Lqb5LiN5q2755qE5omN5Y+r5YGa5qKm5oOz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Zub5pyI5L2g5aW977yBPC9wPjxwPjxlbT40Ni48L2VtPuS6uueUn+iL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imgeiuoei+g+WkquWkmu+8jOS4juWFtuWcqOe6t+aJsOS4reW6puaXpeWmg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cqOiIkumAguS4reW/q+S5kOeUn+a0u+OAguS4ieaciOWGjeinge+8jO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DcuPC9lbT7kuInmnIjlho3op4HvvIzlm5vmnIjkva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mmI7lqprvvIzmhL/kvaDlronlpb3vvIE8L3A+PHA+PGVtPjQ4LjwvZW0+5oqK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oOr6K6p5qKm5bim6LWw77yM6K6p5LuK5aSp55qE5r+A5oOF5LiO6aOO5Lqk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L2g55qE5omL77yM5o+h57Sn5oiR55yf6K+a55qE6Zeu5YCZ77yM5Li6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5Yqg5rK577yB56WdM+aciOWGjeinge+8jDT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6L2s55y86Ze077yM5oiR5Lus5Lmf6YO95LiN5YaN5bm06L275LqG77yM5pS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75oCn77yM5omU5o6J5LqG6IS+5rCU77yM5LiN5YaN6L275piT55qE5Lyk5a6z5oiW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6Lqr6L6555qE5Lq644CC5Zug5Li65oiR5Lus55+l6YGT77yM5Lq655Sf5bey6L+H5Y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+N5oOc55qE6KaB54+N5oOc77yM6K+l6L+c56a76KaB6L+c56a744CC5Zub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eUn+a0u+eahOaCsuWJp+aAp++8jOS4jeWcqOS6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+k+S6hu+8jOiAjOWcqOS6juS7luW3ruS4gOeCuei1ouS6huOAguS4i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S9oOWlve+8gTwvcD48cD48ZW0+NTEuPC9lbT7mt6Hmt6HnmoTml6XlrZD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lv4Pmg4XvvIzmt6Hmt6HnmoTpmLPlhYnvvIzmt6Hmt6HnmoTpo47vvIzlh6Hkuov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vvIzlsLHlpb3jgILkuInmnIjlho3op4HvvIzlm5v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iJ5pyI5YaN6KeB77yM5Zub5pyI5L2g5aW977yM5oS/6aOO6YeM6Zuo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5u45Ly077yM5LiA6Lev5pyJ5L2g44CCPC9wPjxwPjxlbT41My48L2VtPuS4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OAguWbm+aciO+8jOS9oOWlveOAguS7juaWsOeahOS4gOaciOW8gOWni++8jO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iHquW3seavj+S4gOWkqei/h+eahOeugOWNleWNtOW/q+S5kO+8jOecvOS4re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g+S4reacieeIse+8jOavj+S4gOWkqeWwhumDveaYr+aYpeaaluiKse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gJXku4DkuYjot6/pgJTpgaXov5zjgILotbDkuIDmraXmnInkuID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ov5vkuIDmraXmnInkuIDmraXnmoTmrKLllpzjgILlubjnpo/vvIzlnKj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z5pyI5YaN6KeB77yMNOaciOS9oOWlve+8geS6sueIseeahOS6uuS7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l7blhYnmgLvniLHkuI3oqIDkuI3or63vvIzkuI3nu4/mhI/pl7T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4jlsIbmgoTmgoTmupzotbDkuobjgILkuInmnIjov4fkuobvvIzlm5vmnIj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nIDnvo7lpb3nmoTml7bliLvvvIznu4jkuo7mnaXkuob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Lmf5LiN5q+U6LCB6IGq5piO5aSa5bCR77yM6LCB5Lmf5LiN5q+U6LCB5YK7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ZKM5Lq6546p5b+D77yM5Lq65LiN5ZKM5L2g6K6k55yf77yB5L2g5a+55Lq6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K6p5L2g5rua6JuL77yB5LiJ5pyI5YaN6KeB77yM5Zub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doeecvOaDuuW/qui/juaOpem7juaYju+8jOWIt+eJmea0l+iEuOaJ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OAgumYs+WFiee7meaIkeWlveW/g+aDhe+8jOS6q+WPl+a4heaWsOWlveepuuawl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DremlruWlveeUnOicnO+8jOWutuacieS6uuS8tOWlvea4qemmqOOAgu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WsOacn+W+he+8jOe+juWlveeUn+a0u+W4uOS8tOaCq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lkI7kuI3lj6/ku6XlgZrmnIvlj4vvvIzlm6DkuLrlvbzmraTkvKTlrrP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lgZrmlYzkurrvvIzlm6DkuLrlvbzmraTmt7HniLHov4fvvIzmiYDku6X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mnIDnhp/mgonnmoTpmYznlJ/kurrjgILkuInmnIjlho3op4HvvIz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U5LjwvZW0+5riF5paw55qE56m65rCU77yM5b+r5LmQ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P6L+H56m65rCU5bCE5YWl5L2g55qE54G16a2C6YeM77yM5bCG6Ziz5YWJ5ZG85Z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m456aP5oqx6LW377yM5rOh5LiA5p2v55Sc6Jyc55qE5ZKW5ZWh77yM5ZOB5bCd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77yM5o6l5Y+X56Wd56aP55qE5L+h5oGv77yM56Wd5L2gM+aciOWGjeinge+8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muKnppqjml6Dmr5TvvIE8L3A+PHA+PGVtPjYwLjwvZW0+5pe25YWJ5aaC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buY5LiN6KiA44CC5bCG6L+H5b6A5Y+Y5oiQ5Zue5b+G77yM55WZ5Zyo6Lqr5ZCO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6LW377yM6I6r6LSf5pil5YWJ6I6r6LSf5L2g77yM5YaN6KeB77yM5LiJ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ub5pyI77yBPC9wPjxwPjxlbT42MS48L2VtPuS4ieaciOWGjeinge+8jOS9oOWl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aYpeWFieaYjuWqmuaIkeS7rOi2iui/h+WxseS4mO+8jOWIsOe+juS4veeah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4j+mdkuWOu++8jOeci+eci+iKseW8gOaXtuiKgue+juS4ve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vaDnnLzkuK3nmoTmmJ/msrPng4LmvKvmmK/miJHkuI3mm77op4Hov4fnmoT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mupDjgILlm5vmnIjkvaDlpb3vvIE8L3A+PHA+PGVtPjYzLjwvZW0+5oiR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Zyw5bm06L2777yM5b6F5piO55m96L+H5p2l5pe277yM5Y+q6IO96YCJ5oup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5Y6744CC5LiJ5pyI5YaN6KeB77yM5Zub5pyI5L2g5aW9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4gOWIh+e+juWlvemDveWmguacn+iAjOiHs++8jOWWnOasoueahOmDve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eahOmDvemHiuaAgOOAguS4ieaciOWGjeinge+8jOWbm+aci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InmnIjlho3op4HvvIzlm5vmnIjkvaDlpb3vvIHmmKXlhYnmraP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ianlj6/niLHvvIzlgbblsJTmnaXkuIDlnLror7TotbDlsLHotbDnmoTml4X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tbDov5zvvIzkvYbotrPlpJ/lhoXlv4PoiJLnlYX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52h55y877yM5pW055CG6KGj6KGr77yM57K+56We5oqW5pOe77yM5aSn5q2l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o5YWJ6ICA55y877yM6Ziz5YWJ6Z2S5bm077yM5Li65LqG55CG5oOz77yM5b+D5ZCR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bGV546w5b6u56yR77yM5paw55qE5LiA5aSp44CC5LiJ5pyI5YaN6KeB77y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2Ny48L2VtPiZsZHF1bzvnlJ/lkb3vvIzkuI3plb/kuI3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rlpb3lpJ/nlKjmnaXlpb3lpb3nnIvnnIvov5nkuKrkuJbnlYzjgIImcmRxdW87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44CCPC9wPjxwPjxlbT42OC48L2VtPuW9k+W5tOaIkeWcqOiKuOiKuOS6uua1t+eL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+WIsOS6huS9oO+8jOWmguS7iuaIkeWGjeWwhuS9oOWlveWlvei/mOWbnuS6uua1t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ciOWGjeinge+8jOWbm+aciOS9oOWlveOAgjwvcD48cD48ZW0+Njk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r7fmt7HniLHvvIzljYPkuIfkuI3opoHmnb7miYvvvIzoi6XkuI3niLHor7fmlL7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lm57lpLTjgILkuInmnIjlho3op4HvvIzlm5v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oS/5pe25YWJ6IO957yT77yM5oS/5pWF5Lq65LiN5pWj77yb5oS/5L2g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Lq66IO95ZKM5L2g6YGT5pma5a6J77yM5oS/5L2g54us6Zev55qE5pel5a2Q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2k5Y2V44CCPC9wPjxwPjxlbT43MS48L2VtPui/h+WOu+eahOS4ieaci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i/h+W+l+aAjuagt++8jOS4jeW/heWkquWcqOaEj+OAguiLpeaYr+e+juWlve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W9qe+8m+iLpeaYr+ezn+ezle+8jOWPq+WBmue7j+WOhu+8jOW0reaWsOeahOW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S4gOWIh++8jOmHjeaWsOaKkuWGmeOAguS4jeeuoeWkqeawlOWmguS9l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4puS4iuiHquW3seeahOmYs+WFieOAgjwvcD48cD48ZW0+NzIuPC9lbT7kuI3mmK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pmLPlhYnvvIzkuI3mmK/mr4/lpKnpg73kvJrlh4nniL3vvIzlj6ropoH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pmLPlhYnvvIzkurrnlJ/mgLvkvJrmmK/mmbTmnJfvvIzlj6ropoHmiJHku6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h4nniL3vvIzmr4/lpKnpg73kvJrlhYXmu6HluIzmnJvjgIIz5pyI5YaN6KeB77yM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3N3BnZmhnci5odG1sIj5odHRwczovL2R1YW5qdXppa3UuY29tL2R1YW5qdXppLzZvNzdwZ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A632AF64F46C872DDA356FB2DE6E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