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3CAFF1438E1CA3EBCDFF4E62739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3CAFF1438E1CA3EBCDFF4E62739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eq6bu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nOasouaZmuS4iuWHuumXqO+8jOS4gO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u+eahOaEn+inieOAgjwvcD48cD48ZW0+Mi48L2VtPuaIkeeahOeOsOeKtu+8muept+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WBmuWdj+S6i++8jOeGn+W+l+ayoeazleWBmuaDheS+o++8jOmlv+W+l+S4jeefpe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bsOW+l+WwseaYr+edoeS4jeedgOOAgjwvcD48cD48ZW0+My48L2VtPu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WcqOWutuedoeinie+8jOWkqeawlOaZtOacl+mAguWQiOWHuuWOu+i1sOi1sO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ygeaciO+8jOern+eEtuayoeacieS4gOWkqemAguWQiOS4iu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WcqOS5juaIkeeahOaci+WPi+m7keS4jem7ke+8jOWPjeato+S7l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Ikem7ke+8gTwvcD48cD48ZW0+NS48L2VtPuaIkeavj+WkqemZpOS6huWQg+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FqOWcqOWHj+iCpe+8jOS9oOi/mOivtOaIkeayoeacieavheWK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AgeWtkOadpeWIsOi/meS4quS4luS4iuOAgeWwseayoeaJk+eul+a0u+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gTwvcD48cD48ZW0+Ny48L2VtPuS4jeeguOS6huS9oOWutueBr+aIkeaAjuS5iOi2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t+S6suS9oOOAgjwvcD48cD48ZW0+OC48L2VtPue7j+i/h+WNgeW5tOS4jeaWr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i+aWl++8jOaIkee7iOS6juS7juS4gOS4quaHteaHguaXoOefpeeahOWwkeW5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aHteaHguaXoOefpeeahOmdkuW5tOOAgjwvcD48cD48ZW0+OS48L2VtPuWH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lveeahOmZkOWItuS5n+S4jeWFieaYr+W5s+WPsOmXrumimOOAguWHuui6q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eItuavjea3t+eahOS5n+S4jeaAjuS5iOagt++8jOS5n+iuuOS9oOWfuuWb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meedgCZsZHF1bzvkuI3ooYwmcmRxdW875Lik5Liq5a2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5sueFpOWghumHjOimgeaJvuWPquiDveaLv+ajjeaIs++8jOi9r+eahOaYr+aIk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eFpOOAgjwvcD48cD48ZW0+MTEuPC9lbT7pgqPkupvkurrkurrnvqHmhZX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vvIzlhbblrp7ov4flvpflubbkuI3lpoLkvaDmg7PosaHnmoTpgqPmoLflpb3vvIzkvY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5TkvaDmmK/lvLrlvpflpJrjgII8L3A+PHA+PGVtPjEyLjwvZW0+5aaC5p6c5L2g5oOz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B6K+35YWI55yL55yL5L2g6Ieq5bex55qE5rW35ouU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eiEuOS4iueahOmCo+e7neWvueS4jeaYr+eXmO+8jOmCo+WPq+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njrDlnKjlv4Pmg4XkuI3lpb3vvIzpmaTkuoblkIPlvpfkuIv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g7PlubLjgII8L3A+PHA+PGVtPjE1LjwvZW0+5a+55LqO5pei566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+I5oeS5b6X6KaB5q2755qE5Lq65p2l6K+077yM5rKh5pyJ57un57ut5Y+R6IOW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Zyo5YeP6IKl5LqG44CCPC9wPjxwPjxlbT4xNi48L2VtPuaIkei/nu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TqumHjOadpeeahOaEn+aDheeUn+a0u++8nzwvcD48cD48ZW0+MT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nianov5jmsqHmnInop6PplIHjgII8L3A+PHA+PGVtPjE4LjwvZW0+5oiR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bCx5YOP5Liq5rSL6JGx77yM5q+P5qyh5omT5byA6YO95Y+r5oiR5rOq5rWB5ruh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ieS6uuivtOaIkeaHkuW+l+aKveeti++8jOWFtuWun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veeti+mDveaHkuW+l+aKveOAgjwvcD48cD48ZW0+MjAuPC9lbT7mmpfmgYv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orqTkuLroh6rlt7Hoh6rkvZzlpJrmg4XvvIzkuIDpnaLljbTkuI3lgZzlnLDoh6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jgII8L3A+PHA+PGVtPjIxLjwvZW0+5Ziy56yR6Ieq5bex55qE6Ieq5Lul5Li6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K696Ieq5bex55qE6Ieq5L2c5aSa5oOF44CCPC9wPjxwPjxlbT4yM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SjOaIkeS4gOagt+OAguaEn+inieaipumHjOeahOS6i+aDheaAu+iDveWcq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nueOsOOAgjwvcD48cD48ZW0+MjMuPC9lbT7mhJ/osKLkvaDvvIHojqvop4bmiJH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h6ror63vvIzop6PnoLTmiJHnmoToh6rlnIblhbboqqzvvIzlmLLnrJHmiJHnmoToh6rl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ZDvvIzmj5DphpLmiJHmmK/oh6rkvZzlpJrmg4XjgII8L3A+PHA+PGVtPjI0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4yl55CQ5Y+Y5oCB5Lit55qE5oiY5paX5py677yM5L2g6IO96YKj5oiR5oC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S48L2VtPuS9oOimgeaYr+S4jeiusOW+l+aIke+8jOaIke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iAs+eTnOWtkOOAguiuqeS9oOawuOi/nOiusOS9j+aIk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nKjlkKzmrYzvvIzpo47lnKjmgqDmiaznnYDvvIzml4vlvovmuKnmn5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okL3lr57vvIzlpKrlg4/miJHku6znmoTmlYXkuovkuobjgILmiJHlmLTop5Lovb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azvvIzoh6rlmLLoiKzkvqfov4fkuobohLjvvIzms6rmub/kuob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yJ5Lq66K+05oiR5oeS5b6X5oq9562L77yM5L2G5LqL5a6e5LiK5oi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95oq9562L44CCPC9wPjxwPjxlbT4yOC48L2VtPuaHkuaDsOeahOS6uuiIkuacj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kuS4gOeUn++8jOWLpOWli+eahOS6uue0r+WHuuS6hueXhe+8jOWLpOWli+aNoueahO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6hueXhe+8jOeEtuWQjueXm+WTreeahOa9puWAkuS4gOeUn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mnJ/kuK3ogIPor5XmnKzmnaXmg7PkuIDpuKPmg4rkurrvvIzlj6/mmK/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lj5HkuIvkuobml7bvvIzmiJHlhrPlrprov5jmmK/pmpDol4/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q6KaB5L2g5q+P5aSp5Z2a5oyB6Ieq5Lmg77yM6K6k55yf5Yi7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6uv5q2j77yM5b+N5Y+X5a2k54us77yM5pyA57uI55qE6IOc5Yip6IKv5a6a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Kj5Lqb6ICD5Zy65LiK5Y+R5oyl5aW955qE5Lq644CCPC9wPjxwPjxlbT4z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WIq+S6uuWvueS9oOWlve+8jOW5tuS4jeaYr+WboOS4uuWIq+S6u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WboOS4uuS7luS7rOWWnOasouWvueS6uuWl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liLDliKvkurrlnKjnjqnvvIzmrorkuI3nn6XlnKjkvaDnnIvkuI3li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ku6zkuZ/lnKjnjqnjgII8L3A+PHA+PGVtPjMzLjwvZW0+5aSq5LmF5rKh5py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6L+e5ZCD5Liq6bit6IiM6YO95Lya5oSf5Yiw5rip5p+U44CC5aSq5LmF5rKh5pyJ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u/5Liq5rOh5qSS5Yek54iq6YO95Lya5oSf5Yiw6aKk5oq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aCsuaDqOeahOS6i+aYr++8muS5sOWlveWQg+eahOaXtuW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Qg+i0p+WQjOahjOOAgjwvcD48cD48ZW0+MzUuPC9lbT7kvaDor7TmiJHlj4jog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m57nrZTkurLvvIzkvaDnmoTnnLzlkaLmiJHmmI7mmL7lj6rmmK/ogr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ir5oqK5pqn5pin55WZ5oiR77yM6K6p5oiR6Ieq5bex5YW16I2S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bCx5YOP5YWo5LiW55WM5Y+q5pyJ5oiR6Ieq5bex6Ieq5L2c5aSa5oOF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6Ieq5Y+X5LiA5qC344CCPC9wPjxwPjxlbT4zNy48L2VtPkhlYWTnqbr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uI3opoHkuIvmsLTjgII8L3A+PHA+PGVtPjM4LjwvZW0+6ICB5aSp6K+3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6ZW/6auY5LqU5Y6Y57Gz5oiR5oS/5oSP5Lul55im5Y2B5pak55qE5Luj5Lu3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C9wPjxwPjxlbT4zOS48L2VtPuaIkeacieedgOmVv+WPke+8jOacieedgOiF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wtOahtuiFs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XRzZ3pnMGZld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0c2d6ZzBmZ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3CAFF1438E1CA3EBCDFF4E62739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