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3C8FEC25D93A48D5C4FC54A10F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3C8FEC25D93A48D5C4FC54A10F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rOWIsOS4gOS6m+S6i++8jO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5su+8jOS5n+S8muWcqOW/g+S4reaLkOWlveWHoOS4quW8r+aDs+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4tOacm+iDveWkn+S4gOi3g+WNg+mHjO+8jOWPquW4jOacm+avj+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Jjei/m+S4gOatpeOAgjwvcD48cD48ZW0+My48L2VtPuaIluiuuOWGjeinge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jeS5n+S4jeingeOAguaIkeaDs+aJk+aJsO+8jOS9huaIkeS4je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ieWIhuWkuuenku+8jOi1ouW+l+acgOWQju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umdnuaIkeWkqeeUn+iWhOaDheWGheW/g+WmguWGsO+8jOWPquaYr+S9oOi1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aHkuW+l+WKqOW/g+OAgjwvcD48cD48ZW0+Ni48L2VtPuaIkem8k+i1t+WLh+a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jOS9oOWNtOiuqeaIkeWIq+mXueS6hu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/meS5iOeahOmYtOW3rumYs+mUme+8jOiuqeaIkeS7rOmBh+ingeWPiO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OqeS4jei1t+eahOeIseaDhea4uOaIj+WwseWIq+eO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S6huacgOWQjuS8pOeahOi/mOaYr+S9oOOAgjwvcD48cD48ZW0+OS48L2VtPu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Viu+8jOmaj+aXtumaj+WcsOmDveaDs+i6uuWcsOS4iuaSkuWo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Dplb/mmK/kuIDmrrXnqJrlv4PnmoTnlrznl5vvvIzkuI3orqHlkI7mnp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vvIzlj6vlgZrpnZLmmKXjgII8L3A+PHA+PGVtPjExLjwvZW0+55yL5rW377yM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e25pyA5pyJ5oSP5aKD55qE5Lqr5Y+X44CCPC9wPjxwPjxlbT4xMi48L2VtPuaDh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s+a3se+8jOaBkOWkp+aipuS4gOWcuu+8jOWNpuS4jeaVoueul+Wwve+8jOeVj+Wkq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gTwvcD48cD48ZW0+MTMuPC9lbT7kvaDvvIzku47kuIDkuKrpmYznlJ/kur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orqnmiJHml6Dms5XlgZzmraLmg7Plv7XnmoT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b6u56yR5bCx5YOP5Yib5Y+v6LS077yM6Jm954S25o6p6aWw5L2P5LqG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D55eb5L6d54S244CCPC9wPjxwPjxlbT4xNS48L2VtPuemu+W8g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jsOeahOWRiuivieS7luaIkeeIseS9oO+8jOS4juS9o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5jmmK/kuaDmg6/kuIDkuKrkurrjgIHlnZDnnYDlhazkuqTovabni6zoh6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qpflpJbnmoTpo47mma/jgII8L3A+PHA+PGVtPjE3LjwvZW0+5YW25a6e5oiR5bm2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iN5LuL5oSP5L2g55m+5bm05a2k54us77yM5q276ICM5peg5a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5n+iuuOaIkeS4jeaYr+acgOS8mOengOeahO+8jOS9huaIkeaYr+ac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MTkuPC9lbT7ml7bpl7TmsqHmnInmsrvmhIjkvaD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nZrlvLrlkozliqrlipvmsrvmhIjkuoboh6rlt7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Lus5oiR5pKV5b+D6KOC6IK677yM5o2i5Zue55qE5Y+q5piv5L2g5Lus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Jma5Lyq44CCPC9wPjxwPjxlbT4yMS48L2VtPuS9oOWvueixoeS4jeaYr+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WNlei6q+WRouOAgjwvcD48cD48ZW0+MjIuPC9lbT7murrmtbfkuI3mraLnu4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kuI3lvIPpnZLmmKXvvIzng4LkurrkuI3phY3mg4Xm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6aKX54+N54+g55qE6Zeq5YWJ77yM5piv6Z2g5Yir5Lq65raC5oq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PC9wPjxwPjxlbT4yNC48L2VtPuS4jeaDs+WPmOWdj++8jOS5n+S4jeaDs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aDs+WBmuS4gOS4quiuqeiHquW3seW8gOW/g+eahOWwj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mg4XkuI3mmK/ovbDovbDng4jng4jnmoToqpPoqIDvvIzogIz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nmoTpmarkvLTjgII8L3A+PHA+PGVtPjI2LjwvZW0+5Yqq5Yqb57uP6JCl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Iez5pyq5p2l5piO5pyX77yBPC9wPjxwPjxlbT4yNy48L2VtPueOsOWcqO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W/g+W+iOiHqueUse+8jOi6q+S9k+W3sue7j+igouigouassu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7flnKjnj43mg5znmoTml7blgJnvvIzlpb3lpb3ljrvniLHjgILlnKj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l7blgJnvvIzlpb3lpb3npZ3npo/jgII8L3A+PHA+PGVtPjI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piv5b+r5LmQ77yM5Lik5Liq5Lq655qE5b+r5LmQ5piv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Un+WwseWDj+aYr+WcqOeUu+S4gOW5heayoeacieapoeear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ku7vkvZXkuovnianpg73mmK/nn63kv4P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3ljrvkuI7lm57lv4bljbTpgqPmoLfnmoTplb/jgII8L3A+PHA+PGVtPj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bKB55qE5Zac5qyi77yM5LuN5piv5LiD5Y2B5bKB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mgeS4uuWksei0peaJvueQhueUse+8jOimgeS4uuaIkOWKn+aJv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QuPC9lbT7kv4Top4nlvpfoh6rlt7HlsLHmmK/kuKrnrKjom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ubvmg7PjgII8L3A+PHA+PGVtPjM1LjwvZW0+5oS/5L2Z55Sf5pyJ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uh5ruh44CCPC9wPjxwPjxlbT4zNi48L2VtPuWbnummluaJgOacieeahOaApueEt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S+neeEtuaLlOW+l+WktOetueOAgjwvcD48cD48ZW0+MzcuPC9lbT7liKvkurr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TouqvkuIDkurrvvIzmiJHljbTlj6/mgJzkvaDmsqbokL3po47ls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W55oq954Of5oC76KKr54Of5ZGb77yM5o2C552A55y8552b6K+05oOz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y644CCPC9wPjxwPjxlbT4zOS48L2VtPuWugeWPr+aImOatu++8jOS4jeWPr+WQ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7iuacneS4jeaQj++8jOabtOW+heS9leaXtu+8nzwvcD48cD48ZW0+NDAuPC9lbT7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ngbXnmoTmn5Tova/vvIzpgqPkuIDnnqzpl7TvvIzmgY3oi6Xnu4/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q54Ot5oOF5LqG77yM5Lya6KKr5Yir5Lq65b2T5oiQ5Z6D5Zy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N5YC844CCPC9wPjxwPjxlbT40Mi48L2VtPuW3suacieeahOS6i++8jOWQjuW/h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3suihjOeahOS6i++8jOWQjuW/heWGjeihjOOAgjwvcD48cD48ZW0+NDM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JDlo7DvvIzmgZDmgJXkvaDml6nlt7LpnIfogLPmrLLogY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76O5aW955qE5L6/5piv55u46YGH77yM5ZCO5p2l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Zq+5b6X55qE5piv6YeN6YCi44CCPC9wPjxwPjxlbT40NS48L2VtPumei+W6leej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S4jeetieS6jui3r+i1sOWIsOS6huWktOOAgjwvcD48cD48ZW0+NDY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naXlgZrkuovvvIznlKjmhJ/mgannmoTlv4PlgZr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aOO5oqK54OI6YWS5ZC56YaS77yM5pa555+l5b2T5Yid54ix6L+H5YWo5piv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aJjTIw5bKB77yM5L2g5Y+v5Lul5oiQ5Li65Lu75L2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5qE5Lq644CCPC9wPjxwPjxlbT40OS48L2VtPuaIkeS7rOmDve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mhvuWlve+8jOWlveWIsOmBl+aGvuaXoOazleaJk+aJs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lr5Lnqpfno6jkuIDliZHvvIzmmK/pnZ7miJDotKXlnKjku4rmn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K6p5pyq5p2l55qE5L2g77yM5oSf5r+A5LuK5pel55qE5L2g5om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PC9wPjxwPjxlbT41Mi48L2VtPuaIkeS7rOS5i+mXtOWFqOaYr+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wiOS7gOS5iOasuumql+OAgjwvcD48cD48ZW0+NTMuPC9lbT7miJDlip/nmoT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aLlnKjotbfngrnvvIzogIzmmK/ovazmipjngrnjgII8L3A+PHA+PGVtPjU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Y+q6KaB5pyJ54ix77yM5bm456aP5bCx5LiA5a6a5Lya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QhuaDs+eahOeIseaDheS5n+iuuOWwseaYr++8jOWMheWuu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/h+WOu++8jOebuOS/oeW9vOatpOeahOacquadpeOAgj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7Dpmr7ml7bvvIzmiJHku6zopoHnlKjoh6rkv6HmiJjog5zlm7Dpmr7vvIz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3LjwvZW0+56Wd5L2g5Lus5bm456aP5piv55yf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piv5YGH55qE44CCPC9wPjxwPjxlbT41OC48L2VtPuaIkeS5n+abvuWvu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/h++8jOWPquaYr+i1tui3r+imgee0p++8jOaIkeW/mOS6hu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orDkuI3lvpfnmoTkuJzopb/vvIzmnIDlpb3liKvnorDvvIzmg7nkuI3otb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lpb3liKvmg7njgII8L3A+PHA+PGVtPjYwLjwvZW0+5Zyo5pyA5peg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ya5oWi5oWi5Ymy6IiN5o6J5a+55Lu75L2V5Lq655qE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uueUn+eahOi3r++8jOWwseW+l+iHquW3seaJvu+8jOi3r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W+l+WlveWlvei1sOS4i+WOu+OAgjwvcD48cD48ZW0+NjIuPC9lbT7nsr7or5rmiYD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n7PkuLrlvIDjgII8L3A+PHA+PGVtPjYzLjwvZW0+5aaC5p6c5LuW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44CB5oS/5oSP5pS+5byA5omL77yM6K6p5L2g56a75Y67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JgOW+l+eahuaJgOacn++8jOaJgOWkseS6puaXoOeij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bjnlJzoi6bovqPpg73mmK/okKXlhbvvvIzmiJDlip/lpLHotKXpg73mmK/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5Sf5bCx5piv5LiA5Zy65oiP77yM6Lef54uX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P5LmJ44CCPC9wPjxwPjxlbT42Ny48L2VtPuS4jeimgeWQjOS4gOS4quWCu+eTnOS6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QpuWImeWIq+S6uuS8muaQnuS4jea4heWIsOW6leiwgeaYr+WCu+eT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r4Llr57lpoLlvbHvvIzlr4Llr57lpoLpmo/vvIzml6fmrKLlpoL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jJbop6PvvIzlt7LmiJDlhbHnlJ/jgII8L3A+PHA+PGVtPjY5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5yg77yM5piv5Zug5Li65L2g5q2j5Zyo5Yir5Lq655qE5qKm6YeM6L6b6Ium5Zyw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2A44CCPC9wPjxwPjxlbT43MC48L2VtPuaIkeiDvei3n+S9oOmXue+8jOi3n+S9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+S9oOeske+8jOivtOaYjuS9oOW+iOmHjeimgeOAgjwvcD48cD48ZW0+NzE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I3mmK/lv4Plj5jogIHvvIzogIzmmK/nnLzms6rlnKjnnLzph4zmiZPovazljbTov5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jgII8L3A+PHA+PGVtPjcyLjwvZW0+5oiR5Yid6KeB5L2g77yM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76O5Li977yM5Y+q5raI5LiA55y877yM5rKJ5rKm5oiR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veWFi+acjeWbsOmavueahOS6uu+8jOWPr+S9v+WbsOmavuWMluS4uuiJr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uIzmnJvmiJHnu5nliKvkurrluKbmnaXnmoTlp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pmY3okL3liLDoh6rlt7HouqvkuIrjgII8L3A+PHA+PGVtPjc1LjwvZW0+5om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5qE5Lq677yM5piv57uZ6Ieq5bex5Lul5ZCO55qE55Sf5ZG96YeM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3Ni48L2VtPuaIkeWcqOS9oOmdouWJjeazqOS4jeazqOaEj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luWGs+S6juaIkeS7rOS5i+mXtOaYr+S7gOS5iOWFs+ezu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iJHkuI3nn6XpgZPmmK/lnKjmhJ/mhajliKvkurrvvIzov5j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oh6rlt7HjgII8L3A+PHA+PGVtPjc4LjwvZW0+5L2g5LuO5pyq5YWl5oiP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iK5LqG6Ieq5bex44CCPC9wPjxwPjxlbT43OS48L2VtPuWkqei1i+avlOaxl+aw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kemSseaYr+S4h+iDveeahO+8jOmVv+ebuOiDveW9k+mlre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v4flubTlr7nkuo7ljZXouqvni5fmnaXor7TvvIzkuIDngrnkuZ/kuI3lj4v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Ga5LiA5Liq5rip5p+U55qE5Lq677yM5rWF5rWF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4ix44CCPC9wPjxwPjxlbT44Mi48L2VtPuS4jeefpemBk+aYr+S4jeaYr+WPi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HquW3seS6hu+8jOaAu+aYr+WOu+aJvueQhueUseadpeWuieaFs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Jbpl7TmloflrZflhavkuIfkuKrvvIzllK/mnInmg4XlrZfmnID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pN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N3UuaHRtbCI+aHR0cHM6Ly9kdWFuanV6aWt1LmNvbS9kdWFuanV6aS9naTU3eTh5bzd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3C8FEC25D93A48D5C4FC54A10F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