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A65E3D40494DFE0FDC9355A7D19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65E3D40494DFE0FDC9355A7D19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pyL5Y+L5ZyI5Y+R55qE5pCe56yR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WSjOaIkeiBiu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aIkeWBt+S9oOihqOaDheWMheS5iO+8nzwvcD48cD48ZW0+Mi48L2VtPuaDhe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IseS4iuWwseatu+ejleWIsOW6leOAgjwvcD48cD48ZW0+My48L2VtPui3n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SseS/qeaJi+eJteWcqOS4gOi1t+iCr+WumueJueWlv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OsOWcqOeahOWls+eUn+mcgOimgeeahOS4jeaYr+eOi+WtkO+8jOiAj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heS9kOaVsOeQhuWMlueahOWtpumcuOeUt+elnuOAgjwvcD48cD48ZW0+N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Pqui2tOWcqOeOu+eSg+S4iueahOiLjeidh++8jOWJjemAlOS4gOeJh+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JvuS4jeWIsOWHuui3r+OAgjwvcD48cD48ZW0+Ni48L2VtPuWQrOivtOS6uuS4k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ivu+S5pu+8jOmavuaAquaIkeWmiOS7juWwj+WwseivtOaIkeS4jeaYr+ivu+S5p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y48L2VtPuWmguaenOWFqOS4lueVjOmDveayoeacieS6uui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iusOW+l+i/mOacieaIke+8jOaIkeS5n+S4jeim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OsOWcqOWVpemDveS4jee8uu+8jOWwsee8uuS4queUt+aci+WPi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DveW4ruaIke+8jOS9oOi/mOiDveWFjei0ueW+l+S4quWls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ThemVv+awlOS6uu+8jOaLiei/nOi3neemu++8jOaWqeaWreS6uu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MTAuPC9lbT7miJHku6zlt7Lnu4/kuI3mmK/lsI/lranlrZ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DmoLnmo5Lmo5Lns5blsLHog73lk4TnmoTvvIzoh7PlsJHopoHkuInmo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6I55yf6K+a5Zyw5Yqd5aSn5a625LiN6KaB5ZCD6L2s5Z+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M5oiR5a2p5a2Q5YGa5Lqy5a2Q6Ym05a6a5Z+65Zug6Lef5oiR5LiN5Yy5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ug5Li65a2p5a2Q5ZCD6L2s5Z+65Zug6aOf5ZOB5oqK5Z+65Zug5pS5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O95piv5oiR6ICB5amG5ZGK6K+J5oiR55qE77yBPC9wPjxwPjxlbT4xMi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i/h+eahOS6uuaJjeefpemBk++8jOiDjOaZr+aYr+WkmuS5iOmHjeim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ZPkvaDmraXlhaXnpL7kvJrnmoTml7blgJnvvIz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7zkuI3kuobniLnlpojvvIzkvaDlj6rog73mi7zlpJrlpJ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oC75pyJ5LiA56eN5peg56eB55qE5Lq677yM5LuW5Lus5a6B5oS/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byA5b+D77yM5Lmf6KaB6K6p5Yir5Lq65LiN5byA5b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S4lueVjOmDveWcqOW/meedgOiwiOaBi+eIse+8jOWPquacieaIkeWcqOW/me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S4muOAgjwvcD48cD48ZW0+MTYuPC9lbT7lvoDlkI7kvZnnlJ/vvIzmmrTnmKb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krHkuZ/mmK/miJHjgII8L3A+PHA+PGVtPjE3LjwvZW0+5oiR55qE6L2v5oiR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a+55L2g5LiA5Lq65Y+v6KeB44CCPC9wPjxwPjxlbT4xOC48L2VtPuacgOaci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aYr+W6t+W4iOWChe+8jOavj+WkqemDveacieaIkOWNg+S4iuS4h+eahOS6uuaz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kuPC9lbT7mr4/mrKHmiJHkuIDkuKrkurrotbDlpJzot6/p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lpKnov5nkuYjpu5HvvIzmiJHov5nkuYjnvo7vvIznnJ/mgJXliKvkurr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lYrjgII8L3A+PHA+PGVtPjIwLjwvZW0+5qif6ISR5Li45piv5oiR5ZCD6L+H5pyA6Zq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s57OW77yM6YKj5LmI5aWH5oCq55qE5ZGz6YGT77yM5oCO5LmI6L+Y5pyJ5Lq65Lya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/meS4lumXtO+8jOecn+W/g+acrOWwseeogOe8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peS/reecgeOAgjwvcD48cD48ZW0+MjIuPC9lbT7miJHnmoTnnLzph4zlj6r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fohLjorqnmiJHnnIvkuI3liLDliKvkurrjgII8L3A+PHA+PGVtPjIz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pWw5a2m5LiN5aW977yM5L2G5oiR5LuN5Lya5Zyo5L2c5Lia5LiK5YaZ5LiK5oiR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2H5rSS55qEJmxkcXVvO+inoyZyZHF1bzvjgII8L3A+PHA+PGVtPjI0LjwvZW0+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Kh5pyJ5LuA5LmI5Y+v5Lul6YCB57uZ6ICB5biI77yM5Y+q5aW95oqK5a2m6L+H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L+Y5Zue5Y675LqG44CCPC9wPjxwPjxlbT4yNS48L2VtPui/meS5iOeDreeah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peaKseWQp++8jOWboOS4uuW/g+i/keiHqueEtuWHieWTp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nmoTljYHlha3lsoHlsJHlpbPlv4PkuIrkvY/nnYDlsJHlubTvvIzog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ha3lsoHlsJHlpbPlv4Pph4zlj6rmnInprZTms5X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D5aSV6ISx5Y2V77yM5oiR6LWMNTDnk7bml7rku5T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L2g55qE55CG6Kej6IO95Yqb77yM5oiR6Kej6YeK5LqG5L2g5Lmf5LiN6KeB5b6X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L2g57un57ut5ri66Iyr5ZCn44CCPC9wPjxwPjxlbT4yOS48L2VtPu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njee9quWtve+8jOaatOmbquS5n+aXoOazleaOqeWfi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mlL7lgYfvvIzlrrbph4zpga3lq4zvvIzlh7rpl6jmsqHpkrHvvIzmr4/lpKn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I8L3A+PHA+PGVtPjMxLjwvZW0+5aSq5Zyo5oSP5Yir5Lq655qE55yL5rOV5pyA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eN57uT5bGA77ya6KaB5LmI6Ieq5bex57Sv5q2777yM6KaB5LmI6K6p5Yir5Lq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zMi48L2VtPui/meS4quWkj+Wkqe+8jOS4jeWHuumXqOaEn+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i0ueeUn+WRve+8jOWHuumXqOaEn+inieWcqOmAgeWRv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nmoTpmr7nnIvmmK/mnIDlpb3nmoTpmLLouqvmnK/vvIzkuJHkurrkuIDnlJ/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2g6IK65rS76YeP5piv5aSa5bCR5ZWK77yM6IO95oqK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ZC55b6X6L+Z5LmI5aSn44CCPC9wPjxwPjxlbT4zNS48L2VtPuaDs+iwiOaBi+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/q+WKneWKneaIkeOAgjwvcD48cD48ZW0+MzYuPC9lbT7osIHmnInlpJrkvZ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ku4rlpKnlgJ/miJHkuIDkuKrjgII8L3A+PHA+PGVtPjM3LjwvZW0+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Of5aCC55qE6aaS5aS05L2c5Li65pSv54K577yM5oiR5bCx6IO957+Y6LW35Zyw55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7iuWkqeWklumdoumjjuWlveWkp++8jOaIkeWlve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4gOWIq+S6uumDveiiq+WIrui1sOS6hu+8jOWwseaIkeWIruS4jei1sO+8jOmCo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jwvcD48cD48ZW0+MzkuPC9lbT7pg73mg7PmipPkvY/pnZLmmKXnmoTlsL7lt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pnZLmmKXmmK/lj6rlo4HomY7jgII8L3A+PHA+PGVtPjQwLjwvZW0+5LiK5bid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K5LqG5LiA5omH6Zeo77yM54S25ZCO5bCx5Y675rSX5rSX552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tpuS6humCo+S5iOS5heeahOatpuWKn++8jOe7iOS6juebvOWIsOS4ou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eahOacuuS8muS6huOAgjwvcD48cD48ZW0+NDIuPC9lbT7lvZPmnInkurrorqjlj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upTor6Xlj43mgJ3kuIDkuIvoh6rlt7HvvIzmmK/kuI3mmK/lj6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kvaDvvIzlj4jlroznvo7nmoTorqnliKvkurrlq4nlpp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bCP5pe25YCZ77yM54i454i457uP5bi457uZ5oiR6K6y5LuWMTDmnaXlsoH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iZPlt6XvvIzmjJHotbfkuIDlrrbph43mi4XnmoTmlYXkuovvvIzmiJHlkKzkuo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mpfmmpflj5HoqpPvvIzplb/lpKfkuobkuZ/opoHosaHniLjniLjkuIDmoLf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lvojkvJrlkLnniZvpgLznmoTkurrjgII8L3A+PHA+PGVtPjQ0LjwvZW0+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77yM5LiA55u05Zyo6L+36Lev44CCPC9wPjxwPjxlbT40NS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S9oOeahOaXtuWAme+8jOS9oOWThOaIkeS5n+ayoeeUqO+8jOi/meaXtuWAmeS9oO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Pkee6ouWMheOAgjwvcD48cD48ZW0+NDYuPC9lbT7lsI/ml7blgJnkuI3niLH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njrDlnKjkuKrnn67vvJvnjrDlnKjmmK/niLHlkIPppa3kuobvvIzlr7zoh7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j4jnn67jgILlv4PnlrznmoTmirHkvY/og5bog5bnmoToh6rlt7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77yM5YGa6Z2i6Iac55qE5pe25YCZ77yM5q+U55yf5Lq65aW955y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C48L2VtPuaIkeimgeWBmuS9oOeahOW/g+iEj++8jO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ueavm+S6huaIke+8jOaIkeWwseS4jei3s+S6huOAgjwvcD48cD48ZW0+NDkuPC9lbT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nlLfnpZ7mnaXkuKrlm57nnLjkuIDnrJHvvIzlj6/mnKrmm77mlpnliLDlpKnlpKr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h7rkuobkuIDkuKrpvLvmtpXms6HlhL/jgII8L3A+PHA+PGVtPjUw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ZKM57uH5aWz5LiA55u05aSE5LqO5YiG5bGF54q25oCB77yM54mb6YOO5ZK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95LiK5LqG77yM5omA5Lul5LiD5aSV6IqC5LiN6L+H5LqG77yM6K+35aSn5a62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ZGK77yBPC9wPjxwPjxlbT41MS48L2VtPuecn+e+oeaFleS9oO+8jOi/meS5iOW5tOi9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ivhuaIkeS6huOAgjwvcD48cD48ZW0+NTIuPC9lbT7lpKnkuIvmsqHmnInkuI3ml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uK3vvIzkvYbmmK/lpoLmnpzkvaDor7flrqLvvIzmiJHlj6/ku6XpmarkvaDlpJrlkIP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mL5py65pGU5LqG6L+Z5LmI5aSa5qyh6YO95rKh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Oz5oOz6L+Y5piv5oiR55qE6Lqr6auY5pWR5LqG5a6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u+WxheaYr+S4quWkmuWPmOeahOS6uu+8jOS7luWPiOaUuXdpZmnlr4bnoI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Ga5LqGNeWIhumSn+S9nOS4mu+8jOaJi+acuuWwseWQg+mG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hOS6huWluTLlsI/ml7bjgII8L3A+PHA+PGVtPjU2LjwvZW0+5LyX6YeM5a+75aW5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qm77yM6LiP5bmz6ISa5LiL6Lev77yM6JOm54S25Zue6aaW57uG546v6aG+77yM5aSn5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iY5peg5pWw44CCPC9wPjxwPjxlbT41Ny48L2VtPuaJk+mbt+eahOaXtuWAme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gkeW6leS4i++8jOWvueiAgeWkqeeIt+ivtO+8jOaIkeS5n+imgeepv+i2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kv6HkuI3kv6HmiJHkuIDlt7TmjozmiorkvaDmi43lop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qDpg73miqDkuI3kuIvmnaXjgII8L3A+PHA+PGVtPjU5LjwvZW0+5L2g5b+r54K55YG3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5y8552b6YO96Zet5aW95LqG44CCPC9wPjxwPjxlbT42MC48L2VtPuWNle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Iq+ivtOaLp+eTtuebluS6hu+8jOa2iOmYsuagk+aIkemDveiDveaLp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lj6/ku6XlgbfmiJHnmoTlj6XlrZDvvIzkuZ/lj6/ku6X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oajmg4XvvIzkvYbkvaDopoHmmK/lgbfmiJHnmoTlv4PmiJHlsLHopoHlj6vogI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5Lul5ZCO5L2g57uT5ama5LqG77yM5aaC5p6c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77yM5oiR5bCx5pCs5Yiw5L2g5a626ZqU5aOB5Y675L2P77yM5a+55L2g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+55Lqy55Sf55qE6L+Y5aW977yM55u05Yiw6K6p5L2g6ICB5YWs5oCA55aR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Yr+WlveeUt+S6uu+8jOWwseW6lOivpeWSjOWqs+Wmh+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+8jOaKseedgOW/hei+k+eahOW/g+aAgeOAgjwvcD48cD48ZW0+NjQuPC9lbT7lhaX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ZPlvIDooaPmn5zkuIDnnIvvvIzmiJHor6XpgJvooZfkuobvvIzmiZPlvIDpkrH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miJHov5jlubTovbvvvIzkuI3lhrfjgII8L3A+PHA+PGVtPjY1LjwvZW0+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ZCn77yM5pyJ5oiR5LiA5Y+j6aWt5ZCD5bCx5pyJ5L2g5LiA5Liq56KX5Yi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gOS4quWls+S6uueahOeOi+WtkO+8jOS5n+iuuOaYr+WPp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mdkuibmeOAgjwvcD48cD48ZW0+NjcuPC9lbT7msqHlkIPppbHlj6r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kIPppbHkuoblsLHmnInml6DmlbDkuKrng6bmgb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Zeu5oiR5Li65LuA5LmI6ICD5LiN5aW977yM5Zug5Li65aSp5rCU5aSq5Ya3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6We5b+X5LiN5riF5LqG44CCPC9wPjxwPjxlbT42OS48L2VtPuWWnOasouaIkeWwsee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cvOedm++8jOS4jeWWnOasouaIkeWwseaKiuW3puiEmuaUvuWIsOWPs+i+ue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OAgjwvcD48cD48ZW0+NzAuPC9lbT7lj4vmg4XlsLHlg4/oirHnk7bkuIDmoLf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jaPpvJPlsLHnoo7kuobjgII8L3A+PHA+PGVtPjcxLjwvZW0+55+l6YGT5L2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oiR5bCx5a6J5b+D5LqG44CCPC9wPjxwPjxlbT43Mi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vlOaIkei/mOeIseS9oO+8jOaEv+aEj+S4uuS9oOWOu+atu++8jOmCo+S5i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atu+WQp++8jOaNouaIkeadpeeIseS9oOOAgjwvcD48cD48ZW0+NzMuPC9lbT7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u4DkuYjmiJHnmoTohJrmgLvmmK/lhrDlhrfnmoTkuobvvIzlm6DkuLrohb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vooYDkuI3otrPvvIzkv5fnp7Dpq5jlhrfjgII8L3A+PHA+PGVtPjc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aW955qE55S35a2p5a2Q77yM5Y+v5piv5oiR5aSq5ryC5Lqu5LqG77yM5L2g6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3NS48L2VtPumDveaYr+Wls+WtqeWtkO+8jOWHreS7gOS5i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edgOS9oOOAgjwvcD48cD48ZW0+NzYuPC9lbT7lvoXkvaDplb/lj5Hlj4rohb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iorliarliIDjgII8L3A+PHA+PGVtPjc3LjwvZW0+5b2T5L2g6Lqr5LiK55qE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Lu35YC86LaF6L+H5LqG5L2g5YaF5Zyo55qE5Lu35YC877yM5L2g5bCx5pe25b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7juWJje+8jOacieS4gOS4quaNiei/t+iXj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iAgeadv+WIsOeOsOWcqOi/mOayoeaJvuWIs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lj5Hnn63kv6HvvIzpgqPnp43ohJblrZDli77nnYDlj4jmi4Xmg4rlj5fmgJX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lYrvvIzlj6rmnInnu4/ljobov4fnmoTkurrmiY3mmI7nmb3llY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ouN6L+Z56eN5Lic6KW/77ya5LiJ5YiG5aSp5rOo5a6a77yM5LiD5YiG6Z2g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CPC9wPjxwPjxlbT44MS48L2VtPum7keWknOe7meS6huaIkeS4gOWPjOm7keiJs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Pr+aIkeWNtOeUqOWug+adpee/u+eZveecv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kuI3niLHlkIPppa3vvIzlr7zoh7TnjrDlnKjkuKrnn67vvJvnjrDlnKjmmK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kuobvvIzlr7zoh7Tlj4jog5blj4jnn6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zdjc0bmtwbD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c3Y3NG5rcGw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65E3D40494DFE0FDC9355A7D19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