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F444F7BCD71A40C2C42E1CC4A4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444F7BCD71A40C2C42E1CC4A4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q2j6IO96YeP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PpeW5s+a3oeWmguawt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iOi9u++8m+S4gOWjsOW5s+a3oeaXoOWlh+eahOelneemj++8jOW+iOecn+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mHh+S4gOacteS6ke+8jOijheWFpeW5s+WuieeahOS/oeaBr+ahh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lvei/kOW4uOWcqO+8jOWkqeWkqeW8gOW/g++8geaXqeWui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S4gOWkqe+8gTwvcD48cD48ZW0+Mi48L2VtPuS4gOS4quS6uu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iHquW3se+8jOayoeacieWujOS4jeaIkOeahOS7u+WKoe+8jOWPquacieWks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iHquW3seOAguaXqeWuie+8gTwvcD48cD48ZW0+My48L2VtPuWIq+S6uu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wuOi/nOmUme+8jOi/meagt+WtkOavlOi+g+ayoeeDpuaBv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iOWkmuaXtuWAmeaIkeS7rOaAu+aYr+S9juS8s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S4jeWkn+eLoO+8jOS7juiAjOmUmei/h+S6humBh+WIsOS4gOS4quabtOWK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iHquW3seOAgumAvOiHquW3seS4gOaKiu+8jOW+iOWkmuS6i+W5tu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ahOaZuuWVhu+8jOS7heS7hemcgOimgeS9oOeahOS4gOS7veWdmuaMge+8j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AgeW6pu+8jOS4gOmil+i/jumavuiAjOS4iueahOWGs+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needgOS4gOS4quebruagh+S4jeWBnOeahOWQkeWJj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eahOS7mOWHuu+8jOWTquaAleS9oOeOsOWcqOeahOS6uueUn+aYr+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DveWPr+S7peWBmuW+l+WIsOOAguaXqeWuie+8geiuqeaipuaDs+eFp+i/m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jeaYr+W9k+S4i+acgOW6lOivpeWBmueahOS6i+aDh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9k+S9oOi2s+Wkn+WKquWKm++8jOS9oOaJjeS8mui2s+Wkn+W5uOi/k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i+nOi0n+avj+S4gOS7veWKquWKm+WSjOWdmuaMge+8jOaXtuWFi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Jp+edgOiAjOWLh+aVoueahOavj+S4gOS4quS6uu+8geW/g+WmguaJgOaEv+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uu+8geS4jei0n+aXtuWFie+8jOS4jei0n+iHquW3s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/g+aDhe+8jOWPq+WWnOaAkuWTgOS5kO+8m+acieS4gOenjeWRs+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uOeUnOiLpui+o+WSuO+8m+acieS4gOenjeaZuuaFp++8jOWPq+a3seiwi+i/nOiZk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8mOS7ve+8jOWPq+WkqemVv+WcsOS5heeci+WxseaYr+Wxse+8jOeci+aw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ahOS4gOeUn+S4jeWPr+iDveS4jemBh+WIsOWbsOmavu+8jOS5n+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+8jOiAjOi0teWcqOmBh+WIsOWbsOmavuaXtuS4jeawlOmmge+8jO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eiHquWNkeOAguaXqeWuie+8gTwvcD48cD48ZW0+OC48L2VtPuebuOS/o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7meS6uueahOaVmeivsuavlOS7u+S9leS4gOacrOS5puexjemDveimge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kqeWhjOS4i+adpe+8jOacieS4qumrmOeahO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+edgO+8jOWPr+aYr+S9oOiDveS/neivge+8jOWkqeWhjOS4i+adp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mrmOeahOS6uuayoeWcqOW8r+iFsOWQl++8n+S5i+WQju+8jOi/mOS4jeaYr+W+l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AuPC9lbT7og73nnIvlpJrov5zvvIzpnaDnmoTkuI3mmK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ogIzmmK/nnLzlhYnvvIzmnInmhafogIXnnIvliLDljYPph4zkuYvlpJbvvIzml6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IvliLDnmb7nsbPkuYvlhoXvvIHog73otbDlpJrov5zvvIzpnaDnmoTkuI3mmK/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5flkJHvvIzpuL/puYTlv5flnKjoi43lrofvvIznh5Xpm4Dlv4Pns7vmqp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xLjwvZW0+562J5b6F5L2g55qE5YWz5b+D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z5LiK5LqG5b+D44CC54ix5oOF6L+Z5Lic6KW/77yM5pe26Ze05b6I5YWz6ZSu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6X5aSq5pep5oiW5aSq5pma77yM6YO95LiN6KGM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WsOeahOepuuawlO+8jOW/q+S5kOeahOawlOaBr++8jOmAj+i/h+epu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oOeahOeBtemtgumHjO+8jOWwhumYs+WFieWRvOWQuO+8jOWwhuW5uOemj+aKs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adr+eUnOicnOeahOWSluWVoe+8jOWTgeWwneW5uOemj+eahOaEj+S5i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eahOS/oeaBr++8jOelneS9oOaXqeWuiea4qemmqO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iIfpg73mmK/nmb7ngrzmiJDpkqLjgIHmsLTliLDmuKDmiJD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KXkuI3lvpfvvIzouoHkuI3lpqXjgILku7vkvZXlubjnpo/pg73kuI3kvJrovbvmmJP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rYnohLHlpJ/kuobnmq7jgIHlkIPlpJ/kuoboi6bvvIzlubjnpo/nmoTnlJz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kIbmiJDnq6DlnLDmnaXvvIzkvaDmiY3og73ouI/ouI/lrp7lrp7lnLDkuqvlj5f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E0LjwvZW0+6YCJ5oup5LqG5pa55ZCR5LiO6Lev6YC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qx5oCo77yM5LiA5Liq5Lq65Y+q5pyJ5om/5ouF6LW35peF6YCU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A57uI5a6I5b6X5L2P5b2p6Jm55ruh5aSp77yM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boOS4uuS4gOWPpeawlOivneiAjOaWremAgeS6hu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boOS4uumdouWtkO+8jOmUmeWkseS6huS4gOS4quW/g+eIseeahOS6uu+8m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4u+WKqOiupOaAgueahO+8jOaYr+WboOS4uuS7luefpemBk+eIs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ouWtkOmHjeimge+8geaXqeWuie+8gTwvcD48cD48ZW0+MTYuPC9lbT7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rrDlvpfpvJPlirHoh6rlt7HjgILmsqHmnInlpYfov7nvvIzlj6rmnIn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JvmsqHmnInov5DmsJTvvIzlj6rmnInkvaDlnZrmjIHnmoTli4fmsJTvv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mjIHpg73mmK/miJDlip/nmoTntK/np6/vvIzlj6ropoH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mg4rllpzjgILml6nlronvvIE8L3A+PHA+PGVtPjE3LjwvZW0+6Z2i5a+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N54q56LGr77yb6Z2i5a+55oqJ5oup77yM5LiN5b235b6o77yb6Z2i5a+5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oCV44CC5pep5a6J77yBPC9wPjxwPjxlbT4xOC48L2VtPuayoeacieS6uu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eahOWRvei/kO+8jOS9huaIkeS7rOWPr+S7peeUqOaEieaCpueahOihqO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Rvei/kOOAguaXqeWuie+8gTwvcD48cD48ZW0+MTkuPC9lbT7kuIDkuKrkurrlpo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u4/luLjnu7TmjIHlg4/lranlrZDkuIDoiKznuq/mtIHnmoTlv4PngbX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4XlgZrkuovvvIznlKjlloToia/nmoTlv4PogqDlvoXkurrvvIz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vvIzku5bnmoTkurrnlJ/kuIDlrprmr5TliKvkurrlv6vkuZDlvpflpJ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yf5q2j55qE5pyL5Y+L5rKh5pyJ6Led56a7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p5rav77yM5LiN5Zyo5LmO5rW36KeS77yM6Zeu5YCZ5LuO5pyq5b+Y6K6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55qE5a2j6IqC6YeM77yM6YCB5Y675pyA576O5Li955qE5riF5pmo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pep5LiK5aW977yBPC9wPjxwPjxlbT4yMS48L2VtPuaIluiuu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WGjeWdmuaMgeS4gOS4i++8jOS9oOWwseacieacuuS8muWQk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RkOWWiu+8jOWwseacieacuuS8mumBv+WFjeaIkOS4uuezn+ezleeahOS4re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cuuS8muaJi+WIg+i/meS4quS4lueVjOOAguWPquimgeS9oOS4jeabvuaKl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yoeaciee7neacm++8jOS9oOS8muWPmOW+l+WuveW5v++8jOS4lueV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4kOa4kOmcsuWHuue8nemameOAguaXqeWuie+8gTwvcD48cD48ZW0+M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mnInkuIDmrrXlvILluLjoibDpmr7nmoTml7blhYnvvIznlJ/mtLvnmoTn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t6XkvZznmoTlpLHmhI/vvIzlrabkuJrnmoTljovlipvvvIzniLHnmoTmg7bmg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4jml6XjgILmjLrov4fmnaXnmoTvvIzkurrnlJ/lsLHkvJrosYHnhLblvIDmnJfvvJv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aXnmoTvvIzml7bpl7TkuZ/kvJrmlZnkvJrkvaDmgI7kuYjkuI7lroPku6zmj6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vvIzmiYDku6XkvaDpg73kuI3lv4XlrrPmgJXnmoTjgILov4flvpfljrvnmoTmmK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v4fkuI3ljrvnmoTmmK/nu4/ljobvvIzlr7nkvaDpg73mnInoo6jnm4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io5aSp5YaN5aW977yM6LWw5LiN5Zue5Y67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77yM5Lmf6KaB5oqs6ISa57un57ut77yM5L2g5LiN5YuH5pWi77yM5rKh5pyJ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77yM5L2g5LiN55av54uC77yM5rKh5pyJ5Lq65biu5L2g5a6e546w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YWx5YuJ77yBPC9wPjxwPjxlbT4yNC48L2VtPuS6uuS5i+aJgOS7p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veaxgumUmeivr+eahOS4nOilv+OAguS4juWFtuivtOaYr+WIq+S6u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WmguivtOiHquW3seeahOS/ruWFu+S4jeWkn+OAguWmguaenOS9oO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puaBvO+8jOWIq+S6uuS5n+awuOi/nOS4jeWPr+iDvee7meS9oOeDpuaBv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eahOWGheW/g++8jOS9oOaUvuS4jeS4i+OAguS9oOawuOi/nOimge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huWig+eahOS8l+eUn+OAguiupOivhuiHquW3se+8jOmZjeS8j+iHquW3se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aJjeiDveaUueWPmOWIq+S6uuOAguavj+S4gOenjeWIm+S8p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eGn+OAguaXqeWuie+8gTwvcD48cD48ZW0+MjUuPC9lbT7lj6ropoHlv4P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uqvlpITpgIblooPkuZ/kuI3kvJrnu53mnJvvvIzpu5jpu5jlkJ7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vvIznlKjlgJTnip/nmoTnrJHlrrnmiZPotKXmgrLkvK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E5LqL6aG757K+5piO77yM5b6F5Lq66KaB57OK5raC77yb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5Li65Lq66K6p5LiA5q2l77yb5b+D5rCU5Yir5aSq6auY77yM54Gr5rC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ub77yM5Lq65aSW5pyJ5Lq677yM5aSE5aSE55qG5pyJ5pqX5bOt44CC5pm66ICF77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a5ZCs77yM56606KiA44CC5oSa5Lq677ya5bGF5aSa6Ieq5Lul5Li65piv44CC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j5Lq677yM5bC95oOF6IiS5bGV5omN5Y2O77yM5Yuk6IO96KGl5ouZ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LW36JC977yM5byA5b+D5b+r5LmQ5bCx5aW9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imgeacieeCueWGsuWKqOWSjOeDreihgO+8jOWWnOas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s+WwseWOu+WBmu+8jOS4jeeuoeaIkOWKn+aIluWksei0peOAguimgeWvue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S7veW/g+WKqO+8jOS4jei+nOi0n+avj+S4gOS4quW9k+S4i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DkuKrovazouqvvvIzlj6/ku6XmmK/kuIDkuKr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ovazouqvvvIzkuZ/lj6/ku6XmmK/kuIDkuKrmlrDnmoTlvIDlp4vvvJ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5LjwvZW0+5bCP5pe25L6v5bm456aP5piv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ul5pyJ5bCx5bm456aP77yb6ZW/5aSn5ZCO5bm456aP5piv5LiA5Liq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bCx5bm456aP77yb5oiQ54af5ZCO5Y+R546w5bm456aP5piv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bCx5bm456aP44CC5pep5a6J77yBPC9wPjxwPjxlbT4zMC48L2VtPuaKiuWfi+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UvuS4gOaUvu+8jOaKiui0n+iDvemHj+aUtuS4gOaUtuOAguWkqumYs+WWnOaso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S6uuS7rOS5n+S8muWWnOasouS4iueIseeskeeahOS9oOOAguS5oOaDr+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Ih+mDveS8muWlveeahOOAgu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vvIzkuIDlrprkvJrmhJ/osKLnjrDlnKjov5nkuYjliqrlip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MyLjwvZW0+5oiR57uZ5LiN5LqG5L2g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77yM5Y+v5piv5oiR5LiA5a6a5Lya5oqK5oiR5pyA5aW9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+q5pyJ5L2g55+l5oiR55qE5oOF57uq77yM5Lmf5Y+q5pyJ5L2g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7uq44CC5pep5a6J77yBPC9wPjxwPjxlbT4zMy48L2VtPuWBh+WmguS9o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agt+WBmuW5tuayoeaciemUmeeahOivne+8jOmCo+S5iO+8jOS9oOWwse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Ou+OAguaXqeWuie+8gTwvcD48cD48ZW0+MzQuPC9lbT7kuI3nuqDnu5Pkuo7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6fomZHkuo7mnKrmnaXjgILkuIDku73lpb3lv4Pmg4XvvIzmmK/kurrnlJ/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qvliaXlpLrnmoTotKLlr4zjgILml6nlronvvIE8L3A+PHA+PGVtPjM1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byA5b+D5Zyw5rS75q+P5LiA5aSp77yM5bCx5aW95q+U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A5ZCO5LiA5aSp44CC5pep5a6J77yBPC9wPjxwPjxlbT4z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ui+mFt++8jOS9oOWwseivpeacieWkmuWdmuW8uuOAgueOsOWcqOiuqe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uuOS5heWbnui/h+WktOadpeeci+mDveS8muinieW+l+mCo+S4jeeul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aJgOS7peS8muaKiueXm+iLpueci+W+l+mCo+S5iOmHje+8jOaYr+Wbo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+l+S4jeWkn+WkmuOAguinieW+l+mavui/h+eahOaXtuWAme+8jOS4jeWmq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OsOWcqOato+aYr+S9oOicleWPmOeahOWlkeac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nlronlmaLvvIHmr4/lpKnmiZPmia7nmoTkvJjpm4Xku47lrrnlho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5noh6rlt7HluKbkuIrkuI3lkIznmoTnrJHlrr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bC95b+D5pa55peg5oSn77yM5YGa5LqL5bC95Yqb5omN5peg5oa+77yb5YGa5Lq6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a55LyY6ZuF77yM5YGa5LqL6auY6LCD5omN5LyY56eA77yb5YGa5Lq6566A5Y2V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a5LqL5ZGo5a+G5omN5a6J5YWo77yb5YGa5Lq657OK5raC5pa55peg5b+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piO5omN5peg6JmR77yb5YGa5Lq65b+N6K6p5pa55pyJ6Lev77yM5YGa5LqL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i677yb5YGa5Lq65aSp55yf5Y+v5Li65Y+L77yM5YGa5LqL6aG255yf5Y+v5YW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5a695a655b6X6K6k5Y+v77yM5YGa5LqL5Lil5qC85b6X6K6k5ZCM77y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6Ieq54S26aG677yM5YGa5LqL5YOP5bGx5b+F54S26IO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5tOS5i+iuoeWcqOS6juaYpe+8jOS4gOWkqeS5i+iuoeWc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acieeahOe+juWlveS7jua4heaZqOW8gOWni++8jOW4jOacm+S9oOaQuuW4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i/kOOAgeWBpeW6t+OAgemhuuWIqeOAgeWmguaEj+WHuuWPke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S/neaMgeS4gOaVtOWkqeeahOWlveW/g+aDh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lsLHmmK/msrnnm5DphbHphovlho3liqDkuIDngrnns5b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lpKnliLDmmZrkuZDlkbXlkbXnmoTlv5nvvIzmnIvlj4vlsLHmmK/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uqvkuI3nlLHlt7HnmoTmgJ3lv7XvvIznpZ3npo/lsLHmmK/kuIDpopflv4PlsI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nhafkuq7jgILnpZ3lubjnpo/lronlurfjgILmmJ/mnJ/kupT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Oz5bi45Lq65LmL5LiN5pWi5oOz77yM5YGa5bi4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Ga44CC5pep5a6J77yBPC9wPjxwPjxlbT40Mi48L2VtPuW+iOWkmuS6i+aD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cquW/heaciee7k+aenO+8jOS9huaYr+S4jeWKquWKm+WNtOS7gOS5iOaUueWPm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aXqeWuie+8gTwvcD48cD48ZW0+NDMuPC9lbT7kuIDkuKrkurrnu4/ljobln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5bkvJrmgJ3ogIPlvpfotorlpJrjgILotormmK/kvJjnp4DotormmK/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jrDosaHnmoTmoLnlm6DlnKjkuo7vvIzkvJjnp4DnmoTkurrmgLvog73nnIvliL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pb3nmoTvvIzogIzlubPlurjnmoTkurrmgLvog73nnIvliLDmr5T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jgILnnJ/nmoTliqrlipvlkI7kvaDkvJrlj5HnjrDoh6rlt7HopoHmr5Tmg7Pos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vojlpJrjgILorrDkvY/kuIDlj6Xor53vvJrotorliqrlipvvvIzotorlubj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pil5aSp5YCa552A5L2g5bm75oOz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L2g57mB6IyC77yM56eL5aSp5YCa552A5L2g5oiQ54af77yM5Yas5aSp5Y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55Sf5ZG955qE5q+P5LiA5Liq5oSf5Yqo5Zug5L2g6ICM5byA5aeL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S48L2VtPuaJi+acuuWTjeS6hu+8jOaYr+S4jeaYr+W+i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yoeacieaDs+WIsOaYr+aIke+8n+aIkei/meS5iOaXqeiBlOezu+S9oO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WlveS4nOilv++8jOS9oOWHhuWkh+WlveS6huWQl++8jOaIkeWPr+ivtOS6hu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eivtOWujOS6hu+8gTwvcD48cD48ZW0+NDYuPC9lbT7lubjnpo/lsLH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lvbHlrZDvvIzkvaDov73kuI3liLDvvIzkvYbmmK/lj6ropoHkvaD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kuIDnm7Tot5/lnKjkvaDouqvlkI7jgIL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Zuw6Zq+5pe25LiN6KaB5oqx5oCo77yM5pei54S25pS55Y+Y5LiN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mI5bCx5Yqq5Yqb5pS55Y+Y5pyq5p2l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S4iuWlve+8jOaIkeS4uuaCqOW4puadpea4heaZq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aCqOWDj+mYs+WFieS4gOagt+WkuuebruiAgOS6uu+8jOaIkeS4uuaCq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W+rumjju+8jOaEv+aCqOWDj+W+rumjjuS4gOagt+aAoeS6uu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+8jOaXqeWuie+8gTwvcD48cD48ZW0+NDkuPC9lbT7kuIDlj4zmiY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o47pm6jmkpHotbfvvJvkuIDpopflv4PvvIzmiormg4XmhJ/nmoTljprluqbm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vkuIDlo7Dpl67lgJnvvIzmiorlj5fkvKTnmoTlv4PngbXmiprmhbD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ormiJHnmoTnpZ3npo/kvKDpgIHvvJrmhL/ml6nkuIr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L2g5aWL5Yqb5ou85pCP77yM5Y675oSf5Y+X5LiW6Ze0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F5b+D5bmz6Z2Z6ICM5by65aSn77yM5rS75b6X5oGj5oSP5r2H5rSS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bKc5rS76ICM5byg5oms55qE5bm057qq77yM5Z2m6KiA5LiN5p6J5q2k55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aEv+S9oOaIkOS4uuS4gOS4queugOWNle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4qeaaluiAjOacieWKm+mHj+eahOS6uu+8jOWDj+aYn+aYn+S4gOagt+WKquWKm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Wuie+8gTwvcD48cD48ZW0+NTIuPC9lbT7lrabkuaDkuIDlrprkuI3og73ot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JPkuIDvvIzopoHpm4bkuK3mgJ3mg7PjgIL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Yqq5Yqb77yM5LiN5piv5Li65LqG6K6p5Yir5Lq66KeJ5b6X5L2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Li65LqG6IO96K6p6Ieq5bex5omT5b+D6YeM77yM55yL5b6X6LW3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aMq+aKmOaXtu+8jOS7juWuueS5kOin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m+WkseaEj+aXtu+8jOa3oeeEtuS8mOmbheWcsOi9rOi6q+OAgu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YtOmcvuS4reaJvuWvu+a4qeaalu+8jOWcqOaal+WknOS4reaOouaxguWFieaYj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5s+a3oeWmguawtOeahOeUn+a0u++8jOmihueVpeWbm+Wto+i1t+S8j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xnuS6juiHquW3seeahOS6uueUn+OAguiHqui6q+eahOW8uuWkp+aJjeaYr+eh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aXqeWuie+8gTwvcD48cD48ZW0+NTUuPC9lbT7mnInkupvkurrkuYv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plb/vvIzlsLHnu53lr7nmmK/mnInkuIDnp43lnZrmjIHkuIvljrvnmoTlipv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vkuabvvIzogq/kuIvlip/lpKvvvIzkuI3ku4Xor7vvvIzov5jlgZrnrJTorrD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plb/vvIzlv4XmnInljp/lm6DvvIzog4zlkI7nmoTliqrlipvkuI7np6/ntK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I3kuo7mma7pgJrkurrjgILmiYDku6XvvIzlhbPplK7ov5jlnKjkuo7oh6rlt7H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6nlronvvIE8L3A+PHA+PGVtPjU2LjwvZW0+5Ly85LmO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b+955Wl5b2T5LiL55qE55Sf5rS777yM5b+955Wl6K645aSa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ICM5b2T5omA5pyJ55qE5pe25YWJ6KKr6L6c6LSf6KKr5rWq6LS55ZC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w5b+G6YeM5bCG5p+Q5LiA5q615ouO5Ye677yM5ouN5ouN5LiK6Z2i5rKJ56ev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oSf5Y+55a6D5piv5pyA5aW955qE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touS4gOasoeaipuaDs+S4gOS7tuS6i++8jOmCo+Wug+iCr+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OAguaXqeWuie+8gTwvcD48cD48ZW0+NTguPC9lbT7puJ/lhL/oh6rnlLHnv7H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r7nlroPmnaXor7TlsLHmmK/lubjnpo/vvJvnuYHmmJ/lrojmiqT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mnaXor7TlsLHmmK/lv6vkuZDvvJvmiJHlnKjov5nnvo7kuL3nmoTmuIXmmaj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pl67lgJnvvIzpgqPlsLHmmK/mnIDnvo7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O5pel5aSN5piO5pel77yM5piO5pel5L2V5YW25aSa77yB5oiR55S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H5LqL5oiQ6LmJ6LeO44CC5oiR5Lus6IO95YGa55qE77yM5b+F6aG7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K5o+h5LuK55Sf77yM5oqK5o+h5LuK5aSp77yM5bm25byA5b+D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77yM55Sa6Iez6L+e55Sf5rCU55qE5pe26Ze077yM5oqx5oCo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+l5pyJ77yB5pep5a6J77yBPC9wPjxwPjxlbT42MC48L2VtPuaXqeaZ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uOaHkuiFsO+8jOWvueedgOmVnOWtkOWTiOWTiOeske+8jOivtOWjsOaXqeWuieS8mu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i+WKm+WFqOaKm+aXoOeDpuaBvO+8jOWIt+eJmea0l+iEuOWTvOWwj+absu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4gOWkqeWIsO+8jOmXruWAmeS4jeWwkeWcqOS7iuacne+8jOaXqeWuieS4g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OAguaXqeWuieOAgjwvcD48cD48ZW0+NjEuPC9lbT7mr4/lpKnml6nmmajvvIz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nmoTkuI3mmK/pkp/lo7DvvIzogIzmmK/moqbmg7PvvIH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jlrprmiJDlip/vvIzkv6Hlv7XlsLHmmK/ljbPkvb/nnIvkuI3liLDmnKrmna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nIvkuI3liLDluIzmnJvvvIzkuZ/kvp3nhLbnm7jkv6Hoh6rlt7HplJnkuI3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kurrplJnkuI3kuobvvIzoh6rlt7HpgInnmoTkurrnlJ/plJnkuI3kuo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og73nnIvliLDmnKrmnaXvvIHlkITkvY3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q2l5q2l5Lmf6IO96LWw5a6M77yM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I5byA5Y+M6ISa5Lmf5peg5rOV5Yiw6L6+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5tOS5i+iuoeWcqOS6juaYpe+8jOS4gOWkqeS5i+iuoeWcqOS6juaZ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S7jua4heaZqOW8gOWni++8jOW4jOacm+S9oOaQuuW4puedg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BpeW6t+mhuuWIqeWmguaEj+WHuuWPkeW8gOWni+aWsOeahOS4gOWkqe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WlveW/g+aDhe+8jOaXqeWuie+8gTwvcD48cD48ZW0+NjQ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lv4Plv7Xlj5jmiJDmiJDkuLrooYzkuLrml7bvvIzkvr/og73miJDkuo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ku47ogIzlvaLmiJDmgKfmoLzvvIzogIzmgKfmoLzlsLHlhrPlrprkva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jgILml6nlronvvIE8L3A+PHA+PGVtPjY1LjwvZW0+5Y2D5LiH5Lq6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iv5aSx6LSl5Zyo5YGa5LqL5LiN5b275bqV77yM5b6A5b6A5YGa5Yiw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eu5LiA5q2l5bCx57uI5q2i5LiN5YGa5LqG44CC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9oOeci+S6huS4gOi+iOWtkO+8jOWNtOW/veeVpe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S9oOeci+S6huS4gOecvO+8jOWNtOaDpuW/teS6huS4gO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uIXmmajliLDvvIzlr7nnnYDplZzlrZDnhafvvIznha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rJHkuIDnrJHvvIzmiYDmnInng6bmgbzpg73ot5HmjonvvIzmipHpg4Hlv6fmh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vvIzlv6vkuZDoh6rnhLbkuI3kvJrlsJHjgILpl67lgJnot5/nnYDmnaXmiq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ZPlo7Dml6nvvIznpZ3kvaDmg4Xnu6rlppnvvIzkuIDlpKnlubjnpo/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4LjwvZW0+5LiA5bm05LmL6K6h5Zyo5LqO5p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uK5aSp5Li65paw55qE6LW35aeL44CC5paw55qE5LiA5bm06YeN5ou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rCU77yM5Li654ix5LuY5Ye677yM5Li65qKm5oOz5Yqq5Yqb77yM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L5paX44CC5pep5a6J77yBPC9wPjxwPjxlbT42OS48L2VtPumZ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XoOazlee7meS9oOWKm+mHj+OAguaXqeWu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vvIzkuLrku4DkuYjov5jopoHooqvov5nkupvng6b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7DmibDlkaLvvJ/mib7kuKrmsqHkurrnmoTnqbrlnLDvvIzlpKflo7DnmoTlkLzlj6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HljrvkvaDnmoTnlJ/msJTvvIzljrvkvaDnmoTng6bpl7fvvIzljrvkvaDnmoT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vIzljrvkvaDnmoTml6DlpYjvvIzljrvkvaDnmoTmrbvlv4PnnLzvvIzljrvkvaDnmoT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kuKLliLDmmKjlpKnnmoToi6bmgbzvvIzku4rlpKnph43mlrDlh7rlj5HjgIL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jgII8L3A+PHA+PGVtPjcxLjwvZW0+5peF6KGM55qE6ZW/5bqm55S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az5a6a77yM5peF6KGM55qE5a695bqm55Sx55uu5YWJ5Yaz5a6a77yM5peF6KGM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x5b+D54G15Yaz5a6a44CC5pep5a6J77yBPC9wPjxwPjxlbT43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S4jeimgeWkquWkp++8jOWuueS4i+iHquW3seWwseWlve+8m+acie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WkquWwj++8jOWuueS4i+S7luS6uuWwseWlveOAguacieaXtuWAme+8jOW/g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Dre+8jOa4qeaaluiHquW3seWwseWlve+8m+acieaXtuWAme+8jOW/g+S4jeimge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S7luS6uuWwseWlveOAguacieaXtuWAme+8jOW/g+S4jeimgeWkqui9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HquW3seWwseWlve+8m+acieaXtuWAme+8jOW/g+S4jeimgeWkquehrO+8jOWOn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wseWlveOAguacieaXtuWAme+8jOW/g+S4jeimgeWkquS6ru+8jOeFp+iAg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XqeWuie+8gTwvcD48cD48ZW0+NzMuPC9lbT7mnInkuIDnp43mhJ/op4n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nInkuIDnp43lv4Pot7Plj6vlgZrlv6vkuZDvvIzmnInkuIDnp43npZ3npo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6nkuIrlpb3vvIzmuIXmmajku6PooajmlrDnmoTkuIDlpKnvvIzmhL/kvaDmiormj6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hJ/lj5fliLDlv4Pot7PvvIzmi6XmnInlroznvo7nmoTmlrDkuIDlpK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0LjwvZW0+5pe26Ze05piv5rOl5rK877yM5oiR5Lus5Y+q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pyJ5Lq65oKy6bij77yM5pyJ5Lq65ZOt5rOj77yM6ICM5oiR5Y+q5oOz5ZSx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CN5Li655Sf5ZG944CC5pep5a6J77yBPC9wPjxwPjxlbT43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awuOi/nOavlOS9oOaDs+eahOabtOeyvuW9qeeahOOAguS4jeimgei0pe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2geS9oOi/mOacieaXtumXtO+8jOWwveS9oOacgOWkp+eahOWKquWKm++8jOWBm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WBmueahOmCo+S7tuS6i++8jOaIkOS4uuS9oOacgOaDs+aIkOS4uu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S9oOacgOaDs+i/h+eahOmCo+enjeeUn+a0u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kvaDov5jmnInku4DkuYjmnKzkuovvvIzkuI3lsLHmmK/mjKvmipjvvIz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mtY7vvIzmiJHlsLHmmK/lhbzogYzlt6XkvZzkuZ/opoHmiorkuovkuJrkvY7osLf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LTjgILml6nlronvvIE8L3A+PHA+PGVtPjc3LjwvZW0+5LiA5pW05aSc55qE5b+D57u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5pW05aSc55qE5b+D5aKD5Z2m54S277yM5LiA5pW05aSc55qE5b+D5oOF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W05aSc55qE5b+D5oCd5oCh54S277yM5LiA5pW05aSc55qE5b+D5oSP5pa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LiA5pW05aSc5ZCO55qE5p6c54S277ya5aSp5Lqu5LqG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p+aXtuWFieWwseaYr+acrOa1geawtOi0pu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zleWbnuW/huOAguaXqeWuie+8gTwvcD48cD48ZW0+Nzk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lvIDlp4vpg73mmK/ngbDoibLnmoTvvIzopoHlj5jmiJDkupTlvanmlpHml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jgILlnKjkvaDlgZzkuIvmnaXnmoTml7blgJnvvIzkuI3opoHlv5jorr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kI7pnaLlpZTot5HvvIzlnKjkvaDmlL7lvIPnmoTml7blgJn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KvkurrlsLHlnKjkvaDnmoTpnaLliY3vvIzlj6rlt67kuIDmraXogIzlt7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4nvvIE8L3A+PHA+PGVtPjgwLjwvZW0+6L+H5LiN5Y6755qE5Z2O5Yir5YaN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b+Y5LiN5o6J55qE5Lq65Lmf6K+l5ZGK5LiA5q616JC977yM5paw55qE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uO5LuK5b6A5ZCO55qE5L2g77yM5Yir54ix55qE5aSq5ruh77yM5Yir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44CC5pep5a6J77yBPC9wPjxwPjxlbT44MS48L2VtPui3r+aYr+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JjeaWueWmguS9le+8jOWPquacieiHquW3seWOu+i1sOWujOWu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mKXmnInnmb7oirHvvIznp4vnnIvmnIjjgILlpI/mnIn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qzmnInpm6rjgILlv4PkuK3oi6Xml6Dng6bmhIHkuovvvIzkvr/mmK/mraTnl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Hml6n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0M2Fxamh3ZDg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cWpod2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444F7BCD71A40C2C42E1CC4A4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