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43BD39E28E5F429DD29B1E4607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43BD39E28E5F429DD29B1E4607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aZ57uZ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i+iOWtkO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Pl+eahOaIkeS4gOagt+ayoei6su+8jOiAjOeOsOWcqOeahOaIkeS+neeEtu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S5n+aYr++8jOWNg+W4hui/h+WwveWQjuWuiOW+l+S6keW8gOingeaci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S4juWFtuivtOS9oOacieS4jeW5uOeahOS6i+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AkuS4jeWmguivtOaYr+S9oOeahOaCsuingueahOinguW/teaJgOW4p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4gOS4quS6uuWFiO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+8jOS7luWwseaYr+S4quacieeahOS6uuOAgjwvcD48cD48ZW0+NC48L2VtPu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KiuiHquW3seeahOW/g+WwgemUgei1t+adpe+8jOS7juatpOS4jeiuqeWu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WRvei/kOWwseWDj+iHquW3seeahOaOjOe6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r+W8r+absuabsu+8jOWNtOawuOi/nOaOjOaPoeWcqOiHquW3se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S6jui/h+WOu++8jOaIkeS7rOaAu+WcqOaAgOW/teOAguWFtuWun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WFtuWunuiHquW3seaYr+W5uOemj+eahO+8jOS9huacieaXtuWNt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W+l+S4gOWJr+eXm+iLpueahOagt+WtkOOAguaIkeS7rOW6lOivpeW/q+S5kO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p+S8pOOAguaXoOiuuuS4uuiwge+8jOmDveS6puaYr+WmguatpO+8jOWwpOWFt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mCo+S4quacgOeIseeahOS6uuOAgjwvcD48cD48ZW0+Ny48L2VtPu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WGjeS4gOasoeaPkOmGkuiHquW3se+8jOeUn+WRveefreaaguiA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e6oOe7k++8jOayoeaXtumXtOiuoei+g+OAgueUn+a0u+acrOadpeW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/heS6i+S6i+a4tOaxguWIq+S6uueahOeQhuino+WSjOiupOWQj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HquW3seeahOeUn+a0u+OAgjwvcD48cD48ZW0+OC48L2VtPuS4luS4i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uaHguW+l+WAn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fpemBk+i/kOWKm+iAjOWKqO+8jOWcqOi3s+mrmOS5i+WJje+8jOWFiOiuq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wseW/heeEtui1sOWQkeaIkOWKn++8gTwvcD48cD48ZW0+OS48L2VtPuWB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WSjOeci+S4jeS4i+WOu+eahOS5puS4gOagt++8jOaBsOaBsOaYr+S6uu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nOilv+OAgueUn+a0u+S4jeS8muaXoOe8mOaXoOaVheeahOaKmOejqO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j+S9oO+8jOi/meS6m+aJjeaYr+acgOivpeehrOedgOWktOearuWOu+WVg+eahO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pmLPnhafkuq7kurrnlJ/nmoTot6/vvIzmnIjkuq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ngbXnmoTot6/jgII8L3A+PHA+PGVtPjExLjwvZW0+5oiQ5Yqf5LiN5pi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E5pyb77yM6ICM5piv5oqK5o+h546w5Zyo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elnuaxguWKqe+8jOaYr+WboOS4uuS9oOebuOS/oeelnuOAguelnuS4jeW4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lnuebuOS/oeS9oOOAgjwvcD48cD48ZW0+MTMuPC9lbT7ml7blhYn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4jkuIDlubTjgILml6DorrrmraTml7bnmoTkvaDvvIzlpITlnKjng6bmgbzjgIH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IDlv4PjgIHmhInmgqbkuYvkuK3vvIzpg73luIzmnJvoh6rlt7Hvv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lnKjlv4PlupXvvJvpgZfmhr7nmoTvvIzpmo/po47mlaPljrvjgIL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ooYzkuJTnj43mg5zjgILoia/ovrDmmJPpgJ3vvIzojqvotJ/mmKX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LaK5Yqq5Yqb5bel5L2c77yM5oiR55qE6L+Q5rCU5bCx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iuuuS9leaXtuS9leWcsO+8jOS9oOmDve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a0u+e7meiHquW3seeci+eahO+8jOWIq+aKiuS7luS6uueahOivhOS7t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WHoeS6i+WPquimgeS6juW/g+aXoOaEp++8jOWwseS4jeW/he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lvpfkuYvmt6HnhLbvvIzlpLHkuYvlnabnhL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pg73lhYXmu6HnnYDpmLPlhYnvvIzmtIvmuqLnnY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oh6rlt7HvvIzml6DmhKfkuo7lv4PvvIE8L3A+PHA+PGVtPjE3LjwvZW0+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5qE5Zyw5pa577yM55eb6Ium5Lmf5oiQ5qyi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Im+mAoOacuuS8mu+8jOW8uuiAheaKiuaPoeacuuS8mu+8jOW8seiAh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TkuPC9lbT7pgqPkupvog4zlkI7or63orrr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q4nlppLkvaDnmoTkurrjgILkvaDlj6rlvZPmmK/msqHlkKzop4H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ooYzvvIzkuIDliIfkvr/kvJrpmo/po47ogIzljr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LqG6YeR6ZKx77yM5Y+v5Lul5YaN5oyj77yb5L2g5aSx5Y675Lq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N5Lmf5LiN6IO95Zue5aS044CCPC9wPjxwPjxlbT4yMS48L2VtPuS4gOasoeaso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eahOW5s+mdmemDveiXj+edgOWkquWkmueahOaXoOWliO+8jOWkquaVj+aE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9r+eahOS6uuazqOWumuS4jeW/q+S5kO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PotY/oh6rlt7HnmoTkurrvvIzmmK/pmr7ku6Xlv6vkuZD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Zac5aSn5oKy55yL5riF6Ieq5bex77yM5aSn6LW35aSn6JC955yL5ri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iA5Liq6Laz5aSf5a695a6555qE5b+D77yM5bCx55yL5LiN5Yiw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LiW55WM44CCPC9wPjxwPjxlbT4yNC48L2VtPuWboOS4uu+8jOe6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tO+8jOS9oOi/mOayoeacieingeedgO+8jOS6i+i/mOayoeacieaIk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WNg+WNg+S4h+S4h+mBjeWKquWKm+OAgjwvcD48cD48ZW0+MjU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pg73mmK/miJDlip/nmoTkvI/nrJTvvIzkvaDliqrlipv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or7fliqHlv4Xkv53mjIHjgII8L3A+PHA+PGVtPjI2LjwvZW0+5LuK5aSp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5LiN5pWi5YGa55qE5LqL77yM5piO5aSp5omN5Y+v5Lul5oul5pyJ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6LSi5a+M77yM5LiN6KaB5Zyo5LmO6Lqr6L6555qE6Zey6KiA56KO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q5p2l5piv6Ieq5bex55qE77yM5LiN5piv6IO95LiN6IO944CB6ICM5piv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LiA5Liq5a6M576O55qE5Lqk5Luj77yM5Li66Ieq5bex6ICM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qq5Yqb6LaK5bm46L+Q77yB77yB5oOz77ya6YO95piv6Zeu6aKY77yM5YGa77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B77yB6L6T5Zyo54q56LGr77yM6LWi5Zyo6KGM5Yqo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n+a1t+S5i+aJgOS7peiDveaIkOS4uueZvuiwt+S5i+eO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i6q+WkhOS9juS4i+OAgjwvcD48cD48ZW0+MjguPC9lbT7mhL/kvaDml6Dor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ubTpvoTvvIzpg73og73kv53mjIHpgqPpopfmnIDliJ3nmoTlv4PvvIzmkZT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ho3mnaXlsLHlpb3vvIzlj6rmnInnu4/ov4fmm7TlpJrvvIzmiJHku6zmiY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I5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77yM5Y+q6KaB5a2m5LiN5q2777yM5bCx5b6A5q276YeM5a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lumdouS4jeWDj+S9oOaDs+eahOmCo+S5iOWlve+8jOmjjumbqO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eOAgjwvcD48cD48ZW0+MzEuPC9lbT7kvJjkuo7liKvkurrvvIzlubbkuI3pq5j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q5jotLXlupTor6XmmK/kvJjkuo7ov4fljrv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ev5p6B55qE5Lq65Zyo5q+P5LiA5qyh5b+n5oKj5Lit6YO9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5raI5p6B55qE5Lq65YiZ5Zyo5q+P5Liq5py65Lya6YO955yL5Yiw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44CCPC9wPjxwPjxlbT4zMy48L2VtPuWOn+WcsOW+mOW+iuS4gOWNg+atp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QkeWJjei/iOWHuuesrOS4gOatpe+8m+W/g+S4reaDs+i/h+aXoOaVsO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uOi1t+iiluWtkOW5suS4gOasoeOAguS4lueVjOS4iuS7juS4jee8uuWwkeepuu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ahOW+gOW+gOaYr+W8gOaLk+eahOWLh+awlOWSjOWLpOWLieeahOWunuW5s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GheW/g+eahOeKueeWkeWSjOaAr+aHpuadn+e8mu+8jOihjOWKqOi1t+adp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IkOS4uuabtOWlveeahOiHquW3seOAgjwvcD48cD48ZW0+MzQuPC9lbT7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njrDlnKjnmoTmmK/mi7zmkI/vvIzmnKrmnaXnmoTmmK/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J5piO5Zyo5YmN77yM6Zi05b2x5Zyo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OiDveWGsuWKqO+8jOihqOekuuS9oOi/mOWvueeUn+a0u+aciea/gO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GsuWKqO+8jOihqOekuuS9oOi/mOS4jeaHgueUn+a0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pgJ/luqbkuIDlrpropoHotoXov4fniLbmr43ogIHljrvnmoT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+v6IO95Yir5Lq65LiN5Zyo5LmO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Zyo5LmO6Ieq5bex44CCPC9wPjxwPjxlbT4zOS48L2VtPua0u+WcqOS6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jeWcqOS6juW5s+exs++8m+WvjOijleWcqOS6juaEn+aCn++8jOiA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OAgjwvcD48cD48ZW0+NDAuPC9lbT7ku6TkvaDlv43lj5fnl5voi6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6TkvaDmnInnlJzonJznmoTlm57lv4bvvIE8L3A+PHA+PGVtPjQ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b6I566A5Y2V77yM5Y+q6KaB5L2g5oqK5oiR5b2T5Zue5LqL77yM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qL77yb5aaC5p6c5L2g5rKh5oqK5oiR5b2T5Zue5LqL77yM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bGB5LqL44CCPC9wPjxwPjxlbT40Mi48L2VtPuWmguaenOacieS4gOWkqeaIkeS7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WcqOS6uua9ruS4reW6uOeijOS4gOeUn++8jOmCo+aYr+WboOS4uuaIkeS7r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W+l+S4sOebm+OAgjwvcD48cD48ZW0+NDMuPC9lbT7ljrvnm7jkv6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nm7jkv6Hku5bkurrnmoTlloTmhI/vvIznm7jkv6Hoh6rlt7HnmoT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qrlipvnmoTmhI/kuYnvvIzov5nkupvnvo7lpb3vvIzkvaDotornm7jkv6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qXov5HjgII8L3A+PHA+PGVtPjQ0LjwvZW0+5Lu75L2V5LqL5oOF6YO95bqU6K+l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Zug5Li65L2g5peg5rOV55+l6YGT77yM5LuA5LmI5qC355qE5Lq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bCG5Lya5pS55Y+Y5L2g55qE5LiA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FiOWBmuS4gOS4quaIkOWKn+iAhe+8jOekvuS8muaJjeacieWPr+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eahOS4juS8l+S4jeWQjOOAgjwvcD48cD48ZW0+NDYuPC9lbT7mnInnkIbmg7P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LDni7HlsLHmmK/lpKnloILjgII8L3A+PHA+PGVtPjQ3LjwvZW0+5b6X5oS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x5oSP5Z2m54S277yb5Zac6ICM5LiN54uC77yM5b+n6ICM5Li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4humjjumhuu+8jOW5tuS4jeetieS6juihjOmptueah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dpueahOiIque6v+OAgjwvcD48cD48ZW0+NDkuPC9lbT7mg7PopoHkuIDkuK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kubDvvIzllpzmrKLkuIDkuKrkurrlsLHljrvov73vvIzlk6rmgJXmnIDlkI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sqHmnInnlKjvvIzpgqPkuKrkurrmsqHmnInot5/kvaDlnKjkuIDotbf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IzkurrnlJ/oi6bnn63vvIzopoHnn6XpgZPpgZfmhr7opoHmr5TlpLHotK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pJrvvIE8L3A+PHA+PGVtPjUwLjwvZW0+6Lqr5Ya355qE5Lq65ZKM6KGj6KOz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eF55qE5Lq65ZKM5Yy755Sf5Lqy6L+R77yM5LiO5YW25a+75rGC54G15Li55a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C15oiq6Ie055eF5LmL5rqQ77yM5LiO5YW25b6X55eF5omY5YWz57O7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mz5pe25om+5Zy65Zyw6L+Q5Yqo77yB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tOS4juaxl+awtO+8jOWwseayoeacieaIkOWKn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6HkuovpnaDoh6rlt7Hljrvliqrlipvkuonlj5bvvIzor6XmmK/kva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uI3mmK/kvaDnmoTlsLHliKvljrvlvLrmsYLvvIzlkKbogIXkvaD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tK/jgII8L3A+PHA+PGVtPjUzLjwvZW0+5LiA5Liq5Lq65Y+q5pyJ5Lqy55y8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k55ak55qE5pe25YCZ5omN55+l6YGT5LuA5LmI5piv55eb77yM5LuA5LmI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44CCPC9wPjxwPjxlbT41NC48L2VtPuayoeaciei/h+S4jeWOu+eahOWd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S6uuOAguaFouaFouWcsO+8jOS4jeWGjea1geazqu+8m+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/h+WOu+OAgjwvcD48cD48ZW0+NTUuPC9lbT7miJDkvaD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opoHpl67kvaDkuLrliKvkurrlgZrkuobku4DkuY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Yqb5YGa5aW95LiA5Lu25LqL77yM5a6e5LmD5Lq655Sf5LmL6aaW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jwvcD48cD48ZW0+NTguPC9lbT7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vvIzkvaDnmoTnlJ/mtLvlsLHkuI3lho3mnIn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5m76auY5bGx77yM5LiN55+l5aSp5LmL6auY5Lmf77yb5LiN5Li05re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Zyw5LmL5Y6a5Lmf44CCPC9wPjxwPjxlbT42MC48L2VtPuWIq+aAu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Iq+S6uuWwseWnlOWxiOiHquW3se+8jOi/meS4quS4lueVjOayoeWHoOS4qu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Au+W8r+iFsOOAguW8r+iFsOeahOaXtumXtOS5heS6hu+8jOWPquS8mu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9oOeahOS9juWnv+aAge+8jOS9oOeahOS4jemHjeim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mg7PopoHkvJjnp4DvvIzkvaDlv4XpobvopoHmjqXlj5fmjJHmiJ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mg7PopoHlsL3lv6vkvJjnp4D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oyW5LqV77yM5bCx6KaB5oyW5Yiw5rC05Ye65Li65q2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+rueskemdouWvueeUn+a0u+eahOWls+eUn++8jOW9k+mjjumbq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HguW+l+WmguS9lei/juaOpe+8jOW9k+WbsOmavuadpeeahOaXtuWAm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mdouWvueOAguW+rueskemdouWvueeUn+a0u++8jOWKquWKm+aIkOWw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lr7nkuo7li4flo6vmnaXor7TvvIzotKvnl4XjgIH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gIHotKPpmr7jgIHor73osKTjgIHlhrflmLLng63orr3vvIzkuIDliIfljovov6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jgII8L3A+PHA+PGVtPjY1LjwvZW0+5bC9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x5pyA5aSn55qE5biM5pyb77yM5L2c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ahOeUn+WRveS8vOa0quawtOWcqOWllOa1ge+8jOS4jemBh+edg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al+ekge+8jOmavuS7pea/gOi1t+e+juS4veeahOa1quiK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ogJXogJjvvIzku73mlLbojrfvvIzliqrlipvotorlpKfvvIzmlLbojr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4LjwvZW0+6K+75oeC5LqG5reh5a6a77yM5omN566X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bCR6LWw5LqG5byv6Lev77yM5Lmf5bCx6ZSZ6L+H5LqG6aOO5pm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Sf6LCi57uP5Y6G77yb55Sf5rS755qE5Li76aKY5bCx5piv6Z2i5a+5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qyi5Zac77yb546w5Zyo5LqL77yM546w5Zyo5b+D77yM6ZqP57yY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L77yM5pyq5p2l5b+D77yM5L2V6aG75Yqz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quadpeeahOagt+WtkOiXj+WcqOeOsOWcqOeahOWKquWKm+mHjO+8jOe6teacie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S6uueUn+S4jeiogOW8g++8jOS9oOeahOWunuWKm+S4gOWumuimge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+8jOWTquaciemCo+S5iOWkmuS4gOWknOaIkOWQje+8jOWFtuWunumDv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mSou+8jOaUvuW8g+W+iOWuueaYk++8jOS9huWdmuaMgeS4gOWumuW+iO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kuovmg4XmmK/kuI3lj6/lvKXooaXnmoT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v4fljrvllabjgILnnIvlpb3nnLzliY3nmoToh6rlt7HmiJHkuIDlrpr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LiK5rKh5pyJ5LiN5byv55qE6Lev77yM5Lq66Ze0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Iqx77yM5Lq66L+Z5LiA55Sf6IO95Yqb5pyJ6ZmQ77yM5L2G5piv5Yqq5Yq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j+S4gOS4quS4jeabvui1t+iIn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WRveeahOi+nOi0n+OAgjwvcD48cD48ZW0+NzMuPC9lbT7kvaDmgLv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lhajlipvku6XotbTkuIDmrKHjgILnrqHlroPku4DkuYjmtYHoqIDonJr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gZroh6rlt7HjgILotaLvvIzopoHotaLlvpfmvILkuq7jgILovpP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pq5jlgrLjgII8L3A+PHA+PGVtPjc0LjwvZW0+5peg6K665L2g6YCJ5oup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a6M576O55qE56iL5bqm5Yaz5a6a5L2g5oiQ5bCx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acgOWPr+aAleeahOS4jeaYr+Wksei0pe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sei0peeahOmYtOW9seS4i+eci+S4jeingemYs+WF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bHmnInkuInlpKnvvJrmmKjlpKnku4rlpKnmmI7lpKnjgILmmKjlpK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mI7lpKnov5jmsqHliLDmnaXvvIzmiJHku6zlj6rmnInmiormj6H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vvIzmiY3og73kuLrkurrnlJ/lop7mt7vlhYnov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65aSp5LiL5aWH55S35a2Q77yM6aG75Y6G5Lq66Ze05LiH6YeM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luS4iuaJgOaciee+juWlveeahOaEn+aDheWK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S4iuS4gOahqemrmOWwmueahOihjOWKq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h6rlt7HnmoTlv4PmhJ/liLDpqoTlgrLvvIzlroPmm77lj5fmiI/lvIT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KbvvIzmm77pga3noLTnoo7vvIzljbTkvp3nhLbpspzmtLvot7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x5Y676K6k6K6k55yf55yf55qE56ys5LiA5qyh54ix5ZCO77yM55S3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Lya5YaN6YKj5qC35a+55aWz5a2p5a2Q55yf5q2j5aW95LqG77yM5rKh5pyJ5b+D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+A5oOF77yM5rKh5pyJ5a+55rWq5ryr54ix5oOF55qE5L+h5Luw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A6L6I5a2Q5Y+q5pyJ5LiA5qyh77yBPC9wPjxwPjxlbT44MS48L2VtP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OAgeW7uueri+iHquS/oeeahOacgOW/q+acgOehruWunueahO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BmuS9oOWus+aAleeahOS6i++8jOebtOWIsOS9oOiOt+W+l+aIkOWKn+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Dog73orqnkurrmhJ/liLDlv6vkuZD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u4/ov4fkuIDnlarliqrlipvlkI7vvIzmiYDmnInkuJzopb/mraPmhaLmha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oLflr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uYjE1eWtmZ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bmIxNXlrZm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43BD39E28E5F429DD29B1E4607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