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64BC20C098AE44136767D4640B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64BC20C098AE44136767D4640B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acgOWkp+eahOaCsuWTg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WWnOadr+S4reeJqe+8jOWPr+WPueaXoOefpeW3suOAgjwvcD48cD48ZW0+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dnuWQm+WtkO+8jOaXoOavkuS4jeS4iOWkq+OAgjwvcD48cD48ZW0+My48L2Vt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WwseW+l+mGie+8jOimgeS4jeS4u+S6uuWkmuaDreaE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ngeS4jeW5s+S4gOWjsOWQvO+8jOS9oOS4jeWWnemFkuiwge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+o+mFkua2rueJme+8jOWVpOmFkuW9k+iM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iCieepv+iCoOi/h++8jOaci+WPi+W/g+S4reeVm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WnemlruaWme+8jOmihuWvvOS4jeimgeOAgjwvcD48cD48ZW0+OC48L2VtPumFku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AleS4ouaEge+8jOiHquaIkee6puadn+S4jeWWnemF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eahOWls+S6uuS4jeWWnemFkuWTju+8jOWWnemFkueahOWls+S6uuWPr+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OAgjwvcD48cD48ZW0+MTAuPC9lbT7phZLku47nnLzliY3ov4fvvIzkuI3llp3mmK/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Lic6aOO5ZC577yM5oiY6byT5pOC77yM5LuK5aS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CB5oCV6LCB44CCPC9wPjxwPjxlbT4xMi48L2VtPuS6uuWcqOaxn+a5lui1sO+8j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nemFkuOAgjwvcD48cD48ZW0+MTMuPC9lbT7kuJbkurrnmobphonkv7rni6z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pfkvo3lgJnku5bku6zkuobjgII8L3A+PHA+PGVtPjE0LjwvZW0+5b+D56KO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yk6IK677yM5Yiw5aS05p2l5rKh5b+D5Y+I5rKh6IK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guWcuue7j+a1juaQnuernuS6ie+8jOW/q+Wwhue+jumFkuWWneS4gOeb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73llp3kuI3ovpPvvIzpooblr7znp5jkua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peg5LqR5Zyw5LiL5pex77yM5Yia5omN6YKj5p2v5LiN6IO9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t+S6uuS4jeWWnemFkua0u+eahOixoeadoeeLl++8j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eeDn+a0u+eahOixoeWkquebke+8jOWls+S6uuS4jeWMluWmhueZvea0u+WcqO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4jeaKveeDn+eZvea0u+WcqOS6uumXtOOAgjwvcD48cD48ZW0+MTk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4PkuIrng4LkuKrmtJ7vvIzkuI3lj6vmhJ/mg4Xoo4LkuKrnvJ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+r5rS777yM6aG65aKZ5pG477yb5aSn5b+r5rS777yM6aG65Zyw5o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iTneiTne+8jOa1t+iTneiTne+8jOS4gOadr+S4gOadr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oOOAgjwvcD48cD48ZW0+MjIuPC9lbT7phZLmmK/nsq7po5/nsr7otorllp3oto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mK/nsq7po5/lgZrkuI3llp3mmK/nvarov4fjgII8L3A+PHA+PGVtPjIz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5m95bid5b2p5LqR6Ze077yM5Y2K5pak5YWr5Lik5Y+q562J6Z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emavuS5i+WkhOaYvui6q+aJi++8jOWmueWmueabv+WTpeWWneadr+Wui+ay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UuPC9lbT7lj6ropoHlv4Pph4zmnInvvIzojLbmsLTkuZ/lvZP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Zad6YWS5bCx5b6X6YaJ77yM6KaB5LiN5Li7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oSn44CCPC9wPjxwPjxlbT4yNy48L2VtPumFkuaYr+eyru+8jOi2iuWWnei2iu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IvotbfmnaXlg4/msLTvvIzlsJ3otbfmnaXovqP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ljrvpl7nprLzvvIzotbDotbfmnaXnu4rohb/vvIzlpJzph4zpnaLmib7msL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I7mgpTjgII8L3A+PHA+PGVtPjI5LjwvZW0+5Y2K5pak5LiN5b2T6YWS77yM5Li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KZ6LWw77yM5pak5Y2K5aKZ6LWw5oiR5LiN6LWw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i+mbqOWcsOS4i+aXse+8jOWImuaJjemCo+adr+S4jeiDve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6XopoHkurrkuI3nn6XvvIzpmaTpnZ7kvaDlubLmn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IGa6YO95piv55+l5b+D5Y+L77yM5oiR5YWI5Zad5L+p6IiS5b+D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nemGieS6humFku+8jOaIkeiwgemDveS4jeacje+8jOWwseaJ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mg7PlkozkvaDllp3phZLmmK/lgYfnmoTvvIzmg7P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mmK/nnJ/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laXQ5NW10N2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ZWl0OTVtdD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64BC20C098AE44136767D4640B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