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2424F5A4ADACBCC98E8B1E82DF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2424F5A4ADACBCC98E8B1E82DF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q5a2k5Y2V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Vv+ihl+WQu+i/h+WNg+Wgh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cqueci+aIkeS4gOecvOOAgjwvcD48cD48ZW0+Mi48L2VtPumbqu+8jOiQ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jOW/g++8jOiejeWMluS6hu+8m+WwseWDj+aIkeS7rOeahOeIse+8jOiejeWMlu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bnuS4jeWIsOS7juWJjeOAgjwvcD48cD48ZW0+My48L2VtPuS4i+mbquS6hu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cqOaDs+S9oOS6huWYm+OAgjwvcD48cD48ZW0+NC48L2VtPuS4i+mbqui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mbquiKseagueacrOayoeacieaIkeeahOW/g+WG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5heayoeeci+WIsOmbquS6hu+8jOS6puWmguWlveS5heS4jeingeS9oO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S8muWGjeS4i++8jOS9oOWNtOS4jeS8muWGjeadpeOAgjwvcD48cD48ZW0+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efs+mYtuS4iu+8jOayoeacieS6uueci+WIsOS9oOi3s+iInuOAguWPqu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iQveaXoOWjsOmjmOiNoe+8jOmaj+edgOWHhOWHie+8jOmjmOi/h+S7iuWknO+8j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zlempu+eVmeeahOW/g+WktOOAgjwvcD48cD48ZW0+Ny48L2VtPuS4gOWcuuWkp+mb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Gt+eahOS4jei/h+aYr+aIkeeahOi6q+S9k++8jOacgOWHieeahOi/mOaYr+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ivpeeUqOS7gOS5iOS7gOS5iOWOu+a4qeaaluiiq+S9oOS8pOeahOW9u+W9u+W6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C48L2VtPuS4gOWcuumbquS4i+S4jeWwveWGrOWkqeeahO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WmgumdkuS4neaaruaIkOmbquOAgjwvcD48cD48ZW0+OS48L2VtPuivtOWlveS6h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WcqOi/meS4qua0geeZveeahOmbquWkqe+8jOaYvuW+l+mCo+S5iOe7ne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WGrOWkqeOAgjwvcD48cD48ZW0+MTAuPC9lbT7lv73nhLbkuIvnmoT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jnmoTpgqPkuYjnuq/mtIHvvIzlnKjkuIDnnqzpl7Tmm77nu4/miYDmnInnmoTmoq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ga3vvIzlhrDlsIHkuobniLHnmoTmnJ/pmZDljbTorqnnl5vmiJDkuLr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6I5aSa5Lq677yM6K6k6K+G5bCx5aSf5LqG44CC6IO95pyJ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aWi5L6I77yM5L2V5b+F6LCI5L2Z55Sf44CC5LuO5q2k5Lul5ZCO44CC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Lul5ZCO44CCPC9wPjxwPjxlbT4xMi48L2VtPuWkqeWcqOS4i+mbqO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cqOS4i+mbquW/g+WcqOa7tOihgOOAgjwvcD48cD48ZW0+MTMuPC9lbT7pm6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3lnKjvvIzlm57lv4bpg73lj5jnqbrnmb3vvIzniLHooqvopobnm5b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5jopoHlpJrkuYXvvIzmiY3mib7liLDmnInkurrmlLbnlZ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Zyo5a+S6aOO5Lit77yM5L2g5Lya6KeJ5b6X5Yi66aqo77yM6LWw5Zyo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205LiN5pu+5pyJ6L+Z56eN5oSf6KeJ44CCPC9wPjxwPjxlbT4xNS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+8jOacieWkmuWwkeW/g+mHjOaDs+edgOW4jOacm+acieS6uuWPr+S7pemZquWlue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YuPC9lbT7pgqPlubTlhqzlpKnnmoTpm6rvvIzmuJfpgI/kuob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E3LjwvZW0+5pyI5YWJ5oOo55m977yM5Z+O5biC6L+O5p2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5qE6Zuq77yM5aW56KeJ5b6X6Ieq5bex5b+r6KaB5a2k54us5q2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W4pui1sOS6huaIkeeahOS4gOWIh++8jOWktOS5n+S4jeWb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IkeeahOW/g++8jOiNkuiKnOWcqOS4i+mbqui+ueeV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nmoTpm6rvvIzmtIHnmb3vvIzkvYbmmK/pgqPkuYjnmoTlhrDlhrfvvIzkuI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aHvvIzlnKjov5nkuKrlraPoioLvvIzmgLvmmK/mhJ/op4nliLDpgqPkuYjkuIDkuJ3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nlJ/lkb3lnKjov5nkuIDliLvlh53lm7rvvIzniLHlnKjov5nkuIDliLv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Liq5Lq66LWw5Zyo5ryr5peg6L656ZmF55qE5aSn6Zu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Ye65piv5a2k5Y2V6L+Y5piv6JC95a+e44CCPC9wPjxwPjxlbT4y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eahOWlveWGt++8jOWlveWGt++8jOaIkeatpOWIu+S7juadpeayoeacieaEn+WIs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pOeLrOOAguS7v+S9m+aIkeermeWcqOS4gOS4quiiq+S4lueVjOmBl+W8g+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v+S9m+aIkeaYr+S4gOS4quiiq+WFqOS4lueVjOaKm+W8g+eahOa1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m6rmjqnnm5bkuobkuJbnlYznmoTojZLoipzvvIzljbTmjqnppb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6rlt7HnmoToi43nmb3lhrDlhrfjgII8L3A+PHA+PGVtPjIzLjwvZW0+6LCB55qE5oO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N77yM5aSq5YyG5YyG77yM5Yas6Zu35LiL6Zuq77yM56eL5a+S6aOO77yM6I6r5a+7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a75a+C5ZCO77yM5oCO5oeC5oyl5YmR5pat5Lyk5oS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Jh+Wkp+eJh+eahOmbquiKse+8jOS7juaYj+aal+eahOWkqeepuuS4re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aZtuiOueeahOWwj+mbquiKseiQveWcqOaIkeeahOaJi+aOjOW/g+S4iu+8jO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Aj+aYjueahO+8jOaFouaFouWcsO+8jOWug+iejeWMlu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pm6rokL3kuI3lsL3lhqzlpKnnmoTlhrfmvKDjgILpm6rlvojnvo7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kL3kuIvmnaXnmoTpgqPkuIDliLvvvIzlsLHms6jlrpropoHljJbmiJD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L6Zuq5LqG77yM5oiR5rKJ5rW45Zyo6L+Z5qKm5bm755qE5LiW55W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6YaS5p2l44CCPC9wPjxwPjxlbT4yNy48L2VtPuWGt+mjjuacieeCuea2qeaA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ueS6uuazquiQve+8jOWwseiuqeaIkeWcqOmbqumHjOWTreS4gO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g4jphZLmmK/miJHmnIDlpb3nmoTmnIvlj4vvvIzlraTni6zmmK/miJH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t7HjgILogIzkvaDvvIzmmK/miJHlhbPkuobnga/miY3og73mi6XmnIn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Oz5LiN5Ye65LuA5LmI5aKe6L+b5b285q2k55qE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Gc5ZCO5L6d5pen77yM5a+S5Ya35aaC5pWF44CCPC9wPjxwPjxlbT4z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cgOWIneS4jeebuOivhuWIsOacgOe7iOS4jeebuOiupO+8jOmAneWOu+eahO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soOaIkeS4gOWPpeePjemHjeOAgjwvcD48cD48ZW0+MzEuPC9lbT7pgq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nnIvpm6rnmoTml7blgJnvvIzkvaDlr7nmiJHor7Tov4f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as5aSp5piv5LiA5Liq5ZGK5Yir55qE5a2j6IqC77yM5b2T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q5LiL5a6M5LqG77yM5bCx5piv6K+05YaN6KeB55qE5pe25YC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i+mbqueahOaXtuWAme+8jOW/g+eXm+OAguS4i+mbqOeahOaXtuWA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eXm+OAguWboOS4uuWwkeS6humCo+S5iOS4gOS4quS9oOOAguaIkeS4gOS4quS6u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i+S6huS4gOi3r+WPiOS4gOi3r+eahOmjjuaZr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pm6rvvIznu4jnqbbmmK/nmb3kuobmiJHnmoT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I5LiL6Zuq5LqG77yM5L2g5Zyo6L+c5pa55Y+I5ZKM6LCB55m9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/veeEtuS4i+eahOS4gOWcuumbqu+8jOmjmO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a0ge+8jOWwhuaIkeWfi+iRrOWcqOS9oOeahOS4lueVjO+8jOWGsOWwgeS6h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mZkO+8jOWNtOiuqeeXm++8jOaIkOS4uuawuOi/n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kuIvpm6rkuobvvIzmiJHkuZ/lpb3mg7Plh7rljrvotbDotbDvvIzlj6/mmK/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bkuIDljYrjgII8L3A+PHA+PGVtPjM4LjwvZW0+5pyJ5aSa5LmF5rKh5pyJ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yr5aSp6aOe6Zuq77yM5oOz5YmN5bCY5b6A5LqL44CC5rWu546w6ISR5rW35Lit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Sa5bCR5oOF54ix5Zyo546w5a6e55qE6aOO6Zuq5Lit5raF54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bqu+8jOa8q+S6jui/membqueahOS4lueVjO+8jOW/g+W3sua4qeWS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u+i/nOOAgumHh+WHoOadn+mbquiKse+8jOa4qeWSjOi/meiWhOajieeahOWGsOmalO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1gemAne+8jOmjnuaJrOaAnee7quWmguWQjOi/membquiKseWHneaIk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AuPC9lbT7lv4Pmg4XmmK/mv4DliqjnmoTvvIzmg7PnnIvop4H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lv4Plj6PmmK/lhrDlh4nnmoTvvIzlj4jogIHkuobkuIDlso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6Zuq6JC95LiN5bC95Yas5aSp55qE5Ya35ryg77yb6Zuq5b6I57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eJ77yM5YeJ5Yiw5b+D5bq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dTJhNzIybHV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HUyYTcyMmx1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2424F5A4ADACBCC98E8B1E82DF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