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7643DC81E5DD7F8B2B96535316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7643DC81E5DD7F8B2B9653531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bCG5q2l5YWl5bCP5a2m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OWknOmDveWBmueUnOicnOaipu+8jOiuqeS9oOaXtuaXtuacieS6uuWFs+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l+S6uuWRteaKpO+8gee+juaipuaIkOecn++8jOW5uOemj+W/q+S5kO+8ge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aalueahOWkp+WutuW6remHjOeUn+a0u+W+l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hOW+heS9oOeahOeIseWlve+8jOWIq+iuqeWug+S7rOS4uuWtpuS5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qeWug+S7rOabv+WtpuS5oOacjeWKoe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S9oOWIhuaJi+aakeWBh+WFiOeUn++8geS4uuS7gOS5iOimgeaKiuaIkeaOqOe7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FiOeUn++8geW8gOWtpuWFiOeUn+WGjeeIseaIkeaIkei/mOaYr+S4gOW/g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wseeul+S7luavlOS9oOiupOecn+avlOS9oOS8mOengOaIkei/mOaYr+eIseS9o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eUn++8geaIkei3n+S7luS4jeS8muW5uOemj+eahO+8geS4uuS7gOS5i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+8geS9oOefpemBk+aIkeWkmueIseS9oOS5iO+8geaakeWBh+WFiOeUn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WlveS4je+8geeVmeWcqOaIkeeahOi6q+i+ue+8jOaIkeS7r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jeWlve+8gTwvcD48cD48ZW0+NC48L2VtPuWcqOWwj+WtqeecvOmHj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6uu+8m+WcqOWkp+S6uuecvOmHjO+8jOaIkeS7rOaYr+Wwj+Wtqe+8m+Wcq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S7rOWwseaYr+aIkeS7rOOAguW4puedgOeomuawlO+8jOW4puedgO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HquS/oe+8jOW4puedgOeQhuaDs+S4iui3r+WQp++8geW8gOWtpuS6h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S48L2VtPuW4jOacm+S9oOWcqOaWsOeahOS4gOW5tOmHj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lveWlveWtpuS5oO+8gTwvcD48cD48ZW0+Ni48L2VtPuWkqeaJjeS4j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atpeS5i+malO+8jOi/meS4gOatpeWwseaYr+WLpOWli+OAguelneS9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Ny48L2VtPuWuneWune+8jOS9oOimgeefpemBk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Ej+aKiuecuOWFieelnumHh+mAgee7meS9oO+8jOaEv+aEj+aKiuS8mOiJr+eahOe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BpeW6t+eahOS9k+agvOi1i+S6iOS9oO+8jOaKiuaIkeS7rOiDvee7meS6i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7meS6iOS9oO+8jOaJgOacieeahOeIseWFqOe8qeWGmeWcqOS9oOeahOS4lueV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aEv+aIkeS7rOeahOelneemj+aYr+S4gOenjeW6h+aKpO+8jOW8gOS4gOac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Bv+eDgueahOiOsuiKse+8jOiAjOiKseS4reeahOS9oO+8jOS4gOWumu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5uOemj++8gTwvcD48cD48ZW0+OC48L2VtPuacnemcnuiIrO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cqOWQkeaIkeS7rOWPrOWUpOOAguaIkeeahOWQjOeql++8jOWIhuaJi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XruS9leaXpeebuOS8mu+8jOaIkeS7rOaYr+S4gOa7tOS4gOa7tOeahO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0u+i3g+WcqOelluWbveeahOWkp+a1t+mHjO+8gTwvcD48cD48ZW0+OS48L2VtPuaE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9oO+8jOWcqOaWsOeahOS4gOW5tOmHjOeUqOiHquW3seeahOW/g++8jOWOu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eyvuW9qeeahOWkqeepuuOAguaWsOeahOS4g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IDlrabml6XliLDkuobvvIzmhL/kvaDkvLTnnYDlh4nniL3nmoT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bvmnb7nmoTlv4Pmg4XvvIzotbDov5vlv6vkuZDnmoTmoKHlm63vvIzmhL/kva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jgII8L3A+PHA+PGVtPjExLjwvZW0+5L2g5piv5LiA5Z2X55Ke546J77yM5piv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KA55Ko77yM6L+Y5piv5py05a6e5peg5Y2O77yM5Zyo5LqO5L2g6Ieq5bex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5YiA77yM5bCP5a2m5piv5LiA5Liq56ue5oqA5Zy677yM5biM5pyb5LiN5Lm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iA5Z2X55KA55Ko55qE576O546J5Ye66Ieq5L2g6Ieq5bex55qE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mCo+efpeivhueahOa6kOazieS4iu+8jOaci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+8jOacieWFqOWKm+S7pei1tOWGs+S4jeeBsOW/g++8jOS9oO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OAguebuOS/oeiHquW3seS4gOWumuiDveihjO+8jOelneS9oOWtpuS5oO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+8gTwvcD48cD48ZW0+MTMuPC9lbT7ov4fljrvmmK/ot6/nlZnkuIvouZLot5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6DmlbDvvIzmnKrmnaXmmK/moqbovb3nnYDkvaDpo57lkJHovr3ov5z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lrDnmoTlvIDlp4vvvIzku47ov5nph4zotbfmraXkvaDkvJr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2g5piv54i454i45ZOI5ZOI5ZOI5aW9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Lmf57uP5bi45biu5b+Z5YGa5LqL77yM5bCx5piv5a2m5Lmg5LiN5aS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b+D5YGa5L2c5Lia77yM6ICB5oOz552A546p5ZKM55yL55S16Ke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6IO95oqK5Z2P5Lmg5oOv5pS55o6J77yM6YKj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6X5pu05aW955qE5oiQ57up77yM5Yqq5Yqb5Yqg5rK5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aXpeWIsOS6hu+8jOaEv+S9oOi/m+WFpee+juS4veeahOagoeWbreeV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/q+S5kOeahOmTvuaOpe+8jOeCueWHu+efpeivhueahOWbvueJh++8jOaQnOe0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mfs+espu+8jOiusOW9leaIkOmVv+eahOeCuea7tO+8jOS4i+i9veS6pOa1g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+8jOWuieijhea0u+i3g+eahOaAnee7tO+8jOWkjeWItuaxguefpeeahOS/oeW/t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aIkOWKn+eahOa4tOacm+OAgjwvcD48cD48ZW0+MTYuPC9lbT7mraXlhaX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v6vkuZDlhrLmtarvvJvotbDov5vmmbrmhafnmoTor77loILvvIzkuqTmtY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spDmtbTpnZLmmKXnmoTpmLPlhYnvvIzlgaXlurfmiJDplb/vvJvmsbLlj5bnlJ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zmtYbvvIzmu4vlhbvnsr7npZ7vvJvmnaXliLDnvo7kuL3nmoTmoKHlm63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vIDlrabml6XliLDkuobvvIzmhL/kvaDlnKjmoKHlm63ph4zlv6vkuZ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md5pyI55qE6Ziz5YWJ5Li65L2g54G/54OC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n5qGQ5Li65L2g5qyi5ZG877yM5a2m6ZW/5a2m5aeQ5Lus55qE56yR5a65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Ch5Zut55qE6aao6aaZ5Li65L2g5byl5ryr44CC56Wd5L2g5byA5a2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76O5Li95b+D5oOF77yBPC9wPjxwPjxlbT4xOC48L2VtPuaIkeaKi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mOi1t+adpeaUvui/m+iusOW/humHjO+8jOaKiueOqeWFt+aUtui1t+adpeaUvui/m+af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Kiua4uOaIj+aUtui1t+adpeaUvui/m+eUteiEkemHjO+8jOaKiuW/g+aDh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Uvui/m+ayuemUhemHjOOAguS4gOWIh+mDveaUtuaLvuWlve+8jOWboOS4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OAgjwvcD48cD48ZW0+MTkuPC9lbT7mhJ/osKLogIHluIjlr7nor6X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luK7liqnmmK/or6XnlJ/mnInkuoblvojlpKfnmoTmj5Dpq5jvvIzor53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luIjvvIznu4jouqvkuLrniLbjgILluIzmnJvogIHluIjlg4/lr7nlvoXoh6rlt7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mnInplJnlsLHor7TvvIzogIHluIjkvaD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5Lmg6L+Z5Lu25LqL5LiN5Zyo5LmO5pyJ5rKh5pyJ5Lq65pWZ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Zyo5LqO5L2g6Ieq5bex5pyJ5rKh5pyJ6KeJ5oKf5ZKM5oG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uOS4i+aHkuaVo+eahOW/g+aAge+8jOijhei9veW/q+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eZu+S4iuWLpOWli+eahOaImOmdtO+8jOi4j+S4iuaxguefpeeahOi3r+mAl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ZuuaFp+eahOaYjueBr++8jOatpeWFpee+juS4veeahOagoeWbreOAgui/m+W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Ev+S9oOW/q+S5kOWFpeagoe+8gTwvcD48cD48ZW0+MjIuPC9lbT7luIzmnJ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nKjmlrDnmoTlrabmnJ/ph4zmnInmlrDnmoTov5vmraXvvIzlsIrmlazogIHluI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IzlrabvvIzkuIror77orqTnnJ/lkKzvvIzog73np6/mnoHlj5H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aSp55qE57yY5YiG77yM5aSq55+t77yM5oiR6KaB5LiO5L2g55u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iA5LiW55qE54ix5oOF77yM5aSq5bCR77yM5oiR6KaB5LiO5L2g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5Sf5LiW5LiW55qE6L2u5Zue5Lit77yM5L2g6YO95piv5oiR5om+5a+7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iOaYr+S4gOW6puaakeWBh+adpe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WFs+aAgO+8muaEv+S9oOW5s+WuieWWnOW8gOminO+8jOWBpeW6t+WmguaEj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oOmXsuiHquWcqOa7oeW/g+eUsO+8jOaDs+S9oOW/q+S5kOaXoOaegemZkO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skeW8gOaAgO+8gTwvcD48cD48ZW0+MjUuPC9lbT7nu4jkuo7og73miJDk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obvvIzkuIDnm7Tku6XmnaXkvaDmiYDmnJ/lvoXvvIznu4jkuo7lvpflgb/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I2LjwvZW0+5Lq655Sf55qE57K+5b2p77yM5L2g5p2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77yM5pyq5p2l55qE6L6J54WM77yM5L2g5p2l5Yib6YCg77yM5qKm5oOz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WF5ri477yM5byA5a2m5pel77yM6IOM6LW35Lmm5YyF77yM5ZCR5qKm5oO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q5p2l5Ye65Y+R77yM5Yqq5Yqb6K+75Lmm77yM5byA6L6f57K+5b2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Ny48L2VtPuWcqOacrOWtpuacn+S4re+8jOaIjuS9s+eO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utuS4reW4ruWKqeeItuavjeWBmuS4gOS6m+WKm+aJgOiDveWPiueahOS6i+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OpeeJqeaWuemdouacieS6hui+g+WlveeahOaUueWPmO+8jOiDveiupOecn+mYh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lveeahOS5puWIiu+8jOW5tuaPkOWHuuS4gOS6m+mXrumimOWSjOWGmeWHuuS4gOS6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aWh+eroOOAgjwvcD48cD48ZW0+MjguPC9lbT7lvIDlrablsI/mhL/mnJvvvJ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Jnpo5/lpb3kuIDngrnvvIznm5HogIPnnLznpZ7lt67kuIDngrnvvIzkuIror77ng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kuIvlsYrnvo7lpbPlpJrkuIDngrnvvIzlrr/oiI3nhoTnga/mmZ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nvZHpgJ/lv6vkuIDngrnvvIzkvaDlkYDvvIzlm57miJHnn63kv6Hli6T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u85pyb5L2g6IO96Ieq6KeJ5a2m5Lmg44CB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6p5aSn5Lq6552j5L+D5omN6IKv5a6M5oiQ5L2c5Lia77yM5oS/5Lu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77yBPC9wPjxwPjxlbT4zMC48L2VtPuaXoOiuuuWcqOWtpuagoemHj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tumHjO+8jOS4gOebtOacieiAgeW4iOOAgeWQjOWtpuOAgeWutumVv+WcqO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8k+WKseS9oOOAguWtpueUn+W9k+S7peWtpuS5oOS4uumHje+8jOWPqu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uWKm+WtpuS5oO+8jOaLv+WHuuS9oOivpeacieeahOaIkOe7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pOe7meeItuavjeWSjOiAgeW4iOacgOWujOe+jueahOetlOWNt+OAguaMr+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8k+i1t+WLh+awlO+8jOWKoOayueWQp++8geWtqeWtkO+8jOS9oOih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LTnnYDmuIXmlrDnmoTnp4vpo47vvIzorqnmiJHku6zmipbmk5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nKjmlrDlrabmnJ/otbflirLmi7zmkI/vvJvlj4jmmK/kuIDkuKrmlrDlrab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lrDnmoTlvIDlp4vvvIzlj5HmnaHnpZ3npo/kv6Hmga/vvIz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JnJkcXVvO+ijheS4iuS7u+mYte+8jOWtpuiAjOS4jeWOjO+8jOacn+acn+WPjOe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uL/pm4HkvKDkuabllpzmiqXmnaXvvIzmppzkuIrmnIn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o47ph4fvvIzljYHlubTlr5Lnqpfli6TogJXogJjvvIzmjaLlvpflubjnpo/oirHlhL/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lv6vpqazlho3liqDpnq3vvIzpobrpo47ooYzluIblho3osarov4j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ZTliY3nqIvvvIzlho3nmbvlpoLmhI/nirblhYPlj7DjgILlj5HmnaH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ho3mjqXlho3ljonvvIzpobrliKnmhInlv6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G5ruh5a6M5oiQ5a2m5Lia77yM5o6M5aOw5ZKM6bKc6Iqx5rC46L+c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tqeWtkOW4jOacm+S9oOiDveWBmueIuOWm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BmuiAgeW4iOWWnOasoueahOWtqeWtkO+8jOWBmuWQjOWtpu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MzUuPC9lbT7lvIDlrabkuobvvIzmiormh5LmlaPlv4PmgJ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vIzmiorlrabkuaDlirLlpLTlja/otrPvvIzmiormlL7nurXooYzkuLrmlLbmlZ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mgJ3mg7Pnq6/mraPvvIzmiorkurrnlJ/lnZDmoIflrprkvY3vvIzmiorlpYvov5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jaHotbfvvIzmhL/kvaDlrabkuJrmnInmiJDvvIzmlLbojrfmu6H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Gq5piO5Ly25L+Q77yM5a2m5Lmg6IO95Yqb5by677yM5L2G6K+45LqL5rWF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q2i77yM57y65LmP5oGS5b+D44CC5aSn5aSa5pWw5oOF5Ya15LiL5q+U6L6D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e26KGo546w6L6D5Lu75oCn44CC5YGa5LqL5pyJ5Y6f5YiZ77yM5L2G5pyJ5pe2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+Y6YCa44CCPC9wPjxwPjxlbT4zNy48L2VtPuaUtuaLvui1t+aHkuaVo+eahO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Iq+S6huaDrOaEj+eahOaakeWBh++8m+aVtOmhv+WlveWtpuS5oOeahOihjOij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uui1t+Wli+WPkeeahOS/oeW/g++8m+i/iOWKqOWHuuWJjei/m+eahOiEmuatpe+8jO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goeWbreeahOWkqeWcsOOAguW8gOWtpuS6hu+8jOaEv+S9oOS4gOWmguaXouW+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/m+WPlu+8jOS4jeaWrei/m+atpe+8jOi2hei2iuiHquaIk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lvIDlrabml6XvvIzlj4jmmK/kuIDlraPlubjnpo/ml7bjgI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rKLnrJHlhaXlrabloILvvIznn6Xor4bmuIXovonmlaPlhYnoipL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oS/5oSP5YGa5aSx6LSl6ICF5LiN5oS/5oSP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W5oiQ5Yqf77yBPC9wPjxwPjxlbT40MC48L2VtPuS9oOS4jeaYr+S4queJu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eIuOWmiOWPquW4jOacm+S9oOiDveW/q+S5kOWcsOeUn+a0u+WS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WcsOW6pui/h+iHquW3seeahOerpeW5t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rannnLzph4zvvIzmiJHku6zmmK/lpKfkurrvvJvlnKjlpKfkurrnnL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sI/lranvvJvluKbnnYDnqJrmsJTvvIzluKbnnYDov7fmg5HvvIzluKbnnY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kIbmg7PkuIrot6/lkKfvvIHkuqvlj5flsI/lrab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CG56yR5a655oyC6IS45LiK77yM5bCG6Ieq5L+h5o+j5b+D6Ye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K+05YaN6KeB77yM6Lef5a2m5Lia6YGT5Yqg5rK577yM5byA5a2m5pel77yM6IO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77yM5bCG5b+D5oCB6LCD5pW05Li65a2m5Lmg5qih5byP77yM5Li6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75Lmm77yM5Yqg5rK577yBPC9wPjxwPjxlbT40My48L2VtPumbhOi1s+i1s++8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+8jOW8gOW/g+S4iuWtpuWggu+8m+S5kOWRteWRte+8jOeskeWYu+WYu++8jOinge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/me+8m+WFtOWGsuWGsu+8jOelnueIveeIve+8jOW8gOWQr+aWsOaXhe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6Xor4bnmoTlpKfpl6jnrYnkvaDlvIDlkK/vvIznlJ/lkb3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rYnkvaDpoobmgp/vvIzkuJbnlYznmoTlpaXlppnnrYnkvaDmjqLlr7vvvI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nrYnkvaDmvJTnu47jgILlvIDlrabkuobvvIzmhL/kvaDmj5LkuIrli6TlpYv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pgajmuLjnn6Xor4bnmoTlpKnlrofvvIzlrabmnInmiYDmiJ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piv6Lef5Yir5Lq65a2m5Lmg57uP6aqM77y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ef6Ieq5bex5a2m5Lmg57uP6aqM44CCPC9wPjxwPjxlbT40Ni48L2VtPuS9oOmdou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S5i+a1t+eahOaymea7qe+8jOaYr+S4gOW8oOmHkeiJsueahOeov+es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W8oOaXoOi+ueeahOe0oOesuuS4iu+8jOeUqOeQhuaDs+eahOmcnuWFieWGm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vl+evh++8gTwvcD48cD48ZW0+NDcuPC9lbT7orqnng6bmgbznmoTlv4Pmg4X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o7ng63nmoTlpI/lpKnvvIzotorotbDotorov5zjgILorqnnqbromZrnmoTlv4PmgI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np4vnmoTnoZXmnpzvvIzotorloavotormu6HjgILlvIDlrabml6X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u6notormnaXotorlpb3vvIzliIbmlbDotormnaXotorpq5jjgIL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5paw5a2m5pyf77yM6K6p5oiR5Lus6YO95Yqg5r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byA5b+D5Lqr5Y+X6Z2S5pil5bKB5pyI55qE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5pel5a2Q6YO95Liy6LW377yM57yW57uH5LiA5p2h6Zeq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+D54G15rex5aSE44CC5byA5a2m5pel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S5neaciOWkqe+8jOmXruWAmeiInue/qee/qeOAgumAgumAou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mcgOWIhua4heOAguW/g+aAgeimgeiwg+aVtO+8jOW/g+aDheimgeaUvuadv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mgei2geaXqe+8jOWPkeWli+i2geW5tOi9u+OAgumbhOm5sOmBqOWkqeepuu+8jOmV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g+iLjeepueOAguWtpuS5oOW9kuadpeaXtu+8jOW8gOWIm+aWsOWkq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Jrov4fkuIDlubTnuqfkuIDlrabmnJ/nmoTlrabkuaDvvIzlranlrZD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orrjlpJrlnY/kuaDmg6/vvIzmhJ/osKLogIHluIjvvIzlrp3otJ3kuZ/opo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xLjwvZW0+5L2g5piv5rOK5LqO6Z2S5pil55qE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bCP6Iif77yM5oS/5L2g5oms6LW35L+h5b+155qE5biG77yM6L29552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6am25ZCR6L696ZiU55qE5rW35rSL44CC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Kn+S4jei/h+aYr+WcqOe0p+imgeWkhOWkmuS4gOS7veWdmuaMg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W+gOW+gOaYr+WcqOWFs+mUruaXtuWIu+WwkeS6hu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lrabkuaDkuIrkvaDlj6/og73lsJ3liLDkuobliqrlipvlkI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nKjlhbblroPmlrnpnaLlpJrljrvlsJ3or5XkuIDkuIv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yA5a2m5LqG77yM6K6p5oeS5pWj6Z2g6L6556uZ77yM6Ieq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6K6p5a2m5Lmg5b2T5Li76KeS77yM5Yi76Ium55So5Yqf77yb6K6p5Yuk5aWL5b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ev5p6B6L+b5Y+W77yb6K6p5b+D5oCB5pGG56uv5q2j77yM5LiN5pat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a2m6aG65b+D77yM5a2m5pyJ5omA5oiQ77yB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+juS4veeahOagoeWbre+8jOWvu+aJvuW/q+S5kOeahOWbnuW/huOAguaQuuaJ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meS8tO+8jOatpeWFpeWsieaIj+eahOS5kOWbreOAg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FpeagoeOAgjwvcD48cD48ZW0+NTYuPC9lbT7lgYflpoLkvaDmm77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nmoTml7blhYnvvIzor7fkuI3opoHku6Xlj7nmga/kvZzkuLrooaXlgb/vvJv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mr5Xnq5/plb/kuo7pgJ3ljrvnmoTlsoHmnIjjgILlv6vov4jmraX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7nmoTmmK/lubjnpo/nmoTmm5nlhYnvvIE8L3A+PHA+PGVtPjU3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az5a2m5Lmg55qE5Yqy77yM5Yi76Ium55So5Yqf77yb5pS25pWb5oeS5p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b57u357Sn5Yqq5Yqb55qE5bym77yM5aWL5Y+R5ZCR5LiK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+l6K+G55qE6Zeo77yM5LiN5pat5rGy5Y+W44CC5oS/5L2g5a2m5Lmg6L+b5q2l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BPC9wPjxwPjxlbT41OC48L2VtPuaIkeS7rOW4jOacm++8jOaIkeS7r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eahOa1k+a1k+eahOeIse+8jOiDveWMluS9nOS9oOWPkeWli+axguefp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9oOi+vuWIsOeQhuaDs+eahOW9vOWyuOOAguS9oOiDveaIkOS4uuWvueekv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bveacieeUqOeahOS6uuaJje+8jOaYr+aIkeS7rOacgOWkp+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gYfmnJ/ljbPlsIbnu5PmnZ/vvIzlvIDlrablsLHlnKjnnLzl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4PnkIbnirbmgIHvvIzlj5jmjaLkvZzmga/liLbluqbjgILmoJHnq4vov5zlpK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53mjIHlnZrlrprlv5flkJHjgII8L3A+PHA+PGVtPjYwLjwvZW0+5oiQ6ZW/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yA5piv576O5Li977yM6Ium5Lmf55Sc6Jyc77yb5oiQ6ZW/55qE5Yqo5Yqb5pyA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Sv5Lmf5b6X5oSP77yb5oiQ6ZW/55qE56Wd56aP5pyA5piv56ev5p6B77yM5b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44CCPC9wPjxwPjxlbT42MS48L2VtPuWPquimgeaWueWQkeato+ehru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mAlOmBpei/nOOAgueIuOWmiOebuOS/oeWls+WEv+iBquaYjuedv+aZuu+8jOeZv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+8jOW/hemhu+S8muW/g+aDs+S6i+aIkO+8jOWlveaipu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ozml6Dlv6fnmoTlgYfmnJ/or7Tlo7Dlho3op4HvvIzlkozoh6rlnKj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5vooYzmi5zmi5zjgILlsIbov5vlj5bnmoTnsr7npZ7ph43mi77lv4PlupXvvIzmio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mqKHlvI/ph43mlrDorr7nva7jgILlvIDlrabml6XliLDkuobvvIzmiZPotbf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iZPnkIbpl7LmlaPnmoTlv4Pmg4XvvIzlvIDlp4vmlrDnmoTlvoH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6d6LSd5biM5pyb5L2g6IO95pS55q2j57y654K577yM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44CC6ICB5biI5ZKM54i454i45aaI5aaI55u45L+h5L2g6IO95YGa5aW977yM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pyJ5pu05aSn55qE6L+b5q2l44CCPC9wPjxwPjxlbT42NC48L2VtPuW4jOac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DveiAg+WHuuabtOS8mOW8gueahOaIkOe7qe+8jOWBmuS4uuWutumVv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8uuedo+S/g++8jOmFjeWQiOiAgeW4iOW3peS9nO+8jOWPiuaXtuWSjOiAgeW4i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eahOWKqOWQke+8gTwvcD48cD48ZW0+NjUuPC9lbT7ovaznnLzpl7T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jYflhaXlsI/lrabkuobvvIzluIzmnJvkvaDku6zlnKjku4rlkI7nmoTlrabku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7oh6rkv6HkuLrkvLTvvIzkuI7orqTnnJ/kuLrkvLTvvIzkuI3mgJX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jKvmipjvvIzlnKjkuI3mlq3lnLDliqrlipvkuK3ojIHlo67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/5L2g5YOP6YKj5bCP5bCP55qE5rqq5rWB77yM5bCG6YKj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2c5Li655Sf5ZG955qE6LW354K577yM5LiA6Lev6Lez6LeD77yM5LiA6Lev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44CB5YuH5pWi5Zyw5aWU5ZCR55Sf5rS755qE5aS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WPquacieS4jeaWreeahOWOu+S6ieWPlu+8jOaJjeS8mui1ou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S8muOAguS7u+S9leS6i+aDheS4jeS4u+WKqO+8jOS9oOWwseS8muS4gOebtOeVj+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guPC9lbT7lnKjlr5LlgYfph4zog73orqTnnJ/lrozmi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Pnva7nmoTkvZzkuJrjgILorrLmlofmmI7jgIHmh4LnpLzosozjgILlsIrogIHniLHl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plLvngrzouqvkvZPvvIzlnKjlrrbkuK3lrabkvJrkuobot7Pnu7P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4Llvpfoh6rmlZHoh6rmiqTjgILorrLljavnlJ/vvIzoh6rlt7Hog73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lt7HlgZrjgII8L3A+PHA+PGVtPjY5LjwvZW0+5pio5pel5piv54Of6Iqx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o6JC977yb5LuK5pel5piv5rC06Iqx77yM5Y+K5pe25oqK56eN5a2Q5pKt77yb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6Iqx77yM5LiA5a6a5Li65L2g57yk57q36Zeq54OB44CC5byA5a2m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pm65oWn77yM5oyl6Iie5Yuk5aWL77yM55yL552A5oyH5byV77yM5oqK5oiQ5Yq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Liq5a2m5pyf55qE5bm06L2u44CCPC9wPjxwPjxlbT43MC48L2VtPuaJjeiDve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WLpOWli+eahOawtO+8jOWKoOaZuuaFp+eahOeBq++8jOS4i+WKn+Wkq+eG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eiDveWHuueCieiDveWKm+eahOWkp+mkkO+8jOa7i+WFu+S9oOeQhuaDs+eahOi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sOeahOWtpuacn+adpeS6hu+8jOelneaEv+S9oOWtpuS5oOacieaJgOaI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W9qeiZue+8jOeQhuaDs+iFvuibn+m+meOAgjwvcD48cD48ZW0+NzEuPC9lbT7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lv6vkuZDovbvmnb7vvJvmlrDnmoTlrabmnJ/vvIzliqDmsrnlpYvmlpf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Irlp4vvvIznjK7kuIrmiJHnvo7lpb3nmoTnpZ3npo/vvJrnpZ3kvaDlrabkuJr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vvIznlJ/mtLvmhInlv6vmm7Tov5vkuIDmraX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biI5a+55a2p5a2Q55qE5YWz5b+D77yM5oiR5Lus5LiA5a62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6YGH6KeB5L2g5Lus6L+Z5qC35LyY56eA55qE6ICB5biI44CC5oiR5Lus5a626ZW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ICB5biI5L2/5a2p5a2Q5YGl5bq35oiQ6ZW/44CCPC9wPjxwPjxlbT43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eskeWjsOaJrO+8jOS5pua1t+aJrOW4huS7u+e/see/lOOAguWtpuW6nO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iHquW8uu+8jOabvue7j+Wwj+agkeaIkOagi+aigeOAgumUpue7o+W+geeoi+S7j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4j+i4j+WunuWunuiOq+i9u+eLguOAguWtpuaXoOatouWig+mBk+i/mOi/n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aMh+aWueWQkeOAgjwvcD48cD48ZW0+NzQuPC9lbT7mlLbotbfmmpHlgYf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bToo4XlvIDlrabnmoTlkK/nqIvjgILkuLnoj4roirHnu73nmoTkuZ3mnIj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zmnJvnmoTot6/pgJTjgILllLHlk43lv4PkuK3nmoTllpzkuZDvvIzmg7Plvo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jgILnj43mg5zpnZLmmKXnmoTml7blhYnvvIzorqnmoqbmg7PlnKjov5nph4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E8L3A+PHA+PGVtPjc1LjwvZW0+5pe25YWJ6aOe6YCd5bey5byA5a2m77yM5L2c5L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A5aSn5oiq77yM5oWM77yb5paw5a2m5pyf77yM5ouF5b+D6ICB5biI5paw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6L+b5YWl576O5Li95a2m5qCh77yM56a75byA54i25q+N5oiR54us56uL77yM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pS25ou+5aW95b+D5oOF77yM5b+r5LmQ6L+O5o6l5paw5a2m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8gOWtpuS6hu+8jOWbnuW9kuagoeWbre+8jOaAneaDs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8k+iInuaWl+W/l++8jOenr+aegei/m+WPlu+8m+aUtuaVm+aHkuaVo++8jO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+8m+WLpOWtpuefpeivhu+8jOecvOeVjOWkp+W8gO+8m+err+ato+aAgeW6p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m+WWhOS6juaAneiAg++8jOWli+WPkeacieS4uuOAguaEv+S9o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a7oea7oe+8gTwvcD48cD48ZW0+NzcuPC9lbT7nqb/nnYDnmb3nkIPp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Iroh6rooYzovabvvIzog4znnYDljYrooovppo3vvIzlgYfoo4XljrvkuIrlrab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b3lt7Lov4fvvIzmgIDml6fmsqHmnInplJnvvIzlv5jmjonnoLTlt6XkvZzvvIzlsb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bPmkqTvvIzlkrjoj5zliqDlpKfppo3vvIzlkKzor7Tor7vlhpnpu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/5L2g54+N5oOc55Sf5ZG95b6B6YCU5LiK55qE5q+P5LiA5Li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aSp6YO95pyd5rCU6JOs5YuD5Zyw5ZCR5YmN6L+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iusOS9j++8jOeIuOeIuOOAgeWmiOWmiOOAgeeIt+eIt+OAgeWltuWltu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+8jOawuOi/nOeIseS9oO+8jOawuOi/nOaYr+S9oOeahOWlveaci+WPi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ahOOAgeS4jeW8gOW/g+eahOmDveimgeS4juaIkeS7rOWIhuS6q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LieaLiemYn++8gTwvcD48cD48ZW0+ODAuPC9lbT7luIzmnJv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g73pnZnkuIvlv4PmnaXvvIzorqTnnJ/lrabkuaDvvIzlnKjlrabkuaD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ogJDlv4PvvIzlpJrliqjohJHlrZDvvIzog4blrZDlho3lpKfkuIDkupvvvIzlnK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lnKjov5vmraXvvIE8L3A+PHA+PGVtPjgxLjwvZW0+6L2s55y86Ze0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a2m5pyf77yM5oiR5Lus5Lmf5Y+I5ZCR5LiK6Leo5LqG5LiA5Liq5bm0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2Q5Zyo6LGh5rWB5rC06Iis57+76aOe5pe277yM5oiR55u45L+h5L2g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iQ5q2j5q+U77yM5oS/5L2g5paw55qE5a2m5pyf5pyJ5pu05aSa5pa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9u+advuW/q+S5kOeahOaakeWBh+e7k+adn+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aWsOWtpuacn+S4re+8jOWQiOeQhuWuieaOkuWlveiHquW3seeahOWtpuS5o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Fu+aIkOiJr+WlveeahOWtpuS5oOOAgemYheivu+S5oOaDr++8jOWBm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eOqeiAjeS4pOS4jeivr+eahOW/q+S5kOeUt+Wtq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N4azEyajZt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zeGsxMmo2bW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7643DC81E5DD7F8B2B96535316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