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0F07852FEC50EA7583BA7E1D99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0F07852FEC50EA7583BA7E1D99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jkvaDlpb3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2B5LqM5pyI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iN5Lya6L6c6LSf5LiA5Liq5Yqq5Yqb55qE5Lq6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S26I635bCP6L+b5q2l77yM56ev57Sv6LW35p2l5bCx5piv5aSn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S26I635bCP5bm456aP77yM56ev5pSS6LW35p2l5L6/5oiQ5aS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L+96YCQ5qKm5oOz5piv5rOo5a6a5a2k54us55qE5peF6KGM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R5LiN5LqG6LSo55aR5ZKM5Ziy56yR77yM5L2G6YKj5Y+I5oCO5qC377yM5ZOq5oCV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5Lmf6KaB5rS755qE5ryC5Lqu44CC5Yqg5rK5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KeJ5b6X5oiR5YCS6ZyJ5LqG77yM5oiR5bCx5Lya5oOz77ya6L+Z5piv5Zyo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yJ6L+Q77yM5oyl5rSS5LmL5ZCO77yM5Ymp5LiL55qE5bCx5YWo6YO9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2B5LqM5pyI77yM5Yqg5rK577yBPC9wPjxwPjxlbT41LjwvZW0+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yo6K645aSa55qE54q56LGr5Lit77yM5L2g5YGa5a+55LqG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YuH5pWi5Zyw5LiK6Lev77yM5LiN6KaB5b6Y5b6K5Zyo6K645aSa5YGH6K6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G5qGG6YeM44CC6YKj5piv5LiA5Liq5Lq655Sf55qE5aSn5YWz5Y2h77yM5L2g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6Gu55qE6YCJ5oup77yM6YKj5bCx5piv77ya5bCd6K+V77yM5YaN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z5oCV5omA5pyJ55qE5paw6bKc5LqL44CCPC9wPjxwPjxlbT42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WZ5L2P5pe26Ze077yM5L2G5piv5pyJ5Lq66IO95aSf5oqK5o+h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LW377yM6I6r6LSf5pe25YWJ44CC5LiN6KaB5oOz5b6X5aSq5aSa77yM5YGa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6uZ5Zyo5Y2B5LiA5pyI55qE5bC+77yM6Z2i5a+55Y2B5LqM5pyI77yM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5YaN6KeB77yBPC9wPjxwPjxlbT43LjwvZW0+5Y2B5LiA5pyI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b6X5oCO5qC377yM5LiN5b+F5aSq5Zyo5oSP44CC6Iul5piv576O5aW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K+5b2p77yb6Iul5piv57Of57OV77yM5Y+r5YGa57uP5Y6G44CC5Y2B5LqM5py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rip5p+U5Lqb77yBPC9wPjxwPjxlbT44LjwvZW0+6Lef5Y2B5LiA5pyI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KM5Y2B5LqM5pyI6K+05aOw5L2g5aW977yM5oiR5Lus5LiA6Lev5Yqq5Yqb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Zyo5LuK5ZCO5Y2B5LqM5pyI55qE5pel5a2Q6YeM77yM6K+35a+55oiR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iA5YiH6aG65Yip77yM5bmz5a6J77yB5LqL5LqL6aG65b+D77yM5o6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l5oOz77yM6K+l5YGa55qE5LqL77yM5Lu25Lu25a6M5oi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M5pyI5L2g5aW977yM5oS/5L2g5Lul5qKm5Li66ams77yM5LiN5b+Y5Yi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3r++8jOS4jemAmuaXtu+8jOmAieaLqeaLkOW8r+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aXtu+8jOmAieaLqeeci+a3oe+8m+aDhe+8jOa4kOi/nOaXtu+8jOmAieaLq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geS6jOaciOS9oOWlve+8jOaXqeWuie+8gTwvcD48cD48ZW0+MTEuPC9lbT7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Izor6Xpl63lmLTlsLHpl63lmLTvvIzor6Xmsonpu5jlsLHmsonpu5jvvIzmi7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r5Tor7TlpJrlsJHlup/or53pg73lvLrjgILljYHkuozmnIjkvaDlpb3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az5a6a5oiR5Lus5LiA55Sf55qE77yM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6ICM5piv5oiR5Lus55qE6YCJ5oup44CC5YaN6KeB5Y2B5LiA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B5LqM5pyI77yBPC9wPjxwPjxlbT4xMy48L2VtPumBk+S4gOWjsOWNge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RiuWIq+i/h+WOu++8m+ivtOS4gOWjsOS9oOWlveWNgeS6jOaciO+8jOa7oeihg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+8geaWsOeahOS4gOaciOermeWcqOaWsOi1t+eCue+8jOi/juaOpeaWs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WsOaIkOe7qeOAguWKoOayue+8jOWFseWLie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hLbokKfnkZ/nmoTljYHkuozmnIjvvIzmnIDmh4LlvpflnZrlv43nmoTlj6/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2B5LqM5pyI5L2g5aW977yM5Y+q5biM5pyb5bmz5bmz56iz56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bqm6L+HMjAyMOW5tOeahOacgOWQjuS4gOS4quaciOOAguayoeacie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huaDs++8jOWPquaxguW/g+aAgeWIq+eIhueCu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kv6HlkozlnZrmjIHmiJDkuLrkuIDnp43lk4HotKjlkozlhoXmtrXvvIzlnKjmhI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DotqPlsLHlsJHkuobvvJvnnIvlvpfmt6HkuobvvIzkuIDliIfnmobph4r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zml6nlronvvIE8L3A+PHA+PGVtPjE3LjwvZW0+5YmN6L+b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Iul576O5aW95Y+r5YGa57K+5b2p77yM6Iul57Of57OV5Y+r5YGa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6754ix5Y6755Sf5rS777yM5q+P5aSp55qE5aSq6Ziz6YO95piv5paw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76O5aW95pe25YWJ77yM5L2g5aW977yM5Y2B5LqM5py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imgeWFhea7oeS7quW8j+aEn++8jOWNgeS6jOaci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uuOS4quaEv+WQp+OAgjwvcD48cD48ZW0+MTkuPC9lbT7mlrDnmoTljYH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jYHkuozmnIjml6nlronvvIE8L3A+PHA+PGVtPjIw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5Y2B5LqM5pyI5oKo5aW977yB56Wd5pyL5Y+L5Lus5Zyo5Y2B5LqM5pyI5Lu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77yB6Lqr5L2T5YGl5bq377yB5LqL5Lia6aG65Yip77y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5b+D5b6X5oOz77yB5aaC5oSP5ZCJ56Wl77yB5ZCI5a625bmz5a6J77yB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76O5aW955Sf5rS76Zmq5Ly05oKo5q+P5LiA5a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S4gOWGjeinge+8jOWNgeS6jOaciOS9oOWlve+8gTIwMjDmnIDlkI7kuID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YDmnInnmoTkuovmg4Xpg73og73lnIbmu6Hop6PlhrPvvIzovbvovbvmnb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7mjqUyMDIx44CCPC9wPjxwPjxlbT4yMi48L2VtPuS6uuS4jeW9quaCjeaeie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aciO+8jOaIkeS7rOS4gOi1t+WXqOi1t+adpeWQp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plb/msrPvvIznu4jnqbbpmLvmjKHkuI3kuobliY3ov5vnmoTkv6H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lpKfmtarvvIznu4jlvZLmlYzkuI3ov4flhoXlv4PnmoTlipvph4/vvIz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blsLHvvIzkuI3mlL7lvIPvvIHljYHkuozmnIjkvaDlpb3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+P5aSp5pep5LiK6YO957uZ6Ieq5bex5LiA5Liq5biM5pyb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Li65piO5aSp6ICM54Om5oG877yM5LiN5Li65pio5aSp6ICM5Y+55oG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u0576O5aW944CC5pep5a6J77yM5YaN6KeB5Y2B5LiA5pyI77yM5L2g5aW9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yNS48L2VtPuWNgeS6jOaciO+8jOWlveS6i+eZu+mXqO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S6i+S4muabtOS4iuS4gOWxgualvO+8jOi/juaOpeeyvuW9q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o3op4HljYHkuIDmnIjvvIzkvaDlpb3ljYHkuozmnIjvvIz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jJfpo47lkLnnnYDlj6Plk6jmnaXkuobvvIzmg7PlkLnokL3pm6rlpKfooaP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5Hpm6rooqvlrZDjgII8L3A+PHA+PGVtPjI3LjwvZW0+5oS/5L2g5YWo5Yqb5Lul6L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6ICM5b2S77yM5oS/5L2g5LiA5bm05Lit5omA5pyJ5Yqq5Yqb6YO96IO9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ul5pyJ55qE6YO95b6X5Yiw77yM5b6X5LiN5Yiw55qE5YWo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Wlve+8jOWNgeS6jOaciO+8gei2iuWKquWKm++8jO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Yr+WFrOW5s+eahO+8jOa0u+S4gOWkqeWwseaciTI05Liq5bCP5pe2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b2T5LiL77yM5pyf5b6F5piO5aSp44CCPC9wPjxwPjxlbT4y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aciOW8gOWni+S6hu+8jOS4jeiuuuS9oOeahOeUn+a0u+WmguS9leWNke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douWvueWug+eUn+a0u++8jOS4jeimgei6sumBv+Wug++8jOabtOWIq+eUqOaB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kumqguWug+OAguWug+S4jeWDj+S9oOmCo+agt+Wdj+OAguS9oOacgOWvj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AkuaYr+eci+S8vOacgOept+OAgueIseaJvue8uueCueeahOS6uuWwseaYr+WIs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5n+iDveaJvuWIsOe8uueCueOAguS9oOimgeeIseS9oOeahOeUn+a0u++8jOWwv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+ept+OAguaXqeWuie+8gTwvcD48cD48ZW0+MzAuPC9lbT7ml7bpl7TkuI3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IDliIfnmoTvvIzogIzmmK/orqnmiJHku6zljrvmib7liLDmiJHku6zmiY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rZTmoYjjgILljYHkuozmnIjkvaDlpb3vvIzml6nlron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Y2B5LqM5pyI77yM5oS/6Ieq5bex5rS75b6X6YCa6YCP5LiA54K5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Gp5qGp5LiO5Y6G5Y6G5Z2H5piv5bCP5LqL77yM5LiO5YW26K6p6Ieq5bex6I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LiN5aCq77yM5LiN5aao5YWz5LiK54Gv5aW95aW9552h5LiA6KeJ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Y675aSE5LiO5b2S6Lev77yM5oqb5byA55y85YmN5LiA572Q5q2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6Ium5rC077yM5bCG5LiA55Sf55qE5pyJ6Laj5YGa5oiQ5rC45Yqo5py6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W55WM5bCG5piv5bSt5paw55qE5YWJ5Lqu44CCPC9wPjxwPjxlbT4z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NgeS4gOaciO+8jOWNgeS6jOaciOS9oOWlve+8jOi/nOaWueeahOmrmOWxse+8j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4jOacm++8jOaMh+W8leaIkeS7rOS4jeaWreWJjeihjO+8jOeEtuiAjOi/h+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+gOW+gOmAguW+l+WFtuWPje+8jOmCo+S5iO+8jOWwseiuqeaIkeS7rOaUvu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qOi/h+S9juiwt++8jOS5n+i2iui/h+W0juWylueahOWxsei3r++8jOi9u+ijh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u+aYr+iDveaKtei+vuaipuaDs++8jOWNgeS6jOaciO+8jOaUvuS4i+WMhei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6ieWPluOAgjwvcD48cD48ZW0+MzMuPC9lbT7kurLniLHnmoTmnIvlj4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kuozmnIgx5pel77yM576O5aW955qE5LiA5aSp5Y+I5byA5aeL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qo5ZCs55qE5q2M5puy77yM5oS/5q2M5aOw5Lit5LyY576O55qE5peL5b6L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aW95b+D5oOF44CCPC9wPjxwPjxlbT4zNC48L2VtPuemuzIwMjHlu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OWkqeeahOaXtumXtOS6hu+8jOaXtumXtOi/h+W+l+WlveW/q++8geaEn+iwou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iDveacieS9oO+8geelneS9oOWcqOWJqeS4i+eahDMw5aSp6YeM77ya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76O5ruh77yB6Lqr5L2T5YGl5bq377yb5b+D5oOz5LqL5oiQ77yB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5LiH5LqL5aaC5oSP77yB6LSi5rqQ5rua5rua77yb5ZCJ56Wl5aaC5oSP77yB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77yb5aW95LqL6L+e6L+e77yB5LiA5biG6aOO6aG677yb6aOe6buE6IW+6L6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oiR55qE5pyL5Y+L77yM5Lmf6K+35oqK56Wd5oS/6YCB57uZ5pu0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Lyg6YCS77yBPC9wPjxwPjxlbT4zNS48L2VtPuWNgeS4gOaci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3n+i/h+WOu+eahOaXtuWFiemBk+S4quWIq++8jOi/juaOpTIwMjDlub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vvIzorqnliankuIvnmoTmr4/kuIDlpKnpg73kuI3kvJromZrluqbjgIL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mnIjjgII8L3A+PHA+PGVtPjM2LjwvZW0+5q+P5LiA5Liq5bmz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5bCK6YeN77yM5q+P5LiA5Liq6L+Y5Zyo6Lqr6L6555qE5Lq66YO96ZyA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K6k55yf5ZGK5Yir77yM55So5Yqb6YeN6YCi44CC5Y2B5LqM5pyI77yM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qyi5LmQ5aSa5LiA5Lqb77yM5peg6K666YW455Sc6Ium6L6j77yM5LiN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aW955qE6YO955WZ5Zyo5oiR6Lqr6L6544CC5LiA57yV5reh5reh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Y+l6L276L2755qE6Zeu5YCZ77yM5LiA5aOw5rex5rex55qE56Wd56a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ejqOe7g++8jOS9v+S6uumavuS7peW/je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tpeWxpee7tOiJsO+8jOS9huWug+iDveS9v+W8uuiAheermeW+l+abtOaMuu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os++8jOS6p+eUn+abtOW8uueahOaWl+W/l+OAguWGjeingeWNgeS4g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S6jOaciOOAgjwvcD48cD48ZW0+MzguPC9lbT7mg7PlgZrnmoTkuovvvIzlj6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gZrvvIzpgqPlsLHkuI3opoHnrYnvvIzkuI3opoHlrrPmgJXlpLHotKXvvJvmg7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iLHvvIzlj6ropoHop4nlvpflj6/ku6XvvIzpgqPlsLHlpKfog4bkupv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jgILljYHkuozmnIjkvaDlpb3vvIzml6nlro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77yM5Yid5Yas5Y2B5LiA5pyI44CC5L2g5aW977yM5Lil5a+S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yr6LaK5YuH77yM6IO95aSf5oq15b6h5a+S5Yas77yM5Lmf6IO95aSf5oul5oqx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WsOeahOWNgeS6jOaciO+8jOWIq+aFjOW8o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+8jOaXtuWFieS8muaKmuW5s+aCuOWKqO+8jOiLpua2qeS8muWMluS4uueskeiw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i9rOWNseS4uuWuieOAgue7meS9oOWHhuWkh+eahOaDiuWWnO+8jOS5n+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NgeS6jOaciOWPkeeUn+OAgjwvcD48cD48ZW0+NDEuPC9lbT7njrDlnKj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lsIbmmK/kuIDkuKrmlrDnmoTljYHkuozmnIjvvIzmiYDmnIn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pLlhpnjgILljYHkuozmnIjnmoTmr4/kuIDlpKnvvIzkuIDlrpr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mbTlpb3jgII8L3A+PHA+PGVtPjQyLjwvZW0+5Y2B5LiA5pyI5YaN6KeB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77yM6ZW/5aSc6Lev5LiK55qE54Gr5YWJ77yM6YKj5piv5biM5pyb77y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s5aSp55qE54Gr5YWJ77yM6YKj5piv5rip5pqW44CC5L2g57uZ5oiR5biM5p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77yM5piv5oiR5Lq655Sf6Lev5LiK55qE54Gr5YWJ77yM5oS/5L2g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yJ5aW95b+D5oOF77yBPC9wPjxwPjxlbT40My48L2VtPu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WJjei/m+S4gOWvuOeahOWLh+awlO+8jOS6puacieWQjumAgOS4gOWw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NDQuPC9lbT7mr4/lpKnml6nkuIrpg73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5XnnYDkuI3kuLrmmI7lpKnogIzng6bmgbzvvIzkuI3kuLrmmKjlpKnog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kuLrku4rlpKnmm7Tnvo7lpb3jgILljYHkuozmnIjkvaDlpb3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d6Iqx5pqu5pel77yM6aOO5pmv5L6d5pen77yM5pil5Y6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mp5piv5Lq66Z2e77yM5Ly85rC05rWB5bm077yM5rWu55Sf6Iul5qKm44CC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bm05bm077yM5bKB5pyI5YOP6aOO5LiA5qC377yM5Zyo5oiR5Lus55qE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bCx6L+H5Y675LqG44CC5Y2B5LqM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WQkemYs+WFie+8jOaBo+aEj+eUn+mVv+OAguWNgeS6jO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Viu+8gTwvcD48cD48ZW0+NDcuPC9lbT7lubTpmr7nlZnvvIzml7bmmJPmjZ/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ov63vvIzlm5vlraPova7lm57vvIzpgIHotbDljYHkuIDmnIjnmoTmuIXlr5L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YHkuozmnIjnmoTlh5vlhr3jgII8L3A+PHA+PGVtPjQ4LjwvZW0+55yf5q2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LiA54K55LqJ5Y+W55qE77yM5piv5LiA5aSp5LiA5aSp56ev57Sv55qE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77yM5pep5a6J77yBPC9wPjxwPjxlbT40OS48L2VtPuWNgeS6jOac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Co+S6m+aXqeivpeaUvuS4i+eahOS6uuWSjOS6i++8jOaWsOeahOWNgeS4gO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aWsOeahOW8gOWni+OAgjwvcD48cD48ZW0+NTAuPC9lbT7ml7blhYnlpoL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pl7Tlt7LmgoTnhLbogIzpgJ3vvIwyMDIw5bm055qE5pyA5ZCO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Cx5Yiw5LiA5bm05LqG77yM5pe26Ze05LiN5Y+v6L+977yM5Zug6ICM5omN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uO5q2k5Yi76LW377yM6I6r6LSf5pe25YWJ77yM5YaN6KeB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2B5LqM5py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Y3I2YWsxeXc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NmFrMXl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0F07852FEC50EA7583BA7E1D99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