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422FA1D228747179C80935E343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22FA1D228747179C80935E343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yL5Y+L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Utueni+mYs+S4gOadn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skeWuueWwveaDhea8q+atpe+8m+WAn+eni+mbqOS4gOeJh++8jOiuqeW/p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4kOa4kOi1sOi/nO+8m+aNleWHiemjjuS4gOe8le+8jOWvu+W/q+S5k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emBpee7p+e7reOAguelnemHkeeni+mAgeeIveW/g+aDheWlve+8jOeskeWuu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S6ruOAgjwvcD48cD48ZW0+Mi48L2VtPuaYpeiKseeDgua8q++8jOeDmOW5su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vku+8m+iNieWEv+iQjOiKve+8jOaYn+aYn+eCueeCuemDveaYr+eskeiEuO+8m+eH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qee/qe+8jOeCq+iAgOedgOW/q+S5kOeahOeUu+mdou+8m+aYpeWkqeWnl+Wnl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eBv+eDgueahOW/g+eUsOOAguelneS9oOaYpeaXpeW5uOemj+mBguaEv+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y48L2VtPuS6uuiHqueUn+adpeeLrOiHqui1sO+8jOacie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eiDveebuOiBmummlu+8m+S4gOeUn+aci+WPi+acgOmavuaxgu+8jOS4gOeUn+efpe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+mFku+8m+ePjei0teaDheiwiuiDvemVv+S5he+8jOW/g+S4remXruWAmeaYr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lneemj+mAgeWlveWPi++8jOaEv+WPi+S4gOeUn+W/q+S5kOawu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nOW+iOmVv++8jOWboOS4uuaAneW/te+8jOaEn+WKqOS6h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jeWNh+i1t+S6huWkqumYs+OAgumbvuW+iOWkp++8jOWboOS4uueJteaMgu+8jOa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jjuiKku+8jOaJjemcsuWHuuS6huabmeWFieOAgui3r+W+iOmVv++8jOWboOS4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2pua7keS6huiEmuaOjO+8jOaJjee8qeefreS6hui/nOaWueOAguelneemj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uS/r+mmluaYr+aIkeeahOacn+acm++8jOaKrOWktOaYr+W5uOemj+S4h+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eIveacl+eahOeskeWjsOWUpOi1t+WbnuW/hu+8jOiuq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gOS6i+mTreiusOe+juWlve+8m+iuqeactOWunueahOivneivrea4qeaalu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vmuaMmueahOmXruWAmeaNjuWOu+WFs+aAgOOAguaci+WPi+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+8jOW5uOemj+WBpeW6t+WIsOawuOi/n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JgOeIseeahOeUn+a0u++8jOeIseaJgOi/h+eahOeUn+a0u++8jO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eUn+a0u+W/q+S5kO+8jOW/q+S5kOeahOW3peS9nO+8jOaJjeacie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Un+a0u+eahOeQhuaDs+WFtuWunuWwseaYr+eQhuaDs+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r+e9kee7nO+8jOaKiui3neemu+aLiei/ke+8m+WNg+mHjOeb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mCu+mHjOOAguaYr+aWh+Wtl++8jOaKiuW/g+eBteWQuOW8le+8m+WNmuWuou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ouatjOeskeivreOAguaYr+mUruebmO+8jOaKiuelneemj+W7tue7re+8m+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/q+S5kOebuOiuuOOAguaYr+ecn+ivmu+8jOaKiuWPi+aDheS8oOmAku+8m+iZ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mXtO+8jOecn+aDheWunuaEj+OAgjwvcD48cD48ZW0+OC48L2VtPuiogOivreaYr+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Fs+aAgOaYr+ecn+aMmueahO+8m+Wtl+espuaYr+WNleiwg+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gt+eahO+8m+WcqOS9oOeUn+aXpeWIsOadpeaXtu+8jOmAgeS4iuaIkeacgOecn+aM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agt+eahOelneemj++8jOaEv+S9oOeUn+aXpeW/q+S5kO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kp+WtpueUn+a0u+WlveaXtuacuu+8jOWfueWFu+eLrOer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OAgueUn+a0u+imgeeLrOeri++8jOi1t+WxhemcgOiHqueQhuOAguWtpuS5oO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8gOaLk+axguaWsOefpeOAguaAneaDs+imgeeLrOeri++8jOaYjui+qOaYr+S4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+m+iLpuatpOS4gOaXtu+8jOi1ouW+l+aYr+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m6DnpZ3npo/ogIzmtYHlhYnmuqLlvanvvIznqbrmsJTlm6DnpZ3npo/og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oq3kurrvvIzlv4Pmg4Xlm6DnpZ3npo/ogIzoirHlvIDngb/ng4LvvIzlvZPmgqj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ml7bvvIzmhL/npZ3npo/orqnmgqjovbvmnb7mraTml7bmraTliLvvvIzkuIDot6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markvLTvvIznrJHlrrnmm7TliqDngb/ng4LjgILnqbrpl7TmnInkvaDnlZn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gI3op4nnlJjnlJzvvIzliLDkvaDnvo7kuL3nqbrpl7TvvIznlZnkuIv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mI7lpKnmhL/kvaDlgaXlurflubPlronvvIzmhL/kvaD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5qE5LiA5ZGo77yM55+l5L2g5b+Z56KM77yM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+l5L2g6L6b6Ium77yM5LiN5b+N5ZC16YaS5L2g77yM546w5Zyo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a6e5Zyo5YWz5LiN5L2P77yM5Y+q5oOz5ZGK6K+J5L2g77yM5paw55qE5LiA5ZG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77yM6KaB5byA5b+D5ZWK77yBPC9wPjxwPjxlbT4xMi48L2VtPumTg+WjsOaYr+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XruWAme+8jOaOpeWQrOaYr+S5heWIq+eahOmHjemAou+8m+S/oeaBr+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mAmu+8jOe/u+mYheaYr+ecn+aDheeahOeJteaMgu+8m+WFs+acuuaYr+WujOe+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bnuS/oeaYr+ecn+aDheeahOS9k+eOsO+8jOelneS9oOaEieaCpu+8jOawuOi/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geS6i+S4muiSuOiSuOaXpeS4iu+8gTwvcD48cD48ZW0+MTMuPC9lbT7mhL/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vJPotbfluIzmnJvnmoTluIbvvJvmhL/kvaDmmK/oiLnvvIzlhrLlvID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vvJvnlJ/mtLvlsLHlnKjliY3mlrnlvq7nrJHvvIzli4fmlaLnmoT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anoibLnmoTkurrnlJ/mi6XmirHjgILnpZ3kvaD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Ieq5L+h5Yiw6Ieq5oGL77yM5Yek5aeQ6K+06L+Z5LiN5piv6Led56a777yb5Lu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rWu5LqR77yM55yL5byA5LmL5ZCO5aSx5Y675LqG6Led56a777yb5LuO5oi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Ov54Gt5LqG6Led56a744CC5oS/5L2g5bm456aP6Zu26Led56a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xseS4jeWcqOmrmOacieS7meWImeeBte+8jOawtOS4jeWcqOa3seac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hjO+8jOmSseS4jeWcqOWkmuWwkeWkn+eUqOWwseihjO+8jOWtpumXruS4jeWGje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W/g+WwseihjO+8jOeOsOWcqOeahOS9oOW8gOW/g+WwseihjO+8jOaIkeWcqO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seihjO+8jOWwhuadpeeahOS9oOW5uOemj+Wwseihj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ni4LvvIznp4vmsLTplb/vvIzmkpLlh7rmgJ3lv7XnmoTnvZHvvJvnp4vlj7b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Ynpu4TvvIzlkLnov5vlv6vkuZDlv4PmiL/jgILph5Hnp4vml7boioL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vvIzmnIvlj4vmg4Xmt7HvvIznpZ3npo/ojaHmvL7vvJrmhL/lubjnpo/kvLT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l6/vvIzlpb3ov5DmsLjov5zpmarlnKjkvaDouqvml4H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q655Sf6Lev5LiK5pyA576O5Li955qE5pmv6Imy77yM5Y+L6LCK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LiA5qC56Lez5Yqo55qE5b+D5bym44CC5oiR5Lus55So5b+D54G155qE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5Lq655Sf6Lev5LiK55qE6aOO5pmv77yM55So55yf6K+a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2A5Lq65LiW6Ze05pyA5oSf5Lq655qE5Y+L5oO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+8jOWboOS4uuaIkeS7rOaLpeacieWFseWQjOeahOWFtOi2o++8jOWFseWQj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FseWQjOeahOeQhuaDs++8jOWFseWQjOeahOS7t+WAvOingu+8jOWFs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+8m+aJgOS7peaIkeS7rOaIkOS4uuS6huWlveWFhOW8n+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lveWFhOW8n+mXtOaDheabtOa3se+8jOaWsOW5tO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q7nrJHlvIDmiJDpspzoirHvvIzmrYzlo7DllLHlh7rpmLPlhY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LkuIrnv4XohoDvvIzlhbPlv4PnmoTlpKnmraPok53vvIzmlK/mjIHnmoTmsLTmraP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ubjnpo/liKvlooXmuKnppqjmtarmvKvliLDmsLjov5zjgILkvaD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miJHlsLHmmK/lv6vkuZDnmoTjgII8L3A+PHA+PGVtPjIwLjwvZW0+5a+S6Zy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y5oiQ6Zyc44CC6ZuB5Y2X6L+B77yM6I+K5aeL6buE44CC5pi85bCa5pqW77yM5aS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a6c5L+d5pqW77yM5aSa6aOf55SY44CC6YeK56ev6YOB77yM55Sf6LGB6L6+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pmT6Zi06Ziz44CC5a+S6Zyy6IqC77yM56Wd56aP5L2g44CC5rC4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6B44CCPC9wPjxwPjxlbT4yMS48L2VtPuebuOS6kuWNj+WKqe+8jOaYr+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iemBk+i3r++8m+aehOW7uuWPjOi1ou+8jOaYr+aIkeS7rOWFseWQjOW/g+aDhe+8m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dpe+8jOaYr+aIkeS7rOecn+W/g+WFs+aAgO+8m+elneemj+S6i+S4mu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W/q+S5kO+8m+aEv+aCqOS6i+S4muiSuOiFvu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HmiJbogIXkuI3op4HmiJHvvIzmiJHnmoTmgJ3lv7XlsLHlnKjpgqPph4zvvIzlj6r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kvaDmg7PmiJbogIXkuI3mg7PmiJHvvIzmiJHnmoTnpZ3npo/lsLHlnKj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JrkuI3lsJHjgILmnIvlj4vvvIzmhL/kvaDlgaXlurfmr4/kuIDlpK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pb3ov5Dmr4/kuIDlpKnjgII8L3A+PHA+PGVtPjIzLjwvZW0+5aSq6Zi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ZCJ56Wl57uZ5L2g77yM5pyI5Lqu5oqK5rip5p+U5Zyj5rSB57uZ5L2g77yM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ex6YKD5aSa5oOF57uZ5L2g77yM5aSn5Zyw5oqK5rip5pqW5pm65oWn57uZ5L2g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qK6ZuE5Lyf5YGl5bq357uZ5L2g77yM5oiR5oqK5LiW5LiK5LiA5YiH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77yBPC9wPjxwPjxlbT4yNC48L2VtPuWcqOWdpuivmueahOiogOivje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/g+eBteabtOi/ke+8m+WcqOaXtuW4uOeahOmXruWAmeS4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abtOecn++8m+WcqOiMq+iMq+eahOe9kea1t+S4re+8jOiuqeaIkeS7r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aJi++8m+aciee8mOiupOivhuS9oOecn+Wlve+8geelneS9oOWkqeWkqeWBpeW6t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+8geawuOi/nOW5uOemj++8gTwvcD48cD48ZW0+MjUuPC9lbT7oirHlvI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pq3vvIzmmKXljrvmmKXlj4jlm57jgILml7bpl7TlnKjmkIHmtYXvvIzlsoHmnIjlnK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lK/kuIDkuI3lj5jnmoTmmK/miJHku6znmoTlj4vosIrjgILnprvliKv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nvo7lpb3nmoTmhL/mnJvvvJrmhL/kvaDkuIDot6/pobr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f5oya6Zeu5YCZ56ys5LiA5aOw77yM5rex5rex5oCd5b+1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6O5aW956Wd56aP56ys5LiJ5aOw77yM5b+r5LmQ5ZCJ56Wl56ys5Zub5aO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Wl6ICz77yM5a2X5a2X5Lyg5oOF77yM56Wd56aP5pyL5Y+L5bm456aP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jeimgeWGjemikemikeWbnuWktOS6hu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GjeWdmuWumuS6m+WQp++8geWOu+Wvu+aJvuS9oOeahOaipuaDs++8jOiuq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t+aBi+mVv+aIkOWli+aWl+eahOe/heiGgO+8geaIkeS7rOS8muWcqOWygeaciOm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Bpeacm++8jOaEv+S9oOWuieWlveOAgjwvcD48cD48ZW0+MjguPC9lbT7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hJ/mgannmoTor5fmrYzvvIzlsIbmiJHnmoTnpZ3npo/pgIHkuIrvvJvlpY/kuIDmm7L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moTkuZDnq6DvvIzmiormiJHnmoTpl67lgJnngrnkuq7vvJvot7PkuIDmlK/mrKL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ngrnnvIDkvaDlubjnpo/nmoTlvq7nrJHjgILnp4vpq5jmsJTniL3lpKnmsJ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ajmnKvlv4Pmg4Xlpb3vvIE8L3A+PHA+PGVtPjI5LjwvZW0+5pel5a2Q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b6Y5b6K77yM5b6A5b6A77yM6K6p5L2g5Yqz57Sv55qE5LiN5piv6ZOu6ZOu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M5piv6YKj6aKX6ISG5byx55qE5b+D77yM5oqK5b+D5pWe5byA77yM55So5b+D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YKj5Lqb6Iqx5byA6Iqx6JC955qE5pu85aaZ5puy6LCD77yM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zMC48L2VtPuW3peS9nOeahOWOi+WKm+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kOa4kOm6u+acqO+8jOWFtuWunuaIkeS7rOWPr+S7peS4u+WKqOmAieaLqei/n+mS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dv+mqguS6uuS6hu+8jOS9oOW9k+aYr+WNleWPo+ebuOWjsOOAguiAgeadv+aJk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9k+aso+i1j+atpuS+oOeJh+OAguiAgeadv+e+pOautOS6hu+8jOS9oOWwse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KqOeJqeS4lueVjOOAguaIkeS7rOi/meS4quW5tOS7o++8jOijheeWr+aJjeiDve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Wus+OAguaIkeeahOaci+WPi++8jOS4jeimgeWkquaVj+aEn++8jOmAguW6lOaJj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eQhuOAguelneOAgeW/q+S5kOiBjOWcuu+8jOmdkuS6keebtO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ajmnKvliLDvvIzlpb3ov5Dot5/nnYDlvIDlv4Pot5HvvJvlkajmnKv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kuI3og73lsJHvvJvlkajmnKvpl7nvvIzkvJHpl7LlqLHkuZDlhbToh7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mnKvlppnvvIzml6XlrZDoiJLlnabmsqHng6bmgbzvvIzml6Dng6bml6Dmgbz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kajmnKvlv6vkuZDvvIE8L3A+PHA+PGVtPjMyLjwvZW0+552h55y85pym6IO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L6YeM5L6d5pen57Sn57Sn5Zyw5o+h552A5omL5py677yM5L2g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b6F5L2g55qE5Zue5L+h77yM5ZGK6K+J5oiR5L2g5LiA5YiH6YO9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5pS+5b+D5LqG77yBPC9wPjxwPjxlbT4zMy48L2VtPuWrgeS6u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sOWkqueLvO+8jOWBmuS6uuimgeWBmuaHkue+iue+iu+8jOWkhOS6i+imgeWtpuWWnOe+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Vv+ebuOiyjOiLpee+jue+iue+iu+8jOeUn+a0u+e+jua7oeWPiOW5uOemj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mZhe+8jOe6r+WxnuaEieS5kOOAguelneWRqOacq+aEieW/q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mnIjvvIznnLzliY3oj4rvvIznp4vpo47lkLnov4flpJXpmLPmlpzvvJ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ojYnokKfmnaHvvIzmnIvlj4vmg4XosIrmsLjmuKnng63vvJvlr5LpnLL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kvaDlubjnpo/lj4jlv6vkuZDvvJvlpKnlhrfkuob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HnpZ3lronlurfvvIE8L3A+PHA+PGVtPjM1LjwvZW0+5oiR55So5pil5aSp6YeH5p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omT5byA5L2g5Yas5aSp5a+S5Ya355qE5b+D5oi/77yM5oiR55So5aSP5aSp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4K55Lqu5L2g5Yas5aSp5a+C5a+e55qE6YGX5oa+77yM5oiR55So56eL5a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76O5Li95oSf5p+T5L2g5Yas5aSp5YeL6LCi55qE5rip5pqW77yM5Yas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6Zeu5YCZ56Wd5L2g5LiA55Sf5bmz5a6J77yBPC9wPjxwPjxlbT4z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WcqOmjjuS4reaXi+i9rO+8jOaDpuiusOWcqOS6kemXtOe6oOe8oOOAguW9vOat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SjOaDheaEn++8jOezu+eJouS6juW/g+eBteS4pOerr+OAguS4jeeuoeS4luS6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i/ge+8jOecn+aMmueahOaDheiwiuS4jeWPmOOAguaEv+S9oOW5uOemj+e7tee7t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cuPC9lbT7lsI/mmpHlt7Lnu4/mnaXliLDvvIznpZ3npo/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sI/mmpHluKbmnaXpq5jmuKnvvIznpZ3npo/pgIHmnaXmuIXpo47vvIzpq5jm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go7ng63vvIzmuIXpo47luKbmnaXlh4nniL3vvIzngo7ng63orqnkurr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orqnkurrnlYXlv6vvvIE8L3A+PHA+PGVtPjM4LjwvZW0+6Ziz5YWJ54OC5ryr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K645LqG5LiA5Lu95b+D5oS/77yM5bm456aP5oqK5L2g5Zu057uV77yb5pyI5YW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KE5oKE55qE6YCB5LqG5LiA5Lu956Wd56aP77yM5b+r5LmQ5oqK5L2g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KA55Ko77yM6L276L2755qE5Y+R5LqG5LiA5q616Zeu5YCZ77yM5YGl5bq3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b5pyL5Y+L77yM6L+Y5aW95ZCX77yM5oiR5Zyo54m15oyC552A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6aG65oSP77yM56yR5Y+j5bi45bi45byA77yBPC9wPjxwPjxlbT4z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5n+S8muaDs+edgOS9oO+8m+WGjee0r++8jOS5n+S8muW/tei1t+S9oO+8m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8muiusOS9j+S9oO+8m+WGjei/nO+8jOS5n+S8mueci+eci+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S9oO+8muW/q+S5kOW4uOebuOS8tO+8jOWBpeW6t+awuOebuOma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bPmt6HnmoTnlJ/mtLvvvIzkvJrluKbnu5nkvaDmnID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vlv5nnooznmoTohJrmraXvvIzkvJrluKbnu5nkvaDmnID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nnJ/or5rnmoTnpZ3npo/vvIzkvJrluKbnu5nkvaDmnIDnlLHoobf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S5p2l5pqR5b6A5YWJ6Zi0566t77yM6Zyy5b6A6Zyc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Kt44CC5bmz5q2l6Z2S5LqR6Z2S552Q5L2g77yM5a6J5bGF5LmQ5Lia556p55uu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5Sf6LSi5a625LiH6LSv77yM576O5oSP5bu25bm05a+/5Y2X5bGx44CC5a+S6Zy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6Wd56aP77yM5bmz5a6J5ZKM576O5LiH5LiH5bm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S7juS4jeWQkeWkqeepuuaJv+ivuuWOu+eVme+8jOWNtOacneWkleebuOS8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juadpeS4jeWQkeecvOedm+ivtOWHuuawuOaBku+8jOWNtOWni+e7iOe+j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WQkem7keWknOiuuOivuuWFieaYju+8jOWNtOWKquWKm+mXqueDg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WSjOS9oOiBlOezu++8jOWNtOawuOi/nOeJteaMguS9oOi/nOaWu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lubLlmJvlkaLvvJ/mmKXlpKnlsLHopoHov4fljrv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opoHliLDkuobvvIzliLDlpJbpnaLovazovazlkKfvvIznvo7kuL3nmoTnlLDph4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oiKzngb/ng4LnmoTmsrnoj5zoirHnu5nlv4PluKbljrvlv6vkuZD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lk6bjgII8L3A+PHA+PGVtPjQ0LjwvZW0+5oOz5L2g55qE5pe25YCZ5oOF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55qE5pe25YCZ5oSP5oKg5oKg77yM5L2g5piv5aSp5LiL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5L2V5Zyw77yM5oiR5Lmf5LiN5Lya5b+Y6K6w5L2g77yM5YGa6ay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6L+H5L2g77yM5oiR5Lus55qE5oOF6LCK5Y+v5q+U5aSp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3r+eahOi3neemu+S4jeS7o+ihqOW/g+eahOi3neemu++8jOWwkeaci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7o+ihqOWwkeacieeJteaMgu+8jOS4jeW4uOingemdouS4jeS7o+ihqOayoeaci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meeijOeahOWygeaciOiuqeaIkeS7rOePjeaDnOi/meS7veWFs+aAgO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lve+8jOS9oOabtOWlveOAgjwvcD48cD48ZW0+NDYuPC9lbT7mrKLnrJHmu6H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lv7XvvIzmg4XosIroo4Xmu6Hkuoblv4PnlLDvvIznpZ3npo/mgLvluIzmnJ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hL/kvaDlvIDlv4Plv6vkuZDmmK/miJHmnIDlpKfnmoTmnJ/nm7zvvIzmnIvlj4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uKnojLbvvIzpgIHkvaDnlJjnlJzpppnmmpbvvIzmhL/kvaDkuIf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I8L3A+PHA+PGVtPjQ3LjwvZW0+5Yas5aSp5piT5oSf5YaS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E6Ziy5aaZ5oub77ya5Z2a5oyB5Ya35rC05rSX6IS477yM6ICQ5a+S6IO95Yqb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qK5aS05bi45pS+6JaE6I235rK577yM6by75aGe5LiN5Lya5pyJ44CC5qGR5Y+2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6V6Iqv77yM5riF55uu5Y+I6YaS6ISR44CC5bi45Zad55m95byA5rC077yM5o6S5q+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/44CC56Wd5YGl5bq344CCPC9wPjxwPjxlbT40OC48L2VtPuaXtumXtOWOu+WOu+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heaEj+ecn+W/g+S4jeaUueOAguWPkeWHuueahOaYr+mXruWAme+8jOaUt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eIseOAguS6i+S6i+i9u+aPj+a3oeWGme+8jOW/q+S5kOWkhOWkhOmDveWcqOOAgui4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advuiKguaLje+8jOiInuWKqOS6uueUn+eyvuW9q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lv5nlv5nnooznooznmoTloIbnp6/vvIzml6XlrZDmmK/phbjphbj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nvJjliIbmmK/nroDnroDljZXljZXnmoTlv6vkuZDvvIzlj4vosIrmmK/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nmoTor5rmhI/vvIznpZ3npo/mmK/plb/plb/kuYXkuYXnmoTnu5nkuo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msLjmsLjov5zov5znmoTnvo7kuL3vvIE8L3A+PHA+PGVtPjUwLjwvZW0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5WZ5LiA5Liq56yR6IS457uZ6Ieq5bex77yb5LyR6Zey5LiA5LiL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Ze057uZ6Ieq5bex77yb5a695a655LiA5LiL77yM55WZ5LiA5Lu9566A5Y2V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pS+57q15LiA5LiL77yM55WZ5LiA5Lu95b+r5LmQ57uZ6Ieq5bex44CC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1MS48L2VtPuWKquWKm+aYr+S6uueUn+eahOS4gO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KtuaAge+8jOW+gOW+gOacgOe+jueahOS4jeaYr+aIkOWKn+eahOmCo+S4gOWI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auteWKquWKm+Wli+aWl+eahOi/h+eoi+OAguaci+WPi++8jOaEv+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juWkqeabtOeyvuW9qe+8jOaXqeWuie+8gTwvcD48cD48ZW0+NTIuPC9lbT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lb/nmrHnurnvvIzlvIDlv4PlsLHkvJrlj5jlubTovbvvvIznhqzlpJzogq/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uqvvvIzpgILlvZPnnaHnnKDkuIDouqvovbvvvIHmj5DphpLosIPnmq7lj4j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sJHlnKjmt7HlpJzmmZLmnIjkuq7vvIHouqvkvZPopoHntKfvvIHnpZ3vvJrnna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Hlpb3moqblnIblnIbvvIE8L3A+PHA+PGVtPjUzLjwvZW0+5b6I576O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iM5pyb55qE54Wn54mH77yb5b2T5L2g5Zyo6buR5aSc6YeM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pe25YCZ77yb5LiN6KaB5rKu5Lin77yM5LiN6KaB6KeJ5b6X5LiN5YWs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6YGT5YWJ5Li65L2g5a+86Iiq77yM6ICM5L2g6IO95YGa55qE5bCx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5pma5a6J77yM5aW95qKm77yBPC9wPjxwPjxlbT41NC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whuemu+W8gOaIke+8jOivt+WwhuecvOinkueahOazquaLreWOu++8m+a3sea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Oq+W/mOiusO+8jOaIkeS7rOS8muaYr+S4gOeUn+eahOefpeW3seOAgumAgeWIq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neivreS4jeWkmu+8jOaDn+aEv+S9oOS4gOi3r+mhuumjj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lvZPnqbrnhafvvIzmnIvlj4vkvaDojqvng6bmgbzvvIzngo7ngo7lpI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ng6fvvIzlpJzmnaXov5jmnInomorlrZDmibDvvIzopoHmg7PluqbkuKrniL3lv4P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oPlv4PlooPlvojph43opoHjgILnnIvnnIvkuabmnaXor7vor7vmiqXvvIzlm7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ovpg73nn6XkuobvvIzlkLnlkLnpo47llYrlk4Hlk4HojLbvvIzng6blv4PkuovlhL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jgII8L3A+PHA+PGVtPjU2LjwvZW0+6YKj5Lqb5bm077yM5oiR5Lus5q+P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qyh5L2N572u44CC5LqO5piv77yM6L2w6L2w54OI54OI5pCs5qGM5a2Q77yM5oy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K6h566X552A5LiO5b+D5LiK5Lq655qE6Led56a744CC5pe25YWJ6L+H5Y67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iv5oiR5Lus576O5aW955qE6K6w5b+G44CCPC9wPjxwPjxlbT41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cqOaXtuWFieepv+aireS4reaegemAn+W6pui/h++8m+WPi+iwiu+8jO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afk+S4remmmemGh+WPkemFte+8m+aAneW/te+8jOWcqOW9vOatpOiEkea1t+mH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heW/g++8m+elneemj++8jOWcqOiZlOivmueahOeliOelt+S4rea4qemmqOmAgei+v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Ev+S9oOeskeWuueWkmueBv+eDgu+8jOW5uOemj+S4jeat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NTguPC9lbT7pl67lgJnmmK/ngavvvIzmgJ3lv7XmmK/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nhb3po47ngrnngavvvJvmg4XosIrmmK/nlLXvvIznibXmjILmmK/pm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lpKnmiZPpm7fliojvvJvlj4vmg4XmmK/miYvvvIzmg4XosIrmmK/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LrkvaDmiYvoiJ7otrPouYjvvIE8L3A+PHA+PGVtPjU5LjwvZW0+5L2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6K645LiN6IO95rWT54OI5aaC6YWS77yM5Y205Y+v5riF6aaZ5Ly86Iy2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N6IO96Iqz6Imz5aaC6Iqx77yM5Y205Y+v5aSa5b2p5Ly855S777yb5Lmf6K6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aKC5Y2D5bm077yM5Y205Y+v57u15bu25LiA55Sf44CC54mb5bm05b+r5LmQ44CC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2MC48L2VtPueOr+mhvuWbm+WRqO+8jOWkmuWwke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1sOOAguS4jeiHqueUseeahOmXr+iNoe+8jOS4jeWmguiHqueUseeahOeVmeWui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/g+WktOaalu+8jOaCoOaCoOWkqeWcsOS5heOAgumYs+WFiemjjumbqOWQju+8jOab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AgeWPi+OAgue8lui+keS4gOadoemXruWAme+8jOaEv+S9oOW5uOemj+W/q+S5kO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kuI3mmK/mr4/mnLXmtaroirHpg73kuLrmtbfmu6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r4/popfmmJ/mmJ/pg73kuLrlpJzluZXogIzmnaXvvIzkuI3mmK/mr4/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g73kuLrpuqboi5fogIzmnaXvvIzljbTlj6rmnInmiJHnmoTkv6Hmga/kuLr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npZ3kvaDlt6XkvZzpobrliKnvvIHlv4Pmg7PkuovmiJD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6YKq6KW/5q+S77yM5q2m5b2T5aSN5rS777yb5Y2X5bid5YyX5LiQ77yM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777yb5Lic5oiQ6KW/5bCx77yM6ZqP57yY5aSN5rS777yb6JCN6Liq5L6g5b2x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aSN5rS777yb5Li+5qGI6b2Q55yJ77yM5aaH5ZSx5aSr5ZKM77yb55m+56aP56Wl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44CCPC9wPjxwPjxlbT42My48L2VtPuWPi+aDheiiq+aXtumXtO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uWLku+8jOi2iuWPkea3sea1k++8jOeJteaMguiiq+WygeaciOeahOmVv+ays+a0l+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aYjuacl++8jOaAneW/teiiq+W5tOWNjueahOi9rOi9tOS4jeWBnOa7muWK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aDpuiusO+8jOaci+WPi++8jOaEv+S9oOS4gOWIh+eahuWlve+8jOaIke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vaDliY3ohJrkuIDotbDvvIzlpb3ov5DlkI7ohJrlsL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mLTop5Llvq7lvq7kuIDnv5jvvIzpnLLlh7rlvIDlv4Plvq7nrJHvvJvkvaDooaP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jKXvvIzpob/ml7bpmLPlhYnmma7nhafvvJvkvaDnqI3nqI3kvLj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sIbkvaDnhormirHjgILku47mraTvvIzkvaDlnKjkurrpl7TlsL3mg4X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ir5Zug5aSq5aSa55qE57mB5b+Z5Ya35reh5L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ug5aSq5aSa55qE5a+75rGC5rmu5rKh5LqG5a6J5Lqr77yM5bel5L2c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qE5YWo5pWw77yM5YGc5YGc5YyG5YyG55qE5q2l5a2Q77yM6K+35a6J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WQ56aP77yB5ZGo5LiA5qyi5oSJ77yBPC9wPjxwPjxlbT42Ni48L2VtPu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+8jOS7o+ihqOWcsOaWue+8jOi/mOacieaYpeWkqeeahOeZveiPnOW4ruW4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lv+eTnOenp+enp++8jOeni+WkqeeahOiPoOiPnOaxpOaxpO+8jOWGrOWkqe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etkOetkO+8jOiHtOS7peS6suWIh+eahOmXruWAme+8jOelneS9oOW5uOemj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jcuPC9lbT7pmLPlhYnnhafogIDosYzosYboir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lpKnlt7Lnq4vlpI/vvIzml6DpmZDnpZ3npo/lkoznibXmjILvvIzmhL/lsIb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rrbjgILlv4Pmg4XmhInlv6vluqbku4rlpI/vvIznpo/msJTlpb3mr5Tpm6jlk5fl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sr7lvanlpoLlpI/oirHvvIzlubjnpo/ml6Dovrnlj4jml6Dmt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L5Y+L77yM54q55aaC5LiA6YGT576O5Li955qE6aOO5pmv77yM6LW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uu77yb54q55aaC5LiA5puy576O5aaZ55qE5LmQ5puy77yM5pe25pe26Zm26YaJ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aaC5LiA5pys5ZCr5LmJ5rex5Yi777yM5a+M5pyJ5ZOy55CG55qE5aW95Lmm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4K55YyW552A5L2g44CC5pyL5Y+L77yM5Y+L6LCK6Lev5LiK6K6p5oiR5Lus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6L+Z576O5aW955qE55u46YGH77yBPC9wPjxwPjxlbT42OS48L2VtPuaci+WP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AgeatjO+8jOaXtumalOWkmuW5tOS+neaXp+S6suWIh+WKqOWQrO+8jOaci+WP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iAgemFku+8jOW5tOS7vei2iuS5hei2iuWPkeWRs+e+jummmemGh++8jOWQrOS4gOm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+8jOWTgeS4gOWjtuiAgemFku+8jOaci+WPi++8jOaEv+S9oOWBpeW6t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Lbotbfkuobml6DlipvnmoTnrJHohLjvvIzljbjkuIvkuob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or53or63vvIznlKjnlrLmg6vlhpnlrozkuobku4rlpKnnmoTlt6XkvZzml6X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lkKbov5jmnInli4fmsJTljrvov73otbbmmI7lpKnpgqPlvIDkuI3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urrkvJrorq7vvIznjrDlrp7vvIzmiJHku6znlKjku4DkuYjpvJPlirHoh6rlt7H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xLjwvZW0+5rKh5pyJ5Y6f5Zug77yM5bCx5piv5oOz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5Sx77yM5bCx5piv54ix5L2g77yM5rKh5pyJ5YCf5Y+j77yM5bCx5piv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KE57qm77yM5bCx5piv5qKm5L2g77yM5rKh5pyJ6YCJ5oup77yM5bCx5piv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Yqe5rOV77yM5Y+q5aW95Y+R5L+h5oGv5ZGK6K+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eCueeni+mjjumjmOiNoeedgOeOsuePkeeahOeZveW4hu+8jOW4hu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aIkea3sea3seeahOeJteaMgu+8m+S4gOaKueeni+mYs+a0kuiQveed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mmme+8jOiKseeTo+S4iuWGmea7oeaIkea1k+a1k+eahOaAneW/te+8m+S4gOWcu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uOa2puedgOWOmumHjeeahOWkp+WcsO+8jOazpeWcn+mHjOW4g+a7oeaIkea2k+a2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eni+mjjuWQueaLguS9oOecvOinkueahOW/p+aEge+8jOeni+mYs+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inkuiQve+8jOeni+mbqOa1uOa2puS9oOW/g+W6leeah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vJbovpHkuIDmnZ/nkoDnkqjnmoTlhYnovonvvIznhafogI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JvliarliIfkuIDmrrXllK/nvo7nmoTml4vlvovvvIzoiJLnlYXkvaDnmoT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3liLbkuIDkupvnroDljZXnmoTlv6vkuZDvvIzloavmu6HkvaDnmoTlv4PlnY7vvJv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gZPmt7Hmt7HnmoTnpZ3npo/vvIzmuKnmmpbkvaDnmoTlv4Pnqp3jgIL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0LjwvZW0+5p+z5p6d5pGH5pGG77yM5pKp6LW35oCd5b+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6Ziz5YWJ54KZ54Ot77yM5Y2H5Y2O5oOF6LCK55qE5YWz54ix77yb5riF6aOO6I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omR5ZCR5L2g55qE5b+D5oCA77yb5pu05pyJ6Zuo77yM5rWH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byA44CC5rOo5oSP6Ziy5pqR5ZOm77yBPC9wPjxwPjxlbT43N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Wnv+W9qe+8m+WbnuW/huS4reacieS9oO+8jOaEn+ini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mAlOS4reacieS9oO+8jOaEn+iniemqhOWCsu+8m+WkseiQve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avhe+8m+ayiem7mOS4reacieS9oO+8jOaEn+inieeBv+eDgu+8m+aci+WPi+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inieW5uOemj++8gTwvcD48cD48ZW0+NzYuPC9lbT7oirHmmK/niaHkuLnmnID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LrmnIvlj4vmnIDkurLvvIzkuqTlj4vkuI3kuqTph5Hlkozpk7bvvIzlj6r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popflv4PjgILmsLTmtYHljYPph4zlvZLlpKfmtbfvvIzkurrotbDljYPph4z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KfmoJHkuYvpl7TmoLnov57moLnvvIzmnIvlj4vkuYvpl7Tlv4Pov5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CB6K+0566A5Y2V5LiN5piv55Sf5rS777yM6LCB6K+05bmz5re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M6LCB6K+05aW95Y+L6KaB55u46IGa5q+P5pe25q+P5Yi777yM6LCB6K+0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5bCx5Y+Y5b6X5reh6JaE44CC5Lqy54ix55qE5pyL5Y+L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C46L+c5b+r5LmQ77yM5bm456aP6aG65Yip5q+P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geS9oOS4gOadr+aXqeiMtu+8muS7peiKrOiKs+eahOelneemj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pea4qeaflOeahOWPruWSm+WBmuiKse+8jOWGjeS7peayuOiFvueahOeDreaDh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veWOmueahOWMheWuueW9k+adr+OAguWWneWHuuS9oOS4gOWkqeeahOWlveW/g+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eahOWlvei/kO+8gTwvcD48cD48ZW0+NzkuPC9lbT7mtYHliqjlnKjpo4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ljYfljY7lnKjpmLPlhYnkuK3nmoTmg4XmhI/vvIzoiJ7liqjlnKjoirHnk6P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ovvvIznqb/otorlnKjlm5vlraPph4znmoTpl67lgJnvvIzpg73lnKjov5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j6Xph4zjgILml6XlrZDlho3lv5nnoozvvIzku47msqHlv5jorrDkva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g6zmhI/vvIE8L3A+PHA+PGVtPjgwLjwvZW0+6Lev5ryr5ryr5aSq6ZW/5Y+L5oO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b6YeP77yM5qKm6Iyr6Iyr5aSq6L+c5Y+L5oOF57uZ5L2g5pm05pyX77yM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ip5pqW57uI6Lqr5LiN5b+Y77yM5oOF6ZW/6ZW/5Y+L6LCK5aaC5pil5ZKM6aOO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5Sf5ZG96LWw5p2l6LWw5Y675ZSv55WZ55yf77yM5Y+L5oOF6YGN5bCd6aOO5LqR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ex77yM5oS/5L2g5oiR5Y+L6LCK6ZW/5a2Y44CCPC9wPjxwPjxlbT44M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uOmBh++8jOazqOWumue8mOWIhueahOWlh+Wmme+8m+WPi+aDheeahOePjei0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/mOaOie+8m+eUn+a0u+eahOeDpuaBvO+8jOaEv+S9oOaXqeaXpeS4o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WjsOeahOmXruWAme+8jOaEv+S9oOS6i+S4muacieaIkO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vlj4vmmK/oiLnvvIznvZHnu5zmmK/luIbvvJvnqbrpl7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rrbkvLzmuK/mub7vvJvmtJfmjonlvoHlsJjvvIznu73lvIDnrJHohLjvvJvlgJ/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vvIzpgIHljrvnpZ3mhL/jgILvvJrphpLmnaXmmK/nrJHvvIzlhaXnnaHmmK/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kurrmhL/vvIzlubjnpo/msLjov5zvvIHnnJ/or5rnpZ3mhL/mnIvlj4vlj4r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xYmV5a2hndmguaHRtbCI+aHR0cHM6Ly9kdWFuanV6aWt1LmNvbS9kdWFuanV6aS9w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Z3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422FA1D228747179C80935E343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