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71176808EA04897E27ED64B714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1176808EA04897E27ED64B714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LiN5byA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eahOaXtuWAm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CfmmK/pn7PkuZDjgILpmr7ov4fnmoTml7blgJnvvIzkvaDlvIDlp4vmh4Llvpfkuo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IuPC9lbT7lpKflrrbpg73nprvlvIDkuobvvIzljrvlkJHku5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pg73oiI3ljrvkuoblpb3lpJrvvIE8L3A+PHA+PGVtPjMuPC9lbT7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mrrXot6/vvIzmiJHkuZ/miJDkuLrkuobkvaDnmoTot6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ku4rlpKnph43mlrDlvIDlp4vvvIzmiorkuI3lvIDlv4PnmoTpg73lv5jorr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jqXkuIvmnaXnmoTmr4/kuIDlpKnpg73lvojnvo7lpb3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iJHog73lm57liLDku47liY3vvIzmiJHkvJrpgInmi6n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miJHlkI7mgpTvvIzmmK/miJHkuI3og73pnaLlr7nmsqHmnInkva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uPC9lbT7pg73mgKrmiJHvvIzlgY/lgY/opoHljrvniLH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nrYnlvoXvvIzlgY/lgY/lubvmg7PmiJHkvJrmmK/kvovlpJbvvIzkuI3nn6Xlpb3m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JbnlYzlho3lpKfvvIzov5jmmK/pgYfop4HkvaD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sI/vvIzov5jmmK/kuKLkuobkvaDjgII8L3A+PHA+PGVtPjguPC9lbT7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ku6zliIbnnYDotbDjgILkvaDotbDmiJHnmoTms6rvvIzmiJHotbDkvaDnmo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LHmiJbkuI3niLHmmK/kuKrpmr7popjvvIz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nInkurrkvJrnnIvlpI3mnYLvvIzmnInkurrkvJrnroDljZX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W05Liq5Z+O5biC6YO9552h5LqG77yM5Y+q5Ymp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N6IO95a+Q77yM6YKj5Liq5aW95LmF5LiN6KeB55qE5L2g77yM5Y+I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xMS48L2VtPuWFtuWunuaIkeWGjeWOu+eIseaD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eUqO+8jOmavumBk+aIkei/measoeaKsee0p+S9oOacquW/heiQv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KTkuKrkurrnmoTmhJ/mg4XvvIzlrZflpJrnmoTkurrovp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ovpPvvIzmiKrlsY/nmoTkurrovpPjgII8L3A+PHA+PGVtPjE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5bCx5LiN5Lya6KeJ5b6X55eb5LqG77yM5pyJ55qE5Y+q5Lya5piv5LiA6aK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b+D44CCPC9wPjxwPjxlbT4xNC48L2VtPuaIkeaDs+ijheeWr+WNluWCu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WQrOS4jeWIsOmCo+S6m+WIuuiAs++8jOeci+S4jeingemCo+S6m+aP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jeWHuumCo+S6m+W/g+eWvOOAgjwvcD48cD48ZW0+MTUuPC9lbT7kvaD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v4PmgJ3nmoTljrvlj5bmgqbkuIDkuKrkurrvvIzpgqPkuKrkurrlsLHoto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l5vlvbvlv4PmiYnjgILlsLHorqnlvoDkuovpmo/po47vvIzkvaDkuZ/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6XlkI7kuZ/liKvlho3lsIblsLHjgII8L3A+PHA+PGVtPjE2LjwvZW0+5oiR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Ow5Yy/6L+577yM5pyA57uI5Lmf5peg5Lq66Zeu5Y+K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ahOmavui/h+iAjOW/q+S5kOeahOaYr+aVjOS6uu+8jOS4uuS9oOeah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Yr+aci+WPi++8jOS4uuS9oOeahOmavui/h+iAjOmavui/h+eah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eW3seOAgjwvcD48cD48ZW0+MTguPC9lbT7pnZLmmKXlubbkuI3nlq/ni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mmI7nn6XmmK/plJnnmoTvvIzljbTov5jlnKj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25YWJ5Zyo5YyG5YyG5Zyw5rWB6YCd77yM576O5qKm5Zyo5oKE5oKE5Zyw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oWV5Zyo5oWi5oWi5Zyw6KSq6Imy77yM55WZ5LiL5YiG5byA5ZCO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52A5pyq5p2l55qE5pa55ZCR77yM5oOz5b+Y6K6w6IOM5ZCO55qE6Ium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OF5L2c54Ot54OI55qE56a75byA77yM57uZ5a+55pa55pyA55eb55qE56a75Yi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yA5b+D55qE5Zue5b+G77yM5b+Y6K6w5LuW5pyA5Yid55qE6K+66KiA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2h5rS76Lev5ZCn44CCPC9wPjxwPjxlbT4yMC48L2VtPuaIkeS5n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yoeWHuuaBr++8jOWNs+S9v+S9oOW/veWGt+W/veeDre+8jOWPr+S9oOWPqu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eUnOWktO+8jOaIkeWwseWPiOS8muWxgemioOWxgemioOeahOWlieS4i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5n+inieW+l+e0r+inieW+l+mavui/h++8jOW/g+i9r+aYr+acgOiHtOWR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IkeaYjuaYjumDveaHguWNtOS7jeaLvOatu+aViOW/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tK/np6/nnYDlv4Pnl5vvvIzlpKrlpJrmlYXkuov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kvKTlv4PnmoTlvKblj6rlvoXmnInkurrmi6jliqjvvIzlv4Xlrprms5vmu6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IyLjwvZW0+5Yir5oyl6ZyN5L2g55qE5LqM5Y2B5Ye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yo5pyA5aW955qE5bm057qq77yM5ZCD55qE5pyA6IOW77yM55So55qE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pyA5buJ5Lu377yM54ix5pyA57Of57OV55qE5Lq677yM5aSE55qE5pyA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aHguW+l+eIseiHquW3seeahO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eIseWIq+S6uueahOOAgjwvcD48cD48ZW0+MjQuPC9lbT7ml6DmlbDmlK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iLfliLflnLDlsITnoLTkuoblnLDkuIrnmoTkuIDlsYLmsLTvvIzml6DmlbDmiorpm6j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lvKDlvIDkuobmiYvoh4LjgILlsLHov5nmoLfvvIzmuIXmuIXniL3niL3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h4nlh4nnmoTpo47vvIzkuIDotbfot7PnnYDmrKLlv6vnmoToiJ7o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yf55qE56a75byA5L2g5LqG77yM5rC46L+c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5u46KeB44CCPC9wPjxwPjxlbT4yNi48L2VtPuaIkeaAu+aYr+mXtOa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vueeUn+a0u+WFhea7oeW4jOacm++8jOWPiOmVv+acn+S4gOS4p+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nKjov5nkuJbnlYzph4zvvIzkvaDlj6/og73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Z/mnInlj6/og73mmK/lj6bkuIDkurrnmoTlhajkuJbnlY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Zug5Li65oiR5ZCR5L2g6Z2g6L+R55qE6ISa5q2l5aSq6L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Zev6L+b5Yia5aW95oOK5Yqo5LqG5L2g55qE5b+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muiHs+i/mOayoeadpeW+l+WPiuWRiuivieS9oO+8jOayoeacieS9o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AuPC9lbT7kuI3lnKjkuIDotbflsLHkuI3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DovojlrZDkuZ/msqHlpJrplb/jgII8L3A+PHA+PGVtPjMx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+l6YGT5L2g55qE5ZCN5ZKM5aeT77yM5oiR5LiN6IO95LiN55yL6KeB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Mi48L2VtPuavj+S4quWtpOWvguS6uueahO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fju+8jOWfjumHjOmDveacieS4gOS4quaXoOazleinpuWP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kuIDlrpropoHlj5fov4fkvKTmiY3kvJrmsonpu5jkuJ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v4PngbXmiJbogonkvZPkuIrnmoTliJvkvKTvvIzlr7nmiJDplb/pg73mnI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0LjwvZW0+55Sf5rS75pyJ5aSq5aSa55qE5peg5aWI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44CCPC9wPjxwPjxlbT4zNS48L2VtPueIseS4iuaWh+Wtl+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+8jOmqqOWtkOmHjOacieenjeWHhOWHi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s6rmsLTkuI3kvJrnmb3mtYHvvIzmiJHmmI7nmb3kuobku4DkuYj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3LjwvZW0+5Zi05Zyo6YCe5by677yM5b+D5Zyo5oqV6Z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YW25a6e5oiR5Lus6YO95Zyo6KO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6lOWLh+aVouWmguS4gOmdouWime+8jOWbuuWuiOatpOWIu+eahOW5s+a3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i2s+S4i+eahOWcn+WcsO+8jOecgeeVpeWOu+mCo+S6m+WMhuW/meeahOiEmu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eahOebruWFie+8jOaXoOaClOeahOWOu+S/neaKpOaIkeS7rOeIseeahOS6uu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S4uuatpOaJv+WPl+S4h+WNg+iLpumavu+8jOeUqOaciemZkOeahOeUn+WRveWOu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mAneWOu+eahOe5geWNjuOAgjwvcD48cD48ZW0+MzkuPC9lbT7kvaDmmK/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I3nn6XmiYDmjqrvvIzmiJHmmK/kvaDmg7PkuI3liLD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A5rex55qE5a2k54us5LiN5piv6ZW/5Lm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b+D6YeM5rKh5pyJ5LqG5Lu75L2V5pyf5py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eIseS4gOS4quS6uuWDj+aIkeeIse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aIkeacieWkmue0r+OAgjwvcD48cD48ZW0+NDIuPC9lbT7lj6/og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lJ/lkb3ph4znmoTkuIDkuKrov4flrqLvvIzkvYbkvaDkuI3kvJrpgYfop4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iJHjgII8L3A+PHA+PGVtPjQzLjwvZW0+5oiR5oOz5YGa5LiA55m+5Lu25LqL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W25a6e5oiR5YGa5LiA5Y2D5Lu25LqL5Lmf55WZ5LiN5L2P5L2g77y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iv77yM5oiR5LqL5a6e5LiK5LiA5Lu25LqL5Lmf5YGa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uuS7gOS5iOW/g+aDheS4jeWlveeahOaXtuWAmeaAu+S8m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WboOS4uuS8pOW/g+assuWavOOAgjwvcD48cD48ZW0+NDU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5znprvmiJHvvIzmiJHopoHmgI7kuYjmiY3og73pnaD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ir5Lul5Li65LiW55WM5oqb5byD5LqG5L2g77yM5LiW55WM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Ct55CG5L2g44CCPC9wPjxwPjxlbT40Ny48L2VtPuaIkeS7jeaXp+WPl+ed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+8jOW/g+S4reS7jeWcqOaKiuS9oOaAneW/teOAguS9oOeahOWuuemin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WHuueOsOWcqOaIkeeahOmdouWJje+8jOi/mOaYr+mCo+S5iOS6suWIh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huWNtOaXoOazleS6sui/ke+8jOWwseWDj+WkqeS4iu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otbDlnKjpgIPnprvlkb3ov5DnmoTpgJTkuK3vvIzljbTkuI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nJ/ogIzpgYfjgII8L3A+PHA+PGVtPjQ5LjwvZW0+54ix5oOF5bCx5YOP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6D55qE5qCH5pys5q+U5a6D5pys6Lqr5pu0576O5Li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j+WcqOW/g+W6leeahOivneW5tuS4jeaYr+aVheaEj+imgeWOu+makOiX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4jeaYr+aJgOacieeahOeWvOeXm+mDveWPr+S7peWRkOWW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r4/kuKrkurrpg73kvJrpgYfliLDkuIDkuKrniLHogIzkuI3lv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7jmr5Tkuo7mnIDliJ3lvpfkuI3liLDml7bnmoTlk63lpKnmiqLlnLD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uJDmuJDlj5jlvpflubPlkozvvIzlvIDlp4vmjqXlj5fnlJ/lkb3ph4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jgII8L3A+PHA+PGVtPjUyLjwvZW0+5pyJ5LiA5Liq5Lq677yM5pWZ5Lya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77yM5L2G5piv77yM5oiR5Lus5rKh5rOV54ix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WboOS4uuS9oOW/g+mHjOayoeS6uu+8jOWvguWvn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S6uuWNtOS4jeWcqOi6q+i+ueOAgjwvcD48cD48ZW0+NTQ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zlhL/lm63nrYnkurrmjqXnmoTlsI/mnIvlj4vvvIzlj6/kvaDmmK/moKHovabog73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zlhL/lm63jgII8L3A+PHA+PGVtPjU1LjwvZW0+5b+D6L+Z5Lic6KW/5q6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YeJ5LqG5aSa5bCR5oSP77yM6JaE5LqG5aSa5bCR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WFs+ezu+WPmOa3oeeahOWOn+WboO+8mu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aIluiAheS4gOS4qumXruW+l+WwtOWwrO+8jOS4gOS4quetlO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nnJ/mnInkuIDmna/lsLHog73orqnkvaDorrD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pgqPkuYjvvIzmiJHluIzmnJvmmK/miJHkurLmiYvos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5yL5b6X6KeB5oiR5omT5Zyo5bGP5bmV5LiK55qE5a2X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6J5Zyo6ZSu55uY5LiK55qE5rOq44CCPC9wPjxwPjxlbT41OS48L2VtPu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aBqei1kO+8jOWwseaYr+aVmeiureOAguWvueiHquW3seWlv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AuPC9lbT7miJHlr7nkvaDlvq7nrJHvvIzovazouqv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pmr7ov4fmiJDkvaDkuI3nn6XpgZPnmoTmoLflrZ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K55qE5pu+5LuK6YKj5piv5aSa576O5aW955qE5pe25YWJ77yM546w5Zy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piv5aSa5LmI55qE5ri66Iyr44CCPC9wPjxwPjxlbT42Mi48L2VtPu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O+8jOaIkeS7rOS4gOi1t+eahOaXtuWAme+8jOS9oOmDveaAu+S4jeS5oOaDr+WPq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eEtuWQjuaIkeWwseeskeeskeivtO+8jOmCo+aIkeaUueWQjeWtl+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/kvaDmvJTmioDlpKrlt67vvIzorqnkurrkuIDnnLzlsLHnnIv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vJTmioDlpKrlpb3vvIzlvq7nrJHog4zlkI7nmoTlraTni6zvvIz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IvnoLTjgII8L3A+PHA+PGVtPjY0LjwvZW0+5Y+q5pyJ57ud5pyb55qE6LWM6ay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qK5YWo6YOo5omA5pyJ5L2c5a2k5rOo55qE5LiA5o6344CC5LiA5Liq5ZWG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YWo6YOo6LSi5Lqn6KOF5Zyo5LiA5Y+q6Ii55LiK77yM5Lq65a625bCx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S5aSx6ay844CCPC9wPjxwPjxlbT42NS48L2VtPuS4gOWumuimgeiusOS9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WIsOS7gOS5iOagt+WtkO+8jOabvue7j+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jwvcD48cD48ZW0+NjYuPC9lbT7lpoLmnpzmnInkuIDlpKnmiJH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3niLHkvaDvvIzogIzmmK/miJHntK/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Sx5pyb5LqG77yM5aSn5qaC5piv5YaN5Lmf5LiN5oOz5Li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Oo56C06ISa5LqG44CCPC9wPjxwPjxlbT42OC48L2VtPuWFtuWunu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eahOWdmuW8uu+8jOWPquaYr+aJvuS4jeWIsOiuqeaHpuW8seS8ke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kuPC9lbT7miJHku6zmnIDliJ3nmoTpgqPku73mhJ/mg4X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lt7Lnu4/lj5jlvpfmqKHns4rkuobjgII8L3A+PHA+PGVtPjcw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+57uP77yM5rm/5ram5LqG55y8552b77yM5L2V5b+F6Ka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m/6K+677yM5aaC5LuK55qE6LCO6KiA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gOmavui/h+eahOS6i+aDheS4jeaYr+mBh+S4jeingeOAgu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NtOWPiOWMhuW/meeahOWkseWOu+OAgueEtuWQjuW/g+S4iuS+v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Oe7k+aIkOS6huS4gOmBk+eWpOOAgu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OAgjwvcD48cD48ZW0+NzIuPC9lbT7miJHlj6rmmK/pmr7ov4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p5TlsYjlnLDmjonnnLzms6rvvIzmu6HmmK/lv4PkuovnmoTnnaHnnYDvvIznhLblkI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ov4fjgII8L3A+PHA+PGVtPjczLjwvZW0+5oiR5rKh5b+Y6K6w5L2g77yM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aw55Sf5rS75LqG77yM5oiR5Lya5aW95aW955qE77yM5biM5pyb5L2g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yr6ZW/77yM5oiR5Lus6YO95aW955Sf6LWw6Le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i/meS4quS4lueVjOavj+WkqemDveacieWkquWkm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opoHlpKrov4fkvp3otZbpmaToh6rlt7Hku6XlpJ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oh6rlt7HkuI3kvJrmipvlvIPoh6rlt7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2a5by655qE5aSW6KGo5LiL77yM6ZqQ6JeP55qE5piv5LiA6aKX6ISG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i/meiIrOeIsemXueeahOaAp+WtkO+8j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9oOaJk+ejqOaIkOWmguS7iui/meWJr+WvoeiogOWvoeivr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Kjml6DpmZDnmoTml7bpl7TmnInpmZDnmoTnlJ/lkb3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otbbnnYDml6XmnIjvvIzov73pgJDnnYDmoqbmg7PjgILmmq7nhLblm57ppp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pgqPkuKrnuq/mtIHnmoTmoqblt7Lnu4/lpKrov5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Ium5LiA6L6I5a2Q77yM5L2G5oC75Lya6Ium5LiA6Zi15a2Q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6Ium5LiA6Zi15a2Q77yM5Y206Ium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WvueS9oOeahOeIseiHs+atu+S4jea4ne+8jOebtOWIsOeci+WIs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OAgjwvcD48cD48ZW0+ODEuPC9lbT7lpJrluIzmnJvmiJHlj6rmmK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popfns5blsLHnrJHvvIzmkZTlgJLkuoblsLHlk63jgILkuI3nlKjkvKroo4Xli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kuI3nlKjljovmipHoh6rlt7HnmoTlv4Pmg4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LiA56eN54ix77yM5rKh5pyJ5aWi5rGC77yM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qm5LiN5oCq57yY5rWF5oOF5rex44CCPC9wPjxwPjxlbT44My48L2VtP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vOmjjuWEv+WQueeaseW/g+a5lu+8jOa/gOi1t+a2n+a8quaXoOaV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8vOS4gOa7tOazquawtOiQvei/m+W/g+a5lu+8jOa3oeiAjOS4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RpY3FyOWZ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0aWNxcjlme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1176808EA04897E27ED64B714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