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65FF9E4FC9A59C9B2C1B6EDE6DAD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5FF9E4FC9A59C9B2C1B6EDE6DAD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oCO5LmI5a6J5oWw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ahOeUn+a0u+S4lueVjOmHjO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Fie+8jOiAjOS4jeaYr+W9seWtkO+8geimgeefpemBk+W9seWtkOeahOWtmOWcqOaY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cqOacieWFieeahOWfuuehgOS4iueahOOAguW9seWtkOeahOiDjOWQjuWwse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buOS/oeS9oOeahOS4lueVjOWFhea7oee7muS4veeah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6teeEtuacieWGjeWkmuWuieaFsOS9oOeahOivne+8jOS9huaYr+ecn+ato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S9oOS7juWkseaBi+S4rei3s+iEseWHuuadpeeahOi/mOaYr+W+l+mdoO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geeEtuW8gOeqjeOAgjwvcD48cD48ZW0+My48L2VtPuS4juWFtui/neW/g+mZq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S6uuWuiemdmeOAguS9jui0qOeahOaEn+aDhe+8jOS4jeWmgumrmOi0teeah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iAkOW/g+eCue+8jOaAu+acieS6uuaYr+S4uuS9oOiAjOad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ayoeacieS4gOmhv+a1t+WQg+ino+WGs+S4jeS6h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aenOacie+8jOmCo+WwseS4pOmhv+OAgjwvcD48cD48ZW0+NS48L2VtPu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ouiwouS7luaKiui/meS5iOS8mOengOeahOS9oO+8jOeVmee7meabtOS8mOeng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KseWEv+eahOebm+W8gOi1i+S6iOS4lueVjOWnuee0q+Wr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+juS4ve+8jOm4n+WEv+eahOm4o+WVvOW4pue7meaIkeS7rOWKqOWQrOeah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l+eJm+eahOaFoui3keaVmee7meaIkeS7rOS4jeWxiOeahOeyvuelnu+8jOWWhOaEj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iDvee7meaIkeS7rOWQjuefpeWQjuinieeahOaEn+WKqO+8jOa1k+a1k+eahOS6uu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iuqemlsee7j+ayp+ahkeeahOW/g+eBteWFhea7oeeIseeahOWKm+mHj++8jO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imgeW/q+S5kOWcsOWLh+W+gOebtOWJje+8gTwvcD48cD48ZW0+N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4jeWkn+W8uuWkp+eahOaXtuWAme+8jOS9oOS+v+WPquiDvemAieaLqeWTqu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ihjO+8jOS9oOWAvuazqOaJgOacieeahOeDreaDheS4juW/g+aZuuWQkeWJjeOAg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ke+8jOS6uuS8muWtpOWNle+8jOW9k+S9oOWBnOS4i+adpeiHquaIkeaAgOeW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+v+eLrOiHquWTre+8jOW9k+S9oOWcqOS6uue+pOS4reasoueskeS5i+mZ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+v+WQjOS9oOeske+8jOi/meaYr+ekvuS8mu+8jOaYr+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S6uuiDveaKiuiHquW3seeahOacquadpeW9k+WBmuekvOeJqemAge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boOS4uui/nuS7luiHquW3semDveS4jeefpemBk+acquadpeeptuern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+8jOiwgemDveS4jeefpemBk+OAguS7luiuuOivuueahOacquadpe+8jOWPq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S6huS9oOS7rOeahOW9k+S4i++8jOi/meWwseWkn+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kseWOu+S6huWkmuWwke+8jOmDveimgeacieWcqOmYs+WFieS4i+eskeeah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Lh+awlOOAgjwvcD48cD48ZW0+MTAuPC9lbT7mnInkupvnmoTml7blgJnvvIzmra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iLHmiY3mgoTmgoTourLlvIDjgILourLlvIDnmoTmmK/ouqvlvbHvvIzourLkuI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pgqPku73pu5jpu5jnmoTmg4XmgIDjgII8L3A+PHA+PGVtPjE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Yqo5bCx5YC+5YW25omA5pyJ77yM5LiO5YW25Y2R5b6u5Yiw5bCY5Zyf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WZ5LiA5Lqb6aqE5YKy5ZKM55a854ix57uZ6Ieq5be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cieS6uueqgeeEtuS7juS9oOeahOeUn+WRveS4rea2iOWkse+8jOS4jeeUqOmXr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aYr+S7luaIluWlueWIsOS6huivpei1sOeahOaXtuWAmeS6hu+8jOS9o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OpeWPl+WwseWlve+8jOS4jeiuuuaci+WPi++8jOi/mOaYr+aBi+S6uuOAguaJgOiw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wseaYr+efpemBk+acieS6m+S6i+aDhee7iOeptuaXoOiDveS4u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5voi6bkuYvkuo7miJDplb/vvIzlsLHlg4/og7jpg6jlj5Hogr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og4Dnl5vkuIDmoLfjgILnl5vov4fkuYvlkI7vvIzlsLHplb/lpK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Kh5pyJ5q+U6L6D77yM5bCx5pi+5LiN5Ye66ZW/5aSE77yb5rKh5pyJ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qE5Lq677yM5LmM6bim55qE5q2M5aOw5Lmf5bCx5ZKM5LqR6ZuA5LiA5qC344CC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665Zyo55m95aSp5p2C5Zyo6IGS5Zmq6YeM5q2M5ZSx77yM5Lq65a6257ud5LiN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+U6bmq6bmp5ZSx5b6X5pu0576O44CC5aSa5bCR5LqL5oOF5Zug5Li66YCi5Yiw5py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77yM5omN6IO96L6+5Yiw5bC95ZaE55qE5aKD55WM77yM5Y2a5b6X5LiA5aOw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6LWe6LWP44CCPC9wPjxwPjxlbT4xNS48L2VtPuS4gOS4quS6uueahOS4lueVjOaA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puS4gOS4quS6uuWBmumZquihrO+8jOS7luemu+W8gOS6hu+8jOmCo+aYr+S7luih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9oO+8jOebuOS/oeiHquW3seS8muacieabtOWlveeah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r4/kuKrkurrpg73mnInoh6rlt7HnmoTot6/vvIzmiJHkuZ/mnInmiJ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zms73vvIzmiYDku6XkvaDkuI3nlKjlv4PnlrzmiJHvvIzkvaDlubjnpo/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b+D54G15bm25LiN56m66Jma77yM5L2G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6m655qE5L2N572u44CC5rKh5pyJ5Lq65Y+v5Lul5L2/55So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2g55qE5LiT55So5bqn5qSF44CCPC9wPjxwPjxlbT4xOC48L2VtPuS6uu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+gOW+gOmDveaYr+WmguatpO+8jOaPkOi1t+W+gOS6i+eXm+S4jeassueUn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/h+S6huWHoOW5tOS5i+WQju+8jOS5n+WPquS4jei/h+aYr+S4gOWcuuWbnuW/h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kuPC9lbT7msqHmnInkuI3lj6/msrvmhIjnmoTkvKTnl5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g73nu5PmnZ/nmoTmsonmsqbvvIzmiYDmnInlpLHljrvnmoTvvIzkvJrku6X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lvI/lvZLmnaXjgII8L3A+PHA+PGVtPjIwLjwvZW0+5b+Y5LqG6YKj5Lqb5LiN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ZCn77yB6L+e5LiK5bid6YO96K6k5Li65b+n5Lyk5ZKM54Om5oG85piv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5Yqq5Yqb6K6p6Ieq5bex6LWw5Ye65p2l77yM5L2g5Lya55yL5Yiw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q+U5LuK5aSp5pu05rip5pqW77yB5piO5aSp55qE5aSp56m65q+U5LuK5aSp5pu0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BPC9wPjxwPjxlbT4yMS48L2VtPuWkseaBi+WkseWOu+eahOaYr+S7gOS5iO+8n+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enjeW/g+eQhueKtuaAge+8jOeUmuiHs+aYr+S/oeW/te+8muWvueWdpuivmuOAg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cn+ivmueahOS/oeS7u++8jOWvueWNlee6r+OAgee+juWlveOAgeaflOi9r+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Co+S6uui1sOS6hu+8jOi/meS6m+S/oeW/teWlveWDj+mDveiiq+S7luW4pu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8gOWni+Wkseacm+OAgeWQpuWumu+8jOWcqOabtOWdmuWumueahOS/oeW/teivn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eUn+a0u+ijuei2s+S4jeWJjeOAguS9huaXoOiuuuWmguS9leW6lOivpeS/n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SjOWtpOeLrOeahOW/g++8jOi/meagt+eahOa4hemGku+8jOWPr+S9v+iHquW3se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khOS9leWkhOazpeayvOmDveS4jeiHs+e7neacm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lv5jkuI3kuoblpbnvvIznibnkuYjlnLDkvaDmrKDmiJHkuKTnmb7lnZfpkr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uI3orrDlvpfkuobvvIzmiJHpg73msqHlj6vkvaDov5jlka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V56uf5Lik5Liq5Zyo5Zyo5LiA6LW36YKj5LmI5LmF77yM5YiG5LqG5LuW5Lmf5L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q5piv5LuW5q+U6L6D5piO5pm677yM5LiN5oOz5p2f57ya5L2g55qE5oiW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aW96IGa5aW95pWj77yM5Lul5ZCO77yM6L+Y5piv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n+a0u+S4jeWmguaEj+S5i+S6i++8jOWNgeS5i+WFq+S5neOAguiEvua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S6huaIkeS7rOeahOS/ruWFu++8jOayiem7mOmBk+WHuuS6huaIkeS7rOeahOWTge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r6Xnoo7nmoTnu4jnqbbkvJrnoo7vvIzml7bpl7Tlgb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saDnvaLkuobjgILov73msYLnmoTlubjnpo/lvoDlvoDkuI3lnKjkvaDnmoTlnZrmj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kvaDnmoTmir3ouqvpgILml7bjgII8L3A+PHA+PGVtPjI2LjwvZW0+5LuY5Ye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N5Lya5b6X5Yiw55yf5b+D77yM5Y205Y+v6IO95Lyk55qE5b275bqV77yb5L+d5oyB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Cx6IO95L+d5oqk6Ieq5bex77yM5Y205rOo5a6a5rC46L+c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eUn+eZvuWRs++8jOmFuOeUnOiLpui+o+mDveimgeWwnemBjeOAg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aYr+WFtuS4reS4gOWRs++8jOWGjeiLpuaciem7hOi/nuiLpuS5iO+8n+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g+WHoOasoem7hOiOsu+8n+S6uuWIsOS6huS4gOWumuW5tOm+hOmjjuiKsembquaci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FjeeWq++8jOi2geedgOi/mOacieaEn+inieS4uuS7gOS5iOS4jeS9k+mqjOS4gO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suaImuaImuOAgjwvcD48cD48ZW0+MjguPC9lbT7msLjov5zpg73kuI3opoHngqvog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ku6XkuLrnmoTkuq7ngrnvvIzlvITkuI3lpb3lj6rmmK/liKvkurrnmoTotbf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Lnm67oh6rlpKflpLjogIDoh6rlt7HvvIzlvoDlvoDlj6rkvJrkuKLkurrnjrDnnL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oirHlv4PmgJ3lvoDohLjkuIrotLTph5HvvIzkuI3lpoLmsonkuIvlv4PmnaXnp6/m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JTjgII8L3A+PHA+PGVtPjI5LjwvZW0+6K+355u45L+h77yM6YKj5Lqb5YG35YG35rq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YKs6ICB5LqG5oiR5Lus55qE5a656aKc77yM5Y205Liw55uI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6K+355u45L+h77yM6Z2S5pil55qE5Y+v6LS15bm25LiN5piv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6L275pe25YWJ77yM6ICM5piv6YKj6aKX55uI5ruh5LqG5YuH5pWi5ZKM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oCV5Y+X5Lyk77yM5LiN5oCV5LuY5Ye677yM5LiN5oCV5Y675qKm5oOz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Liq5Lq65rKh5pyJ5ZOB6L+H6Ium77yM5bCx6Zq+5Lul55+l6YGT55Sc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uH5pWi55qE6Z2i5a+56Ium6Zq+77yM5LmQ6KeC55qE5YWL5pyN6Ium6Zq+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+u6KGM44CCPC9wPjxwPjxlbT4zMC48L2VtPumqkeeZvemprOeahOacquW/h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S7luWPr+iDveaYr+WUkOWDp++8m+W4pue/heiGgOeahOacquW/heaYr+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Pr+iDveaYr+m4n+S6uu+8m+WkseaBi+S5n+acquW/heaYr+eXm+iLpueahO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WPpuS4gOautee8mOS7veeahOW8gOerr+OAgjwvcD48cD48ZW0+MzE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or7TkuI3lrprkuI3kuYXlj4jlkozlpb3kuobjgII8L3A+PHA+PGVtPjM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E5byf77yM5aSn5LiN5LqG5oiR6Lef5L2g5Zyo5LiA6LW3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FRB5piO5aSp5bCx5Lya5Ye6546w77yM5omA5Lul5Yqh5b+F5omT6LW3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VEHkvZXml7bmnaXvvIzpg73og73nnIvliLDmnIDnvo7lpb3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a+55LiA5Liq5Lq655So5b+D6L+H5aS077yM5Y+q5Lya5Yqg6YC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Y6M5YCm77yM5L2g5Zac5qyi55qE5pyq5b+F6YCC5ZCI5L2g77yM5oS/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iN5oKf5pe25bCR5Y+X54K55Lyk44CCPC9wPjxwPjxlbT4zNS48L2VtPuaIkeS8m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An+aIkeeahOiCqeiGgO+8jOiuqeS9oOS8j+WcqOS4iumdouWTreaz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nJ/mraPnmoTlpLHmnJvkuI3mmK/mgJLpqoLvvIzkuI3mmK/lmo7l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63vvIzkuZ/kuI3mmK/lhrLkvaDlj5HohL7msJTvvIzogIzmmK/msonpu5jkuI3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gZrku4DkuYjmiJHpg73op4nlvpflkozmiJHlho3kuZ/msqHmnInku7vkvZX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or7TvvIznprvlvIDku6XlkI7ov5jkvJrmg7Plv7XvvJvkuI3opoHor7T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6XlkI7ov5jmmK/mnIvlj4vjgILnprvlvIDkuIDkuKrlnLDmlrnvvIzpo47mma/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Z7kuo7kvaDvvJvplJnov4fkuIDkuKrkurrvvIzpgqPkurrkvr/kuI7kvaDml6D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rC06Iez5riF5YiZ5peg6bG877yM5Lq66Iez5a+f5YiZ5pe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E5aSE5LiN6IO95a655b+N5Yir5Lq655qE57y654K577yM6YKj5LmI5Lq65Lq6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JmxkcXVvO+Wdj+S6uiZyZHF1bzvvvIzkuZ/lsLHml6Dms5XlkozlubPnm7jlpITjgILku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G2JnJkcXVvO+eahOecvOWFieeci+S4lueVjO+8jOS4lueVjOaXoOWkhOS4je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i+eahO+8m+S7pSZsZHF1bzvlloQmcmRxdW8755y85YWJ55yL5LiW55WM77yM5LiW55W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4ix5aSE44CC6Ieq5bex5aSa55yL5Yir5Lq655qE6ZW/5aSE77yM5bCx5Lya6LaK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v54ix44CCPC9wPjxwPjxlbT4zOC48L2VtPuWls+S6uuWmguiKseacte+8jOmcgO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7i+a2puOAguWPr+aYr+iKseiCpeWkmuS6huS5n+S4jeWlve+8jOWkseaBi+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iwg+aVtOiCpeaWmeWQuOaUtu+8jOS7peW+heWwhuadpeW/heimgeaXtuWMluS9nOiK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aKpOiKseOAgjwvcD48cD48ZW0+MzkuPC9lbT7kvaDopoHlnZrkv6HkuIDlnLrmgY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nLrmoqbvvIzlpLHmgYvmiY3mmK/moqbphpLjgILmiormsqHmnInlpbnog7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nmoTnkIbnlLHorrDkuIvmnaXjgILmr4/mrKHmhI/lv5fmmZXlpLTmmZXohJ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pbnnmoTnvarnirblho3nnIvkuIDpgY3jgILnm7jkv6Hml7bpl7TkvJrmtojpg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E8L3A+PHA+PGVtPjQwLjwvZW0+5pyJ5pe25YCZ5omn552A5piv5LiA56eN6YeN6LS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yk5a6z77yM5pS+5byD5Y205piv5LiA56eN576O5Li977yM5oOz5byA5LqG77yM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Od55qE77yM5qCR6L+Y5piv57u/55qE77yM5L2g5LuN5pen5piv576O5Li955qE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CO5qC377yM5oiR6YO95Lya56uZ5Zyo5L2g6L+Z6L655pSv5oyB5L2g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MS48L2VtPuS9oOWkseaBi+S6hu+8miZsZHF1bzvng6bmgb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qb5byD5LqG5L2g77yMJmxkcXVvO+aCsuS8pCZyZHF1bzvnprvlvIDkuobkvaD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OA5oSBJnJkcXVvO+eUqeS6huS9oO+8jCZsZHF1bzvmmabmsJQmcmRxdW876Lms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aW977yM5Zug5Li6JmxkcXVvO+W8gOW/gyZyZHF1bzsmbGRxdW875bm456a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ubPlrokmcmRxdW875bCx6KaB5p2l5om+5L2g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aLvui1t+W/g+aDhe+8jOe7p+e7rei1sOWQp++8jOmUmei/h+iKse+8jOS9oOWw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mbqO+8jOmUmei/h+i/meS4gOS4qu+8jOS9oOaJjeS8mumBh+WIsOS4i+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llpzmrKLkvaDnmoTkurrvvIzkvaDmjL3nlZn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2i5Liq5Lq654ix5ZCn44CC5Lya55yf5b+D5a+55L2g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5Y+q5pyJ5LuW5LiA5LiqJm1kYXNoOyZtZGFzaDvlpoLmnpzlhajkuJbnlY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IDkuKrkurrniLHkvaDvvIzkvaDmtLvlvpfkuZ/lpKrmg6jkuob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bCR5Zad5LiA5Lqb6YWS77yM5Zug5Li66Lqr5L2T5piv5L2g6Ieq5bex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Lqb5b+n5oSB77yM5Zug5Li65Y+q5pyJ6L+Z5qC35L2g5omN5Lya5b+r5LmQ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K6w5b6X5aSp5aSp6KaB5byA5b+D5Zmi77yBPC9wPjxwPjxlbT40Ni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9oOWGjeWWnOeIseS5n+S4jeS8muWxnuS6juS9oO+8jOacieeahOS4nOilv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aBi+S5n+azqOWumuimgeaUvuW8g++8jOS6uueUn+S4reacieiuuOWkmuenje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iuqeeIseaIkOS4uuS4gOenjeaNn+Wus+OAgjwvcD48cD48ZW0+NDc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k63nnYDlk63nnYDlsLHnrJHkuobvvJvplb/lpKflkI7vvIznrJHnnYDnrJHnn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vvJvmhaLmhaLnmoTmh4LlvpflpJrkuobvvIzljbTlj5jlvpfkuI3lv6vkuZ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4ix5oOF5Lit5rKh5pyJ6IOc6ICF5ZKM6LSl6ICF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LiO5LiN5ZCI6YCC44CCPC9wPjxwPjxlbT40OS48L2VtPuS4jeeuoeS6i+aDh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lOWPmO+8jOS6uuS4jeWPr+S7peS4gOebtOa0u+WcqOeXm+iLp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rrnlJ/ot6/kuIrvvIzkuI3opoHmsonov7flnKjkuIDniYfkuI3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o47mma/ph4zvvIzpqbvotrPkuI3liY3lj6rkvJrplJnov4fmm7TlpJrnmoT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GL54ix5pyJ5pe25piv5pWZ6IKy5bel5L2c77yM6LS5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b5oqK6YKj5Liq5Lq65pW055CG5aW95LqG77yM54S25ZCO5oqK6YKj5Liq5Lq65Lq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W55WM44CCPC9wPjxwPjxlbT41Mi48L2VtPuWugeaEv+WboOWBmuiHquW3seiAjOaL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jOaBtu+8jOS5n+S4jeaEv+S4uuS6hui/juWQiOS7luS6uuiAjOS8quijheiHquW3s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S8mueVmeS4i+adpe+8jOS4jeaHguS9oOeahOS6uu+8jOS9oOeliOaxg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boOS4uuWIq+S6uua0u+W+l+S4jeW/q+S5kO+8jOS4jeWmguS4uuS6huiHquW3s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iHqueUseOAgjwvcD48cD48ZW0+NTMuPC9lbT7liKvmioroh6rlt7Hmg7PnmoTlpKr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poHnn6XpgZPvvIzlnKjliKvkurrnmoTkuJbnlYzph4zvvIzkuI3nrqHkvaD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vvIzkvaDpg73lj6rmmK/kuKrphY3op5LogIzlt7LjgILmhJ/mg4X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mnJvliLDpobbngrnlkI7vvIzlsLHlho3kuI3kvJrlm57lpLTkuobjgILkuI3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kuZ/kuI3mmK/mgJXlj5fkvKTvvIzmmK/op4nlvpfoh6rlt7HkuI3or6X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JnnmoTkurrlho3nu6fnu63lgZrplJnnmoTlhrPlrprvvIzmr5Xnq5/kvaD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vvIzmiJHkuZ/mnInmiJHnmoTmtJLohLHjgII8L3A+PHA+PGVtPjU0LjwvZW0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p2l77yM5oyJ5L2g6Ieq5bex55qE6IqC5aWP77yM5L2g5Lya55+l6YGT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byA5aeL5paw5oGL5oOF55qE44CCPC9wPjxwPjxlbT41NS48L2VtPuS9oOWTr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JueWIq+S4keOAgjwvcD48cD48ZW0+NTYuPC9lbT7miJHkuZ/mm77nu4/ljoblp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njrDlnKjnmoTnirbmgIHmmK/kuIDmoLfnmoT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Lq65Zyo5L2g6Z2i5YmN5oiR6KGM5oiR57Sg77yM572u5L2g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6ICM5LiN6aG+77yM6YKj5LmI5LuW5bCx5piv5LiN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kseWOu+S6huS7lu+8jOi/mOacieaVtOS4quS4lueVjO+8jOeOq+eRs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ynOiKse+8jOS9oOS8muaYr+S4remXtOacgOe+jueahOS4gOacte+8jO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W+l+e+jueahOS6uuadpeS4uuS9oOWBnOeVmeOAgjwvcD48cD48ZW0+NT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or7TkuobvvIzlhYvmnI3kuIDkuIvnjrDlnKjnmoTnirbmgI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5Y+q5piv5Liq5pmu6YCa5Lq677yM5ri05LqG5Lya5Zad5rC077y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oOz552h77yM55eb5LqG5aSn5qaC5Lmf5Lya5pS+5omL5Z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m+WIq+ivtOS9oOacgOeIseeahOaYr+iwge+8jOS6uueUn+i/mOW+iOmVv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XoOazlemihOefpeaYjuWkqe+8jOS5n+iuuOS9oOeahOecn+eIseS8muWcqO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edgOS9oOOAgjwvcD48cD48ZW0+NjIuPC9lbT7liKvkvKTlv4PvvIzmnInmiJHpg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I7kuYjmoLfmiJHpg73msLjov5zpmarnnYDkvaDvvIzljbPkvb/kvaDlq4Hkur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7qi5bCY5oGL5q2M77yM57uI5piv54Of5raI5LqR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WZ5oGL77yM5LiA55Sf55WZ5b+177yM5pyA5ZCO55qE5omn552A77yM6LSl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LSl57uZ5LqG562J5b6F77yM6Kem5pG45b+D6Zeo77yM5Lu755Sx5bm05Y2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Lu755Sx5oKy5YeJ6KKt5L6144CC54Of6ZyO55qE5oKy5YeJ77yM5YaZ5ruh5LqG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a+45pat77yM5q6L5LqG6JC96Iqx77yM5Lmf56KO5LqG55u45oC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upOS4uuWkseaBi+WwseWDj+WHuum6u+eWue+8jOWmguaenOS9oOS4je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oOasoe+8jOWwseS4jeS8muacieWFjeeWq+WKm+OAgjwvcD48cD48ZW0+NjUuPC9lbT7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pvkuI3pq5jlhbTnmoTkuovlkKfvvIHov57kuIrluJ3pg73orqTkuLrlv6fkvK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mK/kuI3lsZ7kuo7kvaDnmoTjgILliqrlipvorqnoh6rlt7HotbDlh7rmna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mmI7lpKnnmoTlpKrpmLPmr5Tku4rlpKnmm7TmuKnmmpbvvIHmmI7lpKn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r5Tku4rlpKnmm7TolJrok53jgII8L3A+PHA+PGVtPjY2LjwvZW0+5aSx5oGL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peF56iL5Lit55qE5LiA5Liq5bCP5bCP55qE5o+S5puy77yM5LiA5Li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CM5Y+I5LiN5Y+v5aSa5b6X5bCP5o+S5puy77yM5Y+v5Lul5oqK5LiA5qyh55qE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Q5piv54ix5oOF6YGT6Lev5LiK55qE5LiA6YGT6aOO5pmv57q/44CC5pyJ5LqG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55qE54ix5oOF5Y+v5Lul5Lya5q+U5Lul5YmN5pu05Yqg6aG65Yip77y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PC9wPjxwPjxlbT42Ny48L2VtPuacieWni+aciee7iOaYr+WBmuS6uueahO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n+aDheaYr+S6uueUn+eahOS4gOmDqOWIhu+8jOaJgOS7peS4gOagt+ivpeacie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6XlkI7kvaDlho3kuZ/kuI3nlKjmiJHpmarnnY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bnlsLHlpb3kuobvvIzogIzmiJHkuIDkuKrkurrlsJ3ov5nkuKrkuJbnlYznmoT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6zjgII8L3A+PHA+PGVtPjY5LjwvZW0+5L2g5piv5oCO5qC355qE5Lq677yM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Cx5aW95LqG77yb5L2g6L+H5oCO5qC355qE5pel5a2Q77yM5L2g6Ieq5bex5Lqr5Y+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/5ouF5bCx5aW95LqG44CC6Ium5pel5a2Q6Ium6L+H77yM5aW95pel5a2Q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Luk5omA5pyJ5Lq66YO95oeC5b6X5ZKM5LqG6Kej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lvei/kOawlOiXj+WcqOS9oOeahOWunuWKm+mHjO+8jOS5n+iXj+Wcq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6uuefpeeahOWKquWKm+mHjOOAgjwvcD48cD48ZW0+NzEuPC9lbT7lpKfmpoL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bkuI3kvJrliIbmiYvnmoTkurrvvIzpg73kvJrpgYfliLDkuIDkuKrkuI3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vvIzmlL7miYvoiI3kuI3lvpfvvIzlnZrmjIHlj4jlpKrntK/vvIzniLH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7bmnIDnhY7nhqzjgII8L3A+PHA+PGVtPjcyLjwvZW0+5LiA5Liq5Lq65bCx566X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oS/6Zmq5L2g6LWw5LiL5Y6777yM6YKj5LuW5bCx5piv6L+H5a6i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N5pyJ57y654K577yM5L2G6IO95aSE5aSE5b+N6K6p5L2g77yM6Zmq5L2g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7uI54K544CCPC9wPjxwPjxlbT43My48L2VtPuS9oOWnlOWxiOS7gOS5iO+8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S4jeW+l+eahOWPiOS4jeatouS9oOS4gOS4quOAgjwvcD48cD48ZW0+N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rYnlvoXlj6/ku6XmjaLmnaXlpYfov7nnmoTor53vvIzmiJHlroHmhL/nrYnku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kuIDlubTvvIzmipHmiJbkuIDnlJ/vvIE8L3A+PHA+PGVtPjc1LjwvZW0+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Lic6KW/5piv5LiN6IO95pS+5omL55qE44CC5pe25pel5riQ6L+c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pyb77yM5L2g5Lya5Y+R546w77yM5L2g5pu+57uP5Lul5Li65LiN5Y+v5Lul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+q5piv55Sf5ZG96YeM55qE5LiA5Z2X6Lez5p2/77yM5Luk5L2g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9oOi/meS4gOeUn+eci+mUmei/h+W+iOWkmuS6uu+8j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iuuOWkmuiDjOWPm++8jOS5n+abvue7j+eLvOeLiOS4jeWgquOAguWPr+aYr+ecn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WFs+ezu++8jOWPquimgeatu+S4jeS6hu+8jOS9oOWwsei/mOiDveermei1t+ad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j+eci+iHquW3se+8jOS9oOayoemCo+S5iOiEhuW8se+8gT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llpzmrKLlraTni6zvvIzlj6rmmK/mr5TotbflpLHmnJvjgIHpmo/mrL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rfng63kuqTmm7/lkI7nmoTnurXmqKrmnaXor7TvvIzlraTni6zkvJrorqnkurr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jgILkuIDkuKrkurrotbDotbDlgZzlgZzlhrfmmpboh6rnn6Xoh6rlp4voh6rnu4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otrPjgILmiJHkuI3nn6XpgZPmiJHlnKjnrYnlvoXku4DkuYjvvIzlsLHlg4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lnKjnrYnlvoXnnYDmiJHjgII8L3A+PHA+PGVtPjc4LjwvZW0+5b2T5L2g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qb5byD55qE5pe25YCZ77yM5Y+X5o2f5aSx55qE5YW25a6e5piv5a+55pa577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x5Y675LqG5LiA5Liq55yf5q2j5Zac5qyi5LuW55qE5Lq677yM6ICM5L2g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iA5Liq5LiN5Zac5qyi5L2g55qE5Lq6572i5Lq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ouS4quS6uueIseWQp++8geS8muecn+W/g+WvueS9oOWlveeahOS6uuS4jeS8muWP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+8jOWmguaenOWFqOS4lueVjOWPquS9meS4gOS4quS6uueIseS9oO+8jOS9o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WkquaDqOS6hueCueOAgjwvcD48cD48ZW0+ODAuPC9lbT7lpb3nmoTniLHmg4X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uKTkuKrkurrnmoTliqrlipvvvIzogIzkuI3mmK/kvaDkuIDkuKrkurrnmoTlp5T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ajjgILluIzmnJvkvaDnu4jkuo7mnInli4fmsJTvvIzot5/ov4fljrvkuI7lvZP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mj6HmiYvoqIDlko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tbXZnMHl4d3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bW12ZzB5eHd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5FF9E4FC9A59C9B2C1B6EDE6DAD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