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EC7EAB612E06E789FA2D9058DC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C7EAB612E06E789FA2D9058DC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ruh55qE5q2j6IO96Ye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inhOWIkueahOS6uueUn+WPq+aLvOWbvu+8j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ahOS6uueUn+WPq+iTneWbvu+8m+ayoeebruagh+eahOS6uueUn+WPq+a1gea1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eUn+WPq+iIquihjOOAguicnOicguW/meeijOS4gOWkqe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iaiuWtkOaVtOaXpeWllOazou+8jOS6uuS6uuWWiuaJk++8geWkmuS5iOW/m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/meS7gOS5iOaJjemHjeimge+8geS4gOasoemHjeimgeeahOaKieaLqe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eahOWKquWKm++8gTwvcD48cD48ZW0+Mi48L2VtPuivtOS6huS4gOWNg+WP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WjruW/l+ixquiogO+8jOS4jeihjOWKqOS9oOi/mOaYr+eijOeijOaXoOS4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hjOWKqOS6hu+8jOWTquaAleWPquaYr+S4gOS4quWwj+Wwj+eahOWKqOS9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ino+WGs+S6hua4qemlseWkp+iuoeOAgjwvcD48cD48ZW0+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9k+S9oOmdnuW4uOaDs+imgeWBmuS4gOS7tuS6i+aDh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mYu+aMoeS9oOOAgjwvcD48cD48ZW0+NC48L2VtPuaXtumX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mDveaYr+WFrOW5s+eahO+8jOWmguS9leaKiuaPoe+8jOWcq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qkOmqpeS4gOi3g++8jOS4jeiDveWNgeatpe+8m+mpvemprOWNgempvu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IjeOAguS4jeimgeiuqeaipuaDs+WPmOaIkOepuuaDs++8jOWPquimgeS9o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csOS4uuS5i+S7mOWHuu+8jOaAu+acieS4gOWkqeiDveaUtuiOt+S4sOaUt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mCo+S6m+S9oOaaguaXtuS4jeiDveaImOiD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+acjeeahO+8jOS4jeiDveWuueW/jeeahO+8jOS4jeiDveWuveWuue+8jO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HoeaYr+S4jeiDveadgOatu+S9oOeahO+8jOacgOe7iOmDve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Ni48L2VtPue0r+S6hu+8jOaJjeaUvuaFouiEmuatpeOAg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WIsOacgOWQjuOAguiLpuS6hu+8jOaJjeefpemBk+a7oei2s+OAgu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dmuW8uuOAgjwvcD48cD48ZW0+Ny48L2VtPuS9oOeahOWvueaJi+Wcq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S7h+S6uuWcqOejqOWIgO+8jOS9oOeahOmXuuicnOWcqOWHj+iCpe+8jO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Oi+WcqOe7g+iFsO+8jOS9oOW/hemhu+S4jeaWreWcsOWKquWKm++8jOaJjei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vueaJi+acieWPr+S5mOS5i+acuuOAgjwvcD48cD48ZW0+OC48L2VtPuS7juac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ahOS6uu+8jOW+gOW+gOS8mui+k+W+l+S4gOWhjOeziua2gu+8jOS7juacqui3jO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+gOi3jOWAkuS6huW+gOW+gOS8miZsZHF1bzvkuIDoubbkuI3mjK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rKh5pyJ57uT5bGA55qE5pWF5LqL5aSq5aS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LiO56a75Yir44CC5bKB5pyI5Lya6K6w5b6X77yM5L2g5rip5p+U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C48L2VtPuS5puexjeWlveavlOS4gOaetuair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8leWvvOaIkeS7rOeZu+S4iuefpeivhueahOauv+WgguOAguS5puexjeWmguW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+8jOWug+WwhuW4ruWKqeaIkeS7rOW8gOWQr+W/g+eBteeahOaZuuaFp+S5i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lveavlOS4gOS4quiJr+WMu++8jOWug+iDveaVmeaIkeS7rOWMu+ayu+a1g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XtumXtOWmguWQjOS4gOS9jeaFiOavje+8jOWug+WwhuW4ruWK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/g+eBteeahOWIm+S8pOOAgjwvcD48cD48ZW0+MTEuPC9lbT7kurrnlJ/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pg73kuI3mmZrvvIzlj6ropoHooYzliqjlsLHmnInmnLrkvJrvvIH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otLnml7bpl7TnmoTkuKTnp43ooYzkuLrvvJrkuIDmmK/mgJ3ogIzkuI3lra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osavkuI3lhrPjgII8L3A+PHA+PGVtPjEyLjwvZW0+55Sf5rS75Lit77yM6Ka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LqJ5Y+W55qE77yM6L+95rGC5L2g5bqU6L+95rGC55qE77yM5pe25Yi75YGa5Y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yJ5bqm77yBPC9wPjxwPjxlbT4xMy48L2VtPuawtOWGjea1kea1iu+8jOWPqui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3gO+8jOS+neeEtuS8muWIhuWklua4hea+iO+8m+S6uuWGjeaEmumSne+8jO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S4gOagt+WPr+S7peaUueWGmeWRvei/kOOAguS4jeimgeaEpOaHk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9ju+8jOmCo+WPquaYr+aIkeS7rOermeeri+eahOWOn+eCueOAg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ernui1m++8jOacieS6m+S6uueskeWcqOW8gOWni++8jOacieS6m+S6uu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gOWQju+8gTwvcD48cD48ZW0+MTQuPC9lbT7lgZrmnIDnnJ/lrp7mnID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p3lv4PogIzooYzvvIzliKvlm57lpLTvvIzliKvlm5vpob7vvIzliKv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4DkuYjjgILmr5TkuI3kuIrkvaDnmoTvvIzmiY3orq7orrrkvaDvvJv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lrrblv5nnnYDotbbot6/vvIzmoLnmnKzkuI3kvJrlpJrnnIvkvaD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aOO5Y+v5Lul5ZC56LW35LiA5aSn5byg55m957q4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56LWw5LiA5Y+q6J206J2277yM5Zug5Li655Sf5ZG955qE5Yqb6YeP5Zyo5LqO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b5Lq655qE5LiA55Sf77yM6KaB6LWw5b6I5aSa5p2h6Lev77yM5pyJ56yU55u0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K6IKg6Zih6ZmM77yb5pyJ57mB5Y2O77yM5Lmf5pyJ6I2S5YeJ44CC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ev6KaB6Ieq5bex6LWw77yM6Ium6KaB6Ieq5bex5ZCD77yM5Lu75L2V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Wo6YOo5L6d6LWW44CCPC9wPjxwPjxlbT4xNi48L2VtPuayoeacieaJp+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iHqueUse+8jOaYjueZveS4gOWIh+mDveS4jeaYr+S9oOeahO+8jOS+v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uacieWWnOasoueahOS6uu+8jOWkp+iDhui/veWwseWlveS6hu+8m+aDs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vtOi1sOWwsei1sO+8m+imgeecn+WPl+Wkn+S6huacneS5neaZmuS6lO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WOu+WIm+S4mu+8gTwvcD48cD48ZW0+MTcuPC9lbT7opoHmg7Pmi6X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pnIDopoHotYvkuojkurrnlJ/otrPlpJ/nmoTpgJ/luqbjgILov5nmmK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7/mgIHvvIzkuZ/mmK/og5zliKnogIXnmoTlp7/mgI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55Sf6KaB6LWw5b6I6ZW/5b6I6ZW/55qE6Lev77yM5rK/6YCU5b+F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6I5aSa6aOO5pmv77yM5YW25Lit5b2T54S25LiN5LmP6K6p5L2g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OO5pmv44CC5L2G5L2g6KaB5riF5qWa77yM5LiN5piv5omA5pyJ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O96IO95bGe5LqO5L2g44CC5pyJ5Lqb6aOO5pmv77yM5L2g5Y+q6IO9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6IO95piv5qyj6LWP77yM54S25ZCO77yM6KaB5q+F54S25Yaz54S25Zyw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LWw6Ieq5bex55qE6Lev44CCPC9wPjxwPjxlbT4xOS48L2VtPuiHquW3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cjeS6hu+8jOaYr+S4gOenjeeQhuaZuueahOiDnOWIqe+8m+iHquW3se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S6hu+8jOaYr+S4gOenjeW/g+eBteeahOWNh+WNju+8m+iHquW3seaKi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+8jOaYr+S4gOenjeS6uueUn+eahOaIkOeGn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rlpKnmsqHmnInnu5nkvaDmg7PopoHnmoT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ogIzmmK/kvaDlgLzlvpfmi6XmnInmm7Tlpb3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w77yM5LiN6ZyA6byT5o6M77yM5Lmf5Zyo6aOe57+U44CC5bCP6I2J77yM5rK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mf5Zyo5oiQ6ZW/44CC5YGa5LqL5LiN6ZyA5Lq65Lq66YO955CG6Kej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44CC5Z2a5oyB77yM5rOo5a6a5pyJ5a2k54us5b235b6o77yM6LSo55a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6YO95peg5aao44CC5bCx566X6YGN5L2T6bOe5Lyk77yM5Lmf6KaB5pKR6LW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W25a6e5LiA5LiW5bm25LiN6ZW/77yM5pei54S25p2l5LqG77yM5bCx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yMi48L2VtPuS9oOeahOebruWFieaJgOWPi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ig+eVjOOAguaAu+aYr+eci+WIsOavlOiHquW3seS8mOeng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to+WcqOi1sOS4iuWdoei3r++8m+aAu+aYr+eci+WIsOS4jeWmg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S9oOato+WcqOi1sOS4i+Wdoei3r+OAguS4juWFtuWfi+aAqO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OAgjwvcD48cD48ZW0+MjMuPC9lbT7kurrnlJ/lpoLplZzvvIzkvaDlr7nnnYDlro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lr7nnnYDkvaDnrJHvvJvkvaDlr7nnnYDlroPlk63vvIzlroPkvr/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iJDlip/kuI7lkKbvvIzkuI3lnKjkuo7miJHku6zmi6XmnInku4DkuY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g7PnmoTmmK/ku4DkuYjvvIzph4flj5bku4DkuYjmoLfnmoTooYzliqjjgI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ov4fljrvvvIzkvYblj6/ku6XmlLnlj5jnjrDlnKjvvJvmlLnlj5jkuI3kuo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sLHlv4XpobvmlLnlj5joh6rlt7HjgILkvaDlj5jkuobvvIzkuJbnlYzlsLH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Liq5aWz5Lq655qE5Yqq5Yq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Wz5by65Lq677yM6ICM5piv5pei5Y+v5Lul5a6J5b+D55qE5bCP6b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Y+v5Lul57K+5b2p55qE6Ieq5Yqb5pu055Sf77yB6K6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us56uL6ICM57K+5b2p77yM6Liu6LW36ISa5bCW77yM5pS+5bmz5Y+M6I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a6J56iz77yBPC9wPjxwPjxlbT4yNS48L2VtPumdkuaYpeWwseaYr+W9k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u+S9leaMq+aKmOWksei0peWSjOaJk+WHu++8jOS9oOmDvei/mOiDveWkn+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kurrnlJ/nmoTmgrLmrKLnprvlkIjpg73mmK/pmr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kvaDmnInlvojlpJrnn6Xlv4PmnIvlj4vvvIzpg73ov5zpmpTku5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7jpmpTjgILkuZ/orrjkvaDmnInoh6rlt7HnmoTmiYDniLHlpKnmtq/kuKT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msqHmnInkuI3mlaPnmoTlrrTluK3vvIzmgrLmrKLnprvlkIjnmobluL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iq5Lq65pyA5Y+v5oKy55qE5bCx5piv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LiA5ZGz55qE5pS55Y+Y6Ieq5bex77yM5Yiw5LqG5pyA5ZCO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om+5LiN5Zue6Ieq5bex44CCPC9wPjxwPjxlbT4yO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ieS7t+eahOiHquW3se+8jOS4jeimgemaj+aEj+WOu+S7mOWHuu+8jOS4jeimge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Ou+i/juWQiOWIq+S6uu+8jOWciOWtkOS4jeWQjO+8jOS4jeW/heW8uuieje+8g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WIq+S6uui6q+S4iu+8jOWAkuS4jeWmguS4k+W/g+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OAguS4jeaWreWOu+WtpuS5oO+8jOaPkOmrmOS4quS6uuWTgei0qOOAg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theWKm++8jOi/meaJjeaYr+WAvOW+l+iHquW3seWOu+WKquWKm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o3ng6vmiYvnmoTmsLTov5jmmK/kvJrlh4nvvIzlho3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v5jmmK/kvJrpgIDmlaPvvIzlho3niLHnmoTkurrkuZ/orrjkvJr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kuZbopoHplb/lpKfvvIzkuI3lho3lvKDlj6PlsLHmmK/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kuaDmg6/kurrotbDojLblh4njgII8L3A+PHA+PGVtPjMw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Lyf5aSn77yM6KaB55+l6YGT77yM5Zyo5Yir5Lq6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Ga55qE5aSa5aW9JmhlbGxpcDsmaGVsbGlwO+S9oOmDveWPquaYr+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3suOAgjwvcD48cD48ZW0+MzEuPC9lbT7miorniLHmg4XmipXotYTlnK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hpLpmanvvJvmiorniLHmg4XmipXotYTlnKjorrjlpJrkurrouqvkuIrvvIz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MyLjwvZW0+5oiQ5Yqf55qE6Iqx77yM5Lq65Lus5Y+q5oOK5oW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5qE5piO6Imz77yB54S26ICM5b2T5Yid5aW555qE6Iq95YS/77yM5rW46YCP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Oq5rOJ77yM5rSS6YGN5LqG54m654my55qE6KGA6Zu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WcsOi1mumSse+8jOWwveWKm+WcsOWtpuS5oO+8jOWwveWKm+Wcs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csOaXhea4uO+8jOWwveWKm+WcsOWQg+WlveS4nOil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nY7lnbfnmoTvvIzkurrnlJ/mmK/ltI7lspbnmoTjgILmiJ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rrnlJ/kuK3lj6rmnInmm7Lnur/liY3ov5vnmoTlv6vkuZDvvIzmsqHmnInnm7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nmoTmiJDlip/jgILlj6rmnInnj43mg5zku4rlpKnvvIzmiY3kvJr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lj6rmnInmiormj6HkvY/ku4rlpKnvvIzmiY3kvJrmnInmm7TovonnhY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1LjwvZW0+5Y+q6KaB6K6k5Li65piv5a+555qE5bCx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75YGa77yM5LiN6KaB5Zyo5LmO5Yir5Lq655qE55yL5rOV77yM5ZOq5oCV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pyJ5Y675YGa6L+H6K+B5piO5pu+57uP5L2g5Yqq5Yq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ygeaciOaYr+i0vO+8jOaAu+aYr+S4jee7j+aEj+mXtOWBt+WOu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XtuaIkeS5n+S8mui/t+aDmO+8jOmdouWvuee5geadgueahOS4luS6i+OA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6uuexu+aAp+aDheeahOepuumXtO+8jOi/meS4quepuumXtOi2iuW5v+Wkp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aDhei2iuaciei9rOWPmO+8jOaEiOWKoOS4jeS8muWkp+WKqOiCneeBq+OAgemX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EiOWKoOS4jeS8mue6oOe8oOS6juaXoOiwk+eahOWwj+S6i+OAguWbo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veWuueeahOS6uu+8jOWIsOWkhOWPr+S7peWlkeWQiOWchua7oe+8jOW+ru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MzcuPC9lbT7kuI3opoHmiormiJDlip/mg7PosaHlvpf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lj6ropoHkvaDnoa7lrprliqrlipvvvIzkvaDlsLHlsLHog73mjqjlvI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kurrlvoDlvoDlnKjpl7Llvpflj5HmhYznmoTml7blgJnmnIDnn6vmg4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nKjmt7HmuIrmjKPmiY7nmoTml7blgJnmnIDmuIXphpLmnI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yr5oqY5pe277yM6KaB5YOP5aSn5qCR5LiA5qC377yM6KKr56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YaN6ZW/77yb5Lmf6KaB5YOP5p2C6I2J5LiA5qC377yM6Jm96K6p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IO95YuH5pWi5Zyw5rS75LiL5Y67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n+a0u+W3suWkhOS6juS9juiwt++8jOmCo+WwseWkp+iDhui1sO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i1sO+8jOmDveaYr+WcqOWQkeS4iuOAgjwvcD48cD48ZW0+ND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nZrkv6Hoh6rlt7HnmoTnm67moIfvvIzljrvmib/lj5fluLjkurr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o6jpmr7kuI7mjKvmipjvvIzkuI3mlq3ljrvliqrlipvljrvlpYvmlp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u4jlsLHkvJrmmK/kvaDnmoTvvIE8L3A+PHA+PGVtPjQxLjwvZW0+5Lq65bC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iN5b+r5LmQ77yM6YO95bqU6K+l6Ieq5bex5YGa5Yaz5a6a77yB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ICM5pS55Y+Y5L2g6Ieq5bex77yB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vq+aXoOeQhueUseeahOaoquepuuWHuuS4lu+8jOWFiemynOS6ruS4v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cieaXoOS6uumXrua0peeahOWKquWKm+OAguaxl+awtOS4jeS8muasu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S8mui+nOi0n+S9oOOAgjwvcD48cD48ZW0+NDM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7nmga/nlJ/lkb3lt7Lnu4/ogIHljrvvvIzlm6DkuLrkvaDnmoTku4rlpKnmsLj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ubTovbvjgII8L3A+PHA+PGVtPjQ0LjwvZW0+5oqx5oCo5piv5LiA56eN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Gn5q+B5L2g55qE5oSP5b+X77yM6ZmN5L2O5L2g55qE6Lqr5Lu377yM5pGn5q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YmK5YeP5L2g55qE54Ot5oOF44CC5oqx5oCo5ZG96L+Q5LiN5aaC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qx5oCo55Sf5rS75LiN5aaC5pS55ZaE55Sf5rS777yM5q+V56uf5oqx5oCoJm5l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NDUuPC9lbT7liKvlpKrms6jph43oh6rlt7Hlkozku5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og73lipvmsqHlhpnlnKjohLjkuIrjgILlpoLmnpzkvaDkuI3mmK/pnaDohL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hbPms6jplb/nm7jmnInkuKrlsYHnlKjvvIE8L3A+PHA+PGVtPjQ2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a2m5Lia55qE5Z+656GA77yM6YO96KaB5Lul6Ieq6Lqr5ZOB5b6355qE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Z+644CCPC9wPjxwPjxlbT40Ny48L2VtPumDveivtOaIj+WmguS6uueUn++8jO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BpemVv++8jOaIluaIj+aYr+WBh+eahO+8jOWPr+azquWNtOecn+OAguS9leatou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lOivtOeXm+S4jeWPr+W9k+OAguWGmeWdj+S6hueahOiEmuacrOmDveWPr+mH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+l+ebtOiHs+Wug+i2s+S7peeyiemlsOS9oOacrOaAp+S4reeahOaBkOaDp++8j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jOWNtOeugOebtOaYr+iFueiDjOWPl+aVj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kL3lt67mmK/vvIz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YDlj5fnmoToi6bpmr7jgII8L3A+PHA+PGVtPjQ5LjwvZW0+5b+D5Lit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Oz55qE6YO95piv5YWJ5piO5q2j6YGT77yM5Y+q566h6Ieq5bex5piv5ZC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LiN57uP5oSP5aSW55WM5piv5ZCm5aSE5aSE5LiN5YWs77yM5b+D5Lit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yL5LiW55WM576O5aW977yM55yL5pyL5Y+L55yf6K+a44CC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ya5bim57uZ6Lqr6L6555qE5Lq65rip5pqW77yM5bim57uZ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1MC48L2VtPuiPh+WHie+8jOawuOi/nO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tOmhtuWkqe+8jOiEmui4j+WcsO+8jOS4jeimgeebuOS/oeWTquS6m+aIkeWF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Un+a0u+WPquS8muivgeaYjuS9oOWkquWkqeec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nmoTliqrlipvnqIvluqbvvIzkurrnlJ/mnIDlnY/nmoTnu5P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+PGVtPjUyLjwvZW0+5Lq6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5bCx5piv5pe26Ze077yM6KaB5oqK5a6D55So5b6X5pyJ5Lu35YC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L55Sf77yM6KaB5LmI6LCL54ix77yM6KaB5LmI55So5p2l5Y2O5Li95Li9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YO955So5Zyo6K6o5Y6M55qE5Lq66Lqr5LiK77yM55yf5piv5LqP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gTwvcD48cD48ZW0+NTQuPC9lbT7nlKjkuI3nnYDnq4vliLvliKT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gIzmt7flhaXojKvojKvnmoTkurrmtbfvvIzlpKrkv5flnLDmtLvnnYD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7kuIDnm4/pnI3pnI3nh4Png6fnmoTnlJ/lkb3kuYvnga/jgILmiJHnmoTllorlo7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lvq7lvLHvvIzmiJHnmoTohJrmraXmiJborrjmnInkupvnm7Lku47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oYDljbToh6rlp4voh7Pnu4jlkoblk67lpZTohb7jgILlkb3ov5D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vvIzmg4rmtpvpqofmtarnmoTmtbfkuIrkuI3mmK/luLjop4HmiazotbfnmoT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E8L3A+PHA+PGVtPjU1LjwvZW0+5Lq655Sf5piv5Liq5b6I5aWH5aaZ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77yM5LiL5LiA5q2l6L+O5o6l5L2g55qE5bCG5Ly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Km5oOz5rC46L+c5piv5Liq5LiN5Lya5pS55Y+Y55qE5Lic6K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a6a5LuW77yM5ZCR552A5LuW5Yqq5Yqb77yM5bCx5Lya6K6p5L2g5oSf6KeJ56a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44CCPC9wPjxwPjxlbT41Ni48L2VtPui/meS4luS4iu+8jOaA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3r+W+iOWkmuS4quWdju+8jOimgeS9oOaLvOimgeS9oOmXr++8jOiuqeS9o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W9t+W+qOS4jeWJje+8m+i/meS4luS4iu+8jOaAu+acieW+iOWkmuS4quS6uuW+i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RiuivieS9oOaIkOWKn+agh+WHhu+8jOiuqeS9oOebsuebruiHquWNkeebsu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m+WFtuWunu+8jOeUn+a0u+aYr+a0u+e7meiHquW3seeci+eahO+8jOmAieaLq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ayoeacieWdmuaMgeS4i+WOu+eahOS/oeW/g+OAguaXo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/meadoei3r++8jOS9leW/heWOu+aJk+WQrOimgei1s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kuIDnp43puJ/og73miJDlip/nmoTpo57otorlpKrlubPmtIvvvIz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lsI/miKrmoJHmnp3jgILlroPpo57ooYzml7bvvIzmiormoJHmnp3ooZT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tK/ml7bvvIzlsLHmiormoJHmnp3mlL7lnKjmsLTph4zvvIznq5nlnKjkuIrpna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nIvmnaXvvIzmiJDlip/kuI3lnKjkuo7mnaHku7blpb3lnY/vvIzogIzlnKjkuo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nmoTmgIHluqbjgII8L3A+PHA+PGVtPjU4LjwvZW0+5Yeh5piv6IO9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YGa6LW35p2l6YO95LiN5Lya5aSq6L275p2+44CC5b6I5aSa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oOz6LGh55qE6YKj5qC36Zq+77yM6K6p5Lq65oSf6KeJ6Zq+55qE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6ICM5piv5Z2a5oyB44CCPC9wPjxwPjxlbT41OS48L2VtPuWQkeaXpei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+8jOermeWcqOmYs+WFieS4i+abtOaYvueBv+eDgu+8jOS6uueUn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ZvuWRs+aWueinieeUnOe+juOAgjwvcD48cD48ZW0+NjAuPC9lbT7lsJHnjqn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ZPkuI3lh7rmiL/lrZDovablrZDov5jmnInotYTmnKzjgILlj6/ku6XmnInni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miormj6HlsLrluqbvvIzlsJHnjqnmlpflnLDkuLvnrYnkuIDkupvpq5jluq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mmYvnuqfmuLjmiI/vvIzkuZ/orrjkvaDnmoTnuqfliKvlvojpq5j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mnInlpJrkuYjmiJDlip/vvIzlj43ogIzkvJrlvbHlk43lkozljaDmja7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pl7TjgII8L3A+PHA+PGVtPjYxLjwvZW0+5ZCD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N5Yir5Lq65LiN6IO95b+N55qE5rCU77yM5YGa5Yir5Lq65omA5LiN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IO95Lqr5Y+X5Yir5Lq65omA5LiN6IO95Lqr5Y+X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adv+WPquiDvee7meS4gOS4quS9jee9ru+8jOS4jeiDve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OAguiInuWPsOWGjeWkp++8jOS6uui1sOiMtuWH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h43opoHnmoTkuI3mmK/miYDnq5nnmoTkvY3nva7vvIzogIzmmK/miYD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nlJ/mtLvkuK3kuIDliIfpg73lnKjmlLnlj5jvvIzml6Dorrrlj5flpJrlpK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v4Pmg4XlpJrkuYjmsonph43vvIzpg73opoHlnZrmjIHkvY/jgILlpKrpmLPok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jYfotbfvvIzkuI3lubjnmoTml6XlrZDmgLvmnInlsL3lpLTvvIzov4fljr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IbmnaXkuZ/mmK/ov5nmoLfjgII8L3A+PHA+PGVtPjY0LjwvZW0+6Iul5oC7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+I5L2V5b+F5L2c6LSx5LqG6Ieq5bex77yb6Iul5LiN6KKr54+N5oOc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Y6757u057O744CCPC9wPjxwPjxlbT42NS48L2VtPueUn+a0u+aYr+ado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mrmOS9juS4jeW5s++8jOWdjuWdjuWdt+Wdt++8jOacieWWnOaCpuS5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6pOabv+edgOWQkeWJjea8lOmHiuOAguS6uuWwseaYr+WcqOi/meagt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1sOWQkeaIkOeGn++8jOS9huS4jeiDvemAhuadpemhuuWPl++8jOejqOaO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einku+8jOimgeWLh+S6juWli+i/m++8jOefpemavuiAjOS4iu+8j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6uueUn+S5i+eIseOAgjwvcD48cD48ZW0+NjYuPC9lbT7liqrlipv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poHpnaDlv4PvvIzlv4PnnJ/mlrnog73ooqvkurrkv6HjgILlgZrkurr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LTvvIzpnaDlmLTlsLHmmK/lkLnniZvnmq7jgILlv4PmmK/nlKjmnaXniLH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7/mnaXlrrPkurrnmoTjgILlmLTmmK/nlKjmnaXor7Tor53nmoTvv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pfkurrnmoTjgII8L3A+PHA+PGVtPjY3LjwvZW0+55Sf5rS75LuO5p2l5LiN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Zyo5LiN5pat55qE6LeM5YCS5Lit6YCQ5riQ56uZ6LW35p2l55qE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+s5YWJ5YW75pmm55qE6Imw6Zq+5pel5a2Q77yM6YO95piv5Zyo5Li6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O65Z6r77yM5bCx5YOP6YKj5Y+l6K+d6K+055qE77ya5oC76KaB5omT6LSl5LiA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ac5qyi55qE77yM5omN6IO95b6X5Yiw5p+Q5Lqb5L2g5omA5ri05pyb552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HkemSseWGjeWkmuS5n+aXoOazlemYu+atouatu+S6o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Gjee+juS5n+S4jeiDveiuqOWlvemYjueOi++8jOWQjeWjsOWGjeWkp+S5n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tu+OAguWboOatpOS6uueUn+S4jeimgeWkqui0qu+8jOS4jeimgea0u+W+l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opoHkuI3pob7kuIDliIforqnoh6rlt7Hlj5j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bPkvb/mmK/lnKjpgqPkupvns5/ns5XnmoTml6XlrZDph4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6Ieq5bex77yM6YCC5bqU56S+5Lya77yM6YCC6ICF55Sf5a2Y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Y+Y55qE5bCx5piv5pS55Y+Y44CC5rKh5pyJ5pS55Y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5Sf5rS75bCG5LiA5oiQ5LiN5Y+Y44CC6LSi5a+M55qE5a6a5b6L77ya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5bqU6L+Q6ICM6KGM77yM5YWI55+l5YWI6KeJ77yM55qG5Li6546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oeacieS4jeWQiOeQhueahOebruagh++8jOWPquacie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n+mZkO+8geS4jeimgemrmOS8sOiHquW3seS4gOW5tOiDveWBmuWIsOeah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S9juS8sOiHquW3seWNgeW5tOaJgOiDveWujOaIk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LHljrvph5HpkrHnmoTkurrmjZ/lpLHnlJrlsJHvvIzlpLHljrv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lpLHmnoHlpJrvvIzlpLHljrvli4fmsJTnmoTkurrmjZ/lpLH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aB5bm05Y2O6L+Y5Zyo77yM6LaB56yR6Z2l5LuN576O77yM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O5aqa6Zeq6ICA77yM57uT5p2f5q+P5LiA5Liq5LiA5oiQ5LiN5Y+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pu05aW955qE6Ieq5bex77yM5oul5pyJ5pu0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juiHquWNkeS4remXtOi1sOWQkeiHquS/oeeahOS6u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+8jOS7juS4gOW8gOWni+WwseebsuebruiHquS/oeeahOS6uu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zUuPC9lbT7mr4/kuIDkuKrmuIXmmaj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kYror4noh6rlt7HvvIHkurrkuI3ku4XmtLvlvpfopoHlg4/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6rkuq7vvIzov5jopoHlg4/pkrvnn7PkuIDmoLflnZrlvLrvvIHkuI3llK/llK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I3mgKjlpKnlsKTkurrvvIzoh6rlt7HpgInmi6nnmoTot6/lsLHopoHlnZrmj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otbDvvIHmtLvlh7rnnJ/mraPnmoToh6rmiJHvvIHlpKnlpKnkv53mj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jgIHljIXlrrnnmoTmgIHluqbvvIzlpb3ov5DnmoTmraPog73ph4/lsLH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jgII8L3A+PHA+PGVtPjc2LjwvZW0+6LaB6Ziz5YWJ5q2j5aW977yM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mq44CC5rKh5ai255qE5Yir5oWM77yM5b6F5auB55qE5Yir5b+Z44CC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55y85YmN55qE5pe25YWJ77yM5Y+K5pe25bC95a2d77yM5LiA5YiH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Yiw44CC5L2g6Iul55ub5byA77yM5riF6aOO6Ie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i/h+WOu+WPkeeUn+i/h+S7gOS5iO+8jOaXoOiuuuS9oOaYr+WQ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+8jOS4i+S4gOWIu+mDveaYr+S4gOS4quW0re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kIbmg7Plho3ov5zlpKfvvIzkuZ/pnIDopoHngrnmu7TnmoT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lho3lk43kuq7vvIzkuZ/pnIDopoHlrp7pmYXnmoTooYzliqjjgILkuI3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ro/kvJ/nmoTop4TliJLjgIHlpJrkuYjmmILmiaznmoTmlpflv5fvvIzkuI3ljr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4jnqbbmmK/nqbrkuK3mpbzpmIHjgILljYPph4zkuYvooYzvvIzlp4vkuo7otr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vKvplb/ot6/vvIzkuI3lpoLlsLHku47mraTliLvlh7rlj5H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6YCU77yM5YmN6YCU5b6I6L+c77yM5Lmf5b6I5pqX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LiN5oCV55qE5Lq655qE6Z2i5YmN5omN5pyJ6Lev44CC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u05aSa77yM6YKj5biM5pyb5bCx5LiN5bqU5a+E5omY5Zyo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gOiDveiuqeS6uuaEn+WIsOW/q+S5kO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7j+i/h+S4gOeVquWKquWKm+WQju+8jOaJgOacieS4nOilv+ato+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eahOagt+WtkOOAgjwvcD48cD48ZW0+ODEuPC9lbT7kuIDlj6Xml6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orrjkvJrngrnnh4PnuqDnurfvvIzkuIDlj6XmrovphbfnmoTor53kuZ/orrjkvJr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J/lkb3vvIzkuIDlj6Xlj4rml7bnmoTor53kuZ/orrjkvJrmtojph4rntKflvK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6Xlv4PnmoTor53kuZ/orrjkvJrmhIjlkIjkvKTlj6PmjL3mlZH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Z2S5pil5piv5omT5byA5LqG5bCx5ZCI5LiN5LiK55qE5Lm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LiK5LqG5bCx5Zue5LiN5LqG5aS055qE6Lev77yM54ix5oOF5piv5omU5Ye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5qE6LWM5rOo44CCPC9wPjxwPjxlbT44My48L2VtPuaIkOWKn+mcgOim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tumXtOS5n+aYr+S4gOenjeaIkOacrO+8jOWvueaXtumXtOeahOePjeaDn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acrOeahOiKgue6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Bpejk1M3o3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aXo5NTN6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C7EAB612E06E789FA2D9058DC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